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7743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"Про затвердження переліку об'єктів комунальної власності міста, що підлягають приватизації у 2019 році" та приватизацію об'єкта нерухомого майна за адресою: вул. Генерала Радієвського, буд. 25, прим. 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державного і комунального майна"; відповідно до рішення міської 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  <w:szCs w:val="20"/>
        </w:rPr>
        <w:t xml:space="preserve">; беручи до уваги пакет документів, наданий фізичною особою-підприємцем Нечипоренко Світланою Вікторівною; </w:t>
      </w:r>
      <w:r>
        <w:rPr>
          <w:szCs w:val="20"/>
        </w:rPr>
        <w:t xml:space="preserve">керуючись Законом  України  "Про  місцеве  самоврядування  в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Cs w:val="20"/>
        </w:rPr>
        <w:t>Унести зміни до рішення міської ради від 26.12.2018 №3323 "Про затвердження  переліку об’єктів комунальної власності міста, що підлягають приватизації у 2019 році", зі змінами, а саме: доповнити перелік об’єктів комунальної власності міста пунктом 26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39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ежитлове приміщення, що орендує фізична особа-підприємець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Генерала Радієвського, буд.25, прим.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6,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/>
      </w:pPr>
      <w:r>
        <w:rPr>
          <w:sz w:val="24"/>
          <w:szCs w:val="20"/>
        </w:rPr>
        <w:t>*- у Витягу з Державного реєстру речових прав на нерухоме майно від 18.01.2019 назву вулиці зазначено: "Радієвського Генерала"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43" w:firstLine="567"/>
        <w:jc w:val="both"/>
        <w:rPr>
          <w:bCs/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-міщення, вбудованого в перший поверх 2-поверхової нежитлової будівлі, розташованого за адресою: вул. Генерала Радієвського, буд.25, прим.8, загальною площею 56,6 кв. м </w:t>
      </w:r>
      <w:r>
        <w:rPr>
          <w:iCs/>
          <w:szCs w:val="20"/>
        </w:rPr>
        <w:t>фізичній особі-підприємцю Нечипоренко Світлані Вікторівні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27" w:right="-105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43" w:firstLine="567"/>
        <w:jc w:val="both"/>
        <w:rPr/>
      </w:pPr>
      <w:r>
        <w:rPr>
          <w:bCs/>
          <w:szCs w:val="20"/>
        </w:rPr>
        <w:t>Управлінню комунальної власності міста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2:00Z</dcterms:created>
  <dc:creator>new</dc:creator>
  <dc:description/>
  <cp:keywords/>
  <dc:language>en-US</dc:language>
  <cp:lastModifiedBy>ukvm246_4</cp:lastModifiedBy>
  <cp:lastPrinted>2010-11-08T11:49:00Z</cp:lastPrinted>
  <dcterms:modified xsi:type="dcterms:W3CDTF">2019-08-06T14:12:00Z</dcterms:modified>
  <cp:revision>3</cp:revision>
  <dc:subject/>
  <dc:title>           </dc:title>
</cp:coreProperties>
</file>