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eastAsia="ru-RU"/>
        </w:rPr>
      </w:pPr>
      <w:r>
        <w:rPr>
          <w:rFonts w:eastAsia="Calibri"/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4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08</w:t>
            </w:r>
            <w:r>
              <w:rPr>
                <w:rFonts w:eastAsia="Calibri"/>
                <w:sz w:val="28"/>
                <w:szCs w:val="28"/>
                <w:lang w:eastAsia="ru-RU"/>
              </w:rPr>
              <w:t>.201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381</w:t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b w:val="false"/>
          <w:color w:val="FFFFFF"/>
          <w:lang w:val="uk-UA"/>
        </w:rPr>
        <w:t>011                                        м. Кривий Ріг                                      № 334</w:t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22"/>
          <w:szCs w:val="30"/>
          <w:lang w:val="uk-UA"/>
        </w:rPr>
      </w:pPr>
      <w:r>
        <w:rPr>
          <w:b/>
          <w:i/>
          <w:sz w:val="22"/>
          <w:szCs w:val="30"/>
          <w:lang w:val="uk-UA"/>
        </w:rPr>
      </w:r>
    </w:p>
    <w:p>
      <w:pPr>
        <w:pStyle w:val="Normal"/>
        <w:rPr>
          <w:b/>
          <w:b/>
          <w:sz w:val="22"/>
          <w:szCs w:val="30"/>
          <w:lang w:val="uk-UA"/>
        </w:rPr>
      </w:pPr>
      <w:r>
        <w:rPr>
          <w:b/>
          <w:sz w:val="22"/>
          <w:szCs w:val="30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24.06.2019 №26, 27.06.2019 №27, 05.07.2019 №28, 12.07.2019 №29, 18.07.2019 №30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7 – 2019 роки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2.11.2017 №2201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24"/>
          <w:szCs w:val="30"/>
          <w:lang w:val="uk-UA"/>
        </w:rPr>
      </w:pPr>
      <w:r>
        <w:rPr>
          <w:b/>
          <w:sz w:val="24"/>
          <w:szCs w:val="30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4"/>
          <w:szCs w:val="30"/>
          <w:lang w:val="uk-UA"/>
        </w:rPr>
      </w:pPr>
      <w:r>
        <w:rPr>
          <w:sz w:val="24"/>
          <w:szCs w:val="3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</w:t>
      </w:r>
      <w:r>
        <w:rPr>
          <w:spacing w:val="-8"/>
          <w:sz w:val="28"/>
          <w:szCs w:val="28"/>
          <w:lang w:val="uk-UA"/>
        </w:rPr>
        <w:t xml:space="preserve"> 1 121 894 </w:t>
      </w:r>
      <w:r>
        <w:rPr>
          <w:sz w:val="28"/>
          <w:szCs w:val="28"/>
          <w:lang w:val="uk-UA"/>
        </w:rPr>
        <w:t>(один  мільйон  сто  двадцять  одна  тисяча  вісімсот дев’яносто чотири) грн 00 коп.</w:t>
      </w:r>
      <w:r>
        <w:rPr>
          <w:spacing w:val="-8"/>
          <w:sz w:val="28"/>
          <w:szCs w:val="28"/>
          <w:lang w:val="uk-UA"/>
        </w:rPr>
        <w:t xml:space="preserve"> та оплату за послуги поштового зв’язку (0,79%) у сумі 1 163 </w:t>
      </w:r>
      <w:r>
        <w:rPr>
          <w:sz w:val="28"/>
          <w:szCs w:val="28"/>
          <w:lang w:val="uk-UA"/>
        </w:rPr>
        <w:t>(одна тисяча сто шістдесят три) грн 76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30"/>
          <w:lang w:val="uk-UA"/>
        </w:rPr>
      </w:pPr>
      <w:r>
        <w:rPr>
          <w:sz w:val="24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 на виплату одноразової  матеріальної допомоги мешканцям міста в сумі 147 311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то сорок сім тисяч триста одинадцять) грн.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1 163 </w:t>
      </w:r>
      <w:r>
        <w:rPr>
          <w:sz w:val="28"/>
          <w:szCs w:val="28"/>
          <w:lang w:val="uk-UA"/>
        </w:rPr>
        <w:t>(одна тисяча сто шістдесят три) грн 76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виплатити  одноразову  матеріальну  допомогу мешканцям міста в сумі 974 583</w:t>
      </w:r>
      <w:r>
        <w:rPr>
          <w:spacing w:val="-8"/>
          <w:sz w:val="28"/>
          <w:szCs w:val="28"/>
          <w:lang w:val="uk-UA"/>
        </w:rPr>
        <w:t xml:space="preserve"> (дев’ятсот сімдесят чотири </w:t>
      </w:r>
      <w:r>
        <w:rPr>
          <w:sz w:val="28"/>
          <w:szCs w:val="28"/>
          <w:lang w:val="uk-UA"/>
        </w:rPr>
        <w:t>тисячі п’ятсот вісімдесят три) грн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>Сергій Маляренко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ю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міс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ариса Григо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бі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і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ч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коровай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Герас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ей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у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ра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б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ілев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ко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д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п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рте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д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г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ілія Юль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536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етяна Мал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autoSpaceDE w:val="false"/>
        <w:ind w:left="5812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5812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і складною життєвою ситуаціє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л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тепан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авл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дуб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ушинец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Євге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Георг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гурни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цю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ат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ни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о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шен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а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Сила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юхов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вщ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єт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ерз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ман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д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к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фент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яз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мес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г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п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п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чу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ут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Рудольф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і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еніамі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в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авостья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ц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бенец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ьч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ав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н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ікт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поп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Андр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ав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ев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ойсе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ух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ре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Гео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п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акс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умива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в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ро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б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Є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чі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йф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гу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о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ор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і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и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же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Єфре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ж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ма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я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севоло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Трох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ш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юмм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із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Юр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н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завет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вірн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вір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о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да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ю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он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п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ь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в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3"/>
        <w:gridCol w:w="1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ю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бу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г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я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ана Мефо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ш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Кіндр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ч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ковія Петрі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 775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етяна Мала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autoSpaceDE w:val="false"/>
        <w:ind w:left="538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3</w:t>
      </w:r>
    </w:p>
    <w:p>
      <w:pPr>
        <w:pStyle w:val="Normal"/>
        <w:autoSpaceDE w:val="false"/>
        <w:ind w:left="538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 матеріальн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допомога у зв’язку зі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4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р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 4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л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ун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Михайл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Анто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чев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от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ри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остянти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дю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з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у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б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у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ш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бог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аве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у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б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ду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5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Дан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в’ят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Дан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ар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ьон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л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з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у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ея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82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і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дольф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робіл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єду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т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неч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ст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ф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о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чк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1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р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стіф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Євге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ж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бо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ікт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ентіна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ака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ркад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гал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Трохим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а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Костянти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тил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ан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л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ик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Борис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є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р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36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5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4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щ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5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я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Кузьм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е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бє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ан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ца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нуф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н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ар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лі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бельд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да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Зах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ач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ч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ва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м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у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п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7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зне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ро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яха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сінгір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олетт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у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Є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йла Абдул-Азиз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улі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щ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шо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оба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яд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є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ш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аль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калін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о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х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8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з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аз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л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ман Гізбуллах огл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ил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68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ж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т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у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Тимоф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т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д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2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0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і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мя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р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ідул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т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дз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5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6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иб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ков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раль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ш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троф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дю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61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я Лейб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над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ше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л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нуф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к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Костянтинів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22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н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еме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5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6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и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6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т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в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дольф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у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но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мя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у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аленти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шпл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ов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е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й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у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и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Ар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а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7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ида Ром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і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Євг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р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х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рк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Ники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7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г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Болеслав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111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г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т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Лео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р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гн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кі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хті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Хо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111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аі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ха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Вікторів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4 583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етяна Мала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01:00Z</dcterms:created>
  <dc:creator>k13</dc:creator>
  <dc:description/>
  <dc:language>en-US</dc:language>
  <cp:lastModifiedBy>upzsn6</cp:lastModifiedBy>
  <cp:lastPrinted>2017-12-27T12:20:00Z</cp:lastPrinted>
  <dcterms:modified xsi:type="dcterms:W3CDTF">2019-08-15T12:01:00Z</dcterms:modified>
  <cp:revision>2</cp:revision>
  <dc:subject/>
  <dc:title/>
</cp:coreProperties>
</file>