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1148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39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18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⌐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  затвердження  Порядку надання   коштом   бюджету 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иворізької  міської терито-ріальної  громад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атеріальної допомоги   особам,  яким випов-нилося 100 і більше років</w:t>
            </w:r>
          </w:p>
          <w:p>
            <w:pPr>
              <w:pStyle w:val="Style18"/>
              <w:ind w:right="1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Із змінами, внесеними відповідно до рішень виконкому міської ради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02.2020 №8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6.06.2021 №274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8.12.2021 №636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8.05.2022 №310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12.2023 №1575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9.02.2024 №196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8.10.2024 №1299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5.11.2024 №1486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13.12.2024 №1633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3.06.2025 № 770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окремих категорій мешканців м. Кривого Рогу; згідно з Програмою соціальної підтримки населення на відповідні бюджетні роки;  керуючись 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 Порядок  надання  коштом 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риворізької 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матеріальної допомоги особам, яким виповнилося 100 і більше років, (додаєть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голови –</w:t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  <w:r>
        <w:rPr>
          <w:i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56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56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14.08.2019 №390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color w:val="000000"/>
          <w:sz w:val="28"/>
          <w:szCs w:val="20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 xml:space="preserve">надання </w:t>
      </w:r>
      <w:r>
        <w:rPr>
          <w:b/>
          <w:i/>
          <w:sz w:val="28"/>
          <w:szCs w:val="28"/>
          <w:lang w:val="uk-UA"/>
        </w:rPr>
        <w:t>коштом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Криворізької міськ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матеріальної допомоги особам, яким виповнилося 100 і більше рок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hanging="0"/>
        <w:jc w:val="center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567"/>
        <w:jc w:val="both"/>
        <w:outlineLvl w:val="2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теріальна  допомога  особам,  яким   виповнилося  100   і  більше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ів, надається згідно з Програмою соціальної підтримки населення на відповідні бюджетні ро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-1" w:firstLine="709"/>
        <w:jc w:val="both"/>
        <w:outlineLvl w:val="2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Style1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теріальна допомога коштом бюджету Криворізької міської територіальної громади надається особам, яким виповнилося 100 і більше років, і вони зареєстровані та проживають у м. Кривому Розі або перебувають на обліку в місті Кривому Розі як внутрішньо переміщені особи, та проживають на території міста.</w:t>
      </w:r>
    </w:p>
    <w:p>
      <w:pPr>
        <w:pStyle w:val="Style19"/>
        <w:ind w:left="0"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Виплата допомоги проводиться без урахування сукупного доходу сім’ї д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 100-річчя з дня нар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5 000,00 грн</w:t>
      </w:r>
      <w:r>
        <w:rPr>
          <w:sz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Міжнародного  дня   людей   похилого   віку  особам,   яким   станом  н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/>
        </w:rPr>
        <w:t>01  жовтня  виповнилося 100 і  більше  років, у розмірі 1 000,00 грн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Отримання допомоги не позбавляє права осіб, зазначених у пункті 2, звертатися за матеріальною допомогою у зв’язку зі скрутним матеріальним становищем, на поховання рідних або у зв’язку зі значними витратами</w:t>
      </w:r>
      <w:r>
        <w:rPr>
          <w:sz w:val="28"/>
          <w:szCs w:val="28"/>
          <w:lang w:val="uk-UA"/>
        </w:rPr>
        <w:t xml:space="preserve"> на лікування, що надається згідно з Положенням про надання одноразової матеріальної допомоги мешканцям міста за рахунок бюджетних коштів. </w:t>
      </w:r>
    </w:p>
    <w:p>
      <w:pPr>
        <w:pStyle w:val="Normal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Для отримання допомоги до управління праці та соціального захисту населення виконкому районної в місті ради (надалі – управління) за місцем реєстрації місця проживання/перебування на обліку подається особиста заява. Заява може бути подана в електронній формі через портал Центру адміністративних послуг «Віза» («Центр Дії») виконкому Криворізької міської ради. У разі подання заяви в електронній формі, на неї накладається кваліфікований електронний підпис. До заяви додаються фото/скан копії документів: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 паспорта громадянина України або посвідки на постійне проживання; 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 довідки про присвоєння реєстраційного номера облікової картки платника податків, за винятком заявників, у яких паспорт громадянина України оформлений у форматі ID-картки, на якій такий номер зазначено, та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3 довідки про номер банківського рахунку для виплати допомоги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4 довідки встановленого зразка про взяття на облік у м. Кривому Розі, виданої управліннями (для внутрішньо переміщених осіб).</w:t>
      </w:r>
    </w:p>
    <w:p>
      <w:pPr>
        <w:pStyle w:val="Normal"/>
        <w:ind w:firstLine="567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 Для підготовки проєкту рішення виконкому міської ради щодо надання матеріальної допомоги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 за підпунктом 3.1 Порядку управління формують пакет документів, що включає: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1.1 пакет документів, поданих заявником; </w:t>
      </w:r>
    </w:p>
    <w:p>
      <w:pPr>
        <w:pStyle w:val="Normal"/>
        <w:tabs>
          <w:tab w:val="clear" w:pos="708"/>
          <w:tab w:val="left" w:pos="131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.2 акт обстеження матеріально-побутових умов проживання одержувача допомоги та біографічну довідк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управління надають сформований пакет документів одержувача допомоги до департаменту соціальної політики виконкому Криворізької міської ради (надалі – департамент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за підпунктом 3.2 Порядку управління надають департаменту списки осіб, яким на 01 жовтня виповнилося 100 і більше років, із зазначенн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1 прізвища, імені, по батькові одержувача матеріальн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2 адреси реєстрації місця прожи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3 паспортних даних (серія та номер паспорт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4 реєстраційного номера облікової картки платника податків (виключаючи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3.5 номера телефону.</w:t>
      </w:r>
    </w:p>
    <w:p>
      <w:pPr>
        <w:pStyle w:val="Normal"/>
        <w:ind w:firstLine="567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7. Відповідальність за правильність відомостей, передбачених підпунктом 6.2, несуть управління.</w:t>
      </w:r>
    </w:p>
    <w:p>
      <w:pPr>
        <w:pStyle w:val="Normal"/>
        <w:ind w:firstLine="567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для відмови в наданні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.1 неподання/непред’явлення необхідного пакета документі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визна- ченого Порядком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>після спливу строку залишення заяви без руху.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eastAsia="Calibri"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8.2 для залишення без руху заяви про надання матеріальної допомоги є обставини, передбачені підпунктом 8.1.1</w:t>
      </w:r>
    </w:p>
    <w:p>
      <w:pPr>
        <w:pStyle w:val="Normal"/>
        <w:ind w:firstLine="567"/>
        <w:jc w:val="both"/>
        <w:rPr>
          <w:rFonts w:eastAsia="Calibri"/>
          <w:sz w:val="6"/>
          <w:szCs w:val="6"/>
          <w:lang w:val="uk-UA" w:eastAsia="en-US"/>
        </w:rPr>
      </w:pPr>
      <w:r>
        <w:rPr>
          <w:rFonts w:eastAsia="Calibri"/>
          <w:sz w:val="6"/>
          <w:szCs w:val="6"/>
          <w:lang w:val="uk-UA"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ом вносяться дані щодо вищеназваних осіб до реєстру отримувачів допомог та компенсацій за рахунок коштів бюджету Криворізької міської територіальної громади (за технічної можливост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/>
          <w:i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</w:t>
      </w:r>
    </w:p>
    <w:p>
      <w:pPr>
        <w:pStyle w:val="Normal"/>
        <w:tabs>
          <w:tab w:val="clear" w:pos="708"/>
          <w:tab w:val="left" w:pos="-7230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0. Фінансування виплати матеріальної допомоги проводиться департамен-том  фінансів  виконкому Криворізької міської ради за рахунок коштів бюджету </w:t>
      </w:r>
      <w:r>
        <w:rPr>
          <w:color w:val="000000"/>
          <w:sz w:val="28"/>
          <w:szCs w:val="28"/>
          <w:lang w:val="uk-UA"/>
        </w:rPr>
        <w:t>Криворіз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 xml:space="preserve">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rFonts w:eastAsia="Calibri"/>
          <w:sz w:val="6"/>
          <w:szCs w:val="6"/>
          <w:lang w:val="uk-UA" w:eastAsia="en-US"/>
        </w:rPr>
      </w:pPr>
      <w:r>
        <w:rPr>
          <w:rFonts w:eastAsia="Calibri"/>
          <w:sz w:val="6"/>
          <w:szCs w:val="6"/>
          <w:lang w:val="uk-UA" w:eastAsia="en-US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1. В</w:t>
      </w:r>
      <w:r>
        <w:rPr>
          <w:sz w:val="28"/>
          <w:szCs w:val="28"/>
          <w:lang w:val="uk-UA"/>
        </w:rPr>
        <w:t>иплата матеріальної допомоги одержувачам здійснюється д</w:t>
      </w:r>
      <w:r>
        <w:rPr>
          <w:rFonts w:eastAsia="Calibri"/>
          <w:sz w:val="28"/>
          <w:szCs w:val="28"/>
          <w:lang w:val="uk-UA" w:eastAsia="en-US"/>
        </w:rPr>
        <w:t>епарта-ментом</w:t>
      </w:r>
      <w:r>
        <w:rPr>
          <w:sz w:val="28"/>
          <w:szCs w:val="28"/>
          <w:lang w:val="uk-UA"/>
        </w:rPr>
        <w:t xml:space="preserve"> шляхом перерахування коштів через банківську установу, у разі потреби, </w:t>
      </w: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/>
        </w:rPr>
        <w:t xml:space="preserve"> через поштове відділення Дніпропетровської дирекції Акціонерного товариства “УКРПОШТА”». </w:t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723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У разі смерті одержувача, допомога спадкоємцям не виплачуєть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97D"/>
          <w:sz w:val="16"/>
          <w:szCs w:val="16"/>
          <w:lang w:val="uk-UA"/>
        </w:rPr>
      </w:pPr>
      <w:r>
        <w:rPr>
          <w:rFonts w:cs="Times New Roman"/>
          <w:b/>
          <w:i/>
          <w:color w:val="1F497D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алентина Бєрлі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55:00Z</dcterms:created>
  <dc:creator>Користувач Windows</dc:creator>
  <dc:description/>
  <cp:keywords/>
  <dc:language>en-US</dc:language>
  <cp:lastModifiedBy>defence90</cp:lastModifiedBy>
  <cp:lastPrinted>2025-06-10T15:16:00Z</cp:lastPrinted>
  <dcterms:modified xsi:type="dcterms:W3CDTF">2025-06-30T08:27:00Z</dcterms:modified>
  <cp:revision>3</cp:revision>
  <dc:subject/>
  <dc:title/>
</cp:coreProperties>
</file>