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lang w:val="en-US" w:eastAsia="en-US"/>
        </w:rPr>
        <w:drawing>
          <wp:inline distT="0" distB="0" distL="0" distR="0">
            <wp:extent cx="41148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6" r="-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4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                                        м. Кривий Ріг                                            №</w:t>
      </w:r>
      <w:r>
        <w:rPr>
          <w:sz w:val="28"/>
          <w:szCs w:val="28"/>
          <w:lang w:val="uk-UA"/>
        </w:rPr>
        <w:t>3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6"/>
              <w:ind w:right="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⌐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  затвердження  Порядку надання   коштом   бюджету К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иворізької  міської терито-ріальної  громад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матеріальної допомоги   громадянам,  яким виповнилося 100 і більше років</w:t>
            </w:r>
          </w:p>
          <w:p>
            <w:pPr>
              <w:pStyle w:val="Style16"/>
              <w:ind w:right="17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Із змінами, внесеними відповідно до рішень виконкому міської ради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ід 19.02.2020 №81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ід 16.06.2021 №274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ід 08.12.2021 №636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ід 18.05.2022 №310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ід 19.12.2023 №1575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ід 19.02.2024 №196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ід 18.10.2024 №1299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соціальної підтримки окремих категорій мешканців м. Кривого Рогу; згідно з рішенням міської ради від 21.12.2016 №1182 «Про затвердження  Програми соціальної підтримки населення у 2017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2026 роках», зі змінами;  керуючись  Законами України «Про адміністративну процедуру»,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 Порядок  надання  коштом  бюдж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риворізької  міської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матеріальної допомоги громадянам, яким виповнилося 100 і більше років, (додаєтьс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голови –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                                                            Сергій Маляренко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ЗАТВЕРДЖ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529"/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від 14.08.2019 №390 (зі змінами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F497D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 xml:space="preserve">надання </w:t>
      </w:r>
      <w:r>
        <w:rPr>
          <w:b/>
          <w:i/>
          <w:sz w:val="28"/>
          <w:szCs w:val="28"/>
          <w:lang w:val="uk-UA"/>
        </w:rPr>
        <w:t>коштом бюджету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Криворізької міської територіальної гром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/>
      </w:pPr>
      <w:r>
        <w:rPr>
          <w:b/>
          <w:i/>
          <w:color w:val="000000"/>
          <w:sz w:val="28"/>
          <w:szCs w:val="20"/>
          <w:lang w:val="uk-UA" w:eastAsia="uk-UA"/>
        </w:rPr>
        <w:t>матеріальної допомоги громадянам, яким виповнилося 100 і більше років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11482" w:leader="none"/>
        </w:tabs>
        <w:ind w:left="851" w:right="-1" w:hanging="284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а  допомога  громадянам,  яким   виповнилося  100   і  більш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both"/>
        <w:outlineLvl w:val="2"/>
        <w:rPr/>
      </w:pPr>
      <w:r>
        <w:rPr>
          <w:sz w:val="28"/>
          <w:szCs w:val="28"/>
          <w:lang w:val="uk-UA"/>
        </w:rPr>
        <w:t>років, надається згідно з Програмою соціальної підтримки населення у 2017 –2026 роках, затвердженою рішенням міської ради на відповідні бюджетні роки (надалі – Програм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firstLine="709"/>
        <w:jc w:val="both"/>
        <w:outlineLvl w:val="2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7"/>
        <w:numPr>
          <w:ilvl w:val="0"/>
          <w:numId w:val="1"/>
        </w:numPr>
        <w:ind w:left="851" w:hanging="284"/>
        <w:rPr/>
      </w:pPr>
      <w:r>
        <w:rPr>
          <w:sz w:val="28"/>
          <w:szCs w:val="28"/>
          <w:lang w:val="uk-UA"/>
        </w:rPr>
        <w:t xml:space="preserve">Матеріальна  допомога коштом  бюджету </w:t>
      </w:r>
      <w:r>
        <w:rPr>
          <w:color w:val="000000"/>
          <w:sz w:val="28"/>
          <w:szCs w:val="28"/>
          <w:lang w:val="uk-UA"/>
        </w:rPr>
        <w:t xml:space="preserve"> Криворізької  міської  терито-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альної громади</w:t>
      </w:r>
      <w:r>
        <w:rPr>
          <w:sz w:val="28"/>
          <w:szCs w:val="28"/>
          <w:lang w:val="uk-UA"/>
        </w:rPr>
        <w:t xml:space="preserve"> надається громадянам, яким виповнилося 100 і більше років і вони зареєстровані та проживають у м. Кривому Розі. 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Виплата допомоги проводиться без урахування сукупного доходу сім’ї д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 100-річчя з дня наро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розмірі 2 000,00 грн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Міжнародного дня  людей  похилого  віку громадянам,  яким  станом на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/>
        </w:rPr>
        <w:t>01  жовтня  виповнилося 100 і  більше  років, у розмірі 500,00 грн.</w:t>
      </w:r>
    </w:p>
    <w:p>
      <w:pPr>
        <w:pStyle w:val="Normal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4. Отримання допомоги не позбавляє права громадян, зазначених у пункті 2, звертатися за матеріальною допомогою у зв’язку зі скрутним матеріальним становищем, на поховання рідних або у зв’язку зі значними витратами</w:t>
      </w:r>
      <w:r>
        <w:rPr>
          <w:sz w:val="28"/>
          <w:szCs w:val="28"/>
          <w:lang w:val="uk-UA"/>
        </w:rPr>
        <w:t xml:space="preserve"> на лікування, що надається згідно з Положенням про надання одноразової матеріальної допомоги мешканцям міста за рахунок бюджетних коштів. </w:t>
      </w:r>
    </w:p>
    <w:p>
      <w:pPr>
        <w:pStyle w:val="Normal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  <w:highlight w:val="yellow"/>
          <w:lang w:val="uk-UA" w:eastAsia="uk-UA"/>
        </w:rPr>
      </w:pPr>
      <w:r>
        <w:rPr>
          <w:sz w:val="28"/>
          <w:szCs w:val="28"/>
          <w:highlight w:val="yellow"/>
          <w:lang w:val="uk-UA" w:eastAsia="uk-UA"/>
        </w:rPr>
        <w:t xml:space="preserve">5. Для отримання допомоги подається особиста заява, у тому числі в електронній формі через портал Центру адміністративних послуг «Віза» («Центр Дії») виконкому Криворізької міської ради. У разі подання заяви в електронній формі на неї накладається кваліфікований електронний підпис і додаються фото/скан копії документів: 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  <w:highlight w:val="yellow"/>
          <w:lang w:val="uk-UA" w:eastAsia="uk-UA"/>
        </w:rPr>
      </w:pPr>
      <w:r>
        <w:rPr>
          <w:sz w:val="28"/>
          <w:szCs w:val="28"/>
          <w:highlight w:val="yellow"/>
          <w:lang w:val="uk-UA" w:eastAsia="uk-UA"/>
        </w:rPr>
        <w:t xml:space="preserve">5.1 паспорта громадянина України або посвідки на постійне проживання; 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  <w:highlight w:val="yellow"/>
          <w:lang w:val="uk-UA" w:eastAsia="uk-UA"/>
        </w:rPr>
        <w:t>5.2 довідки про присвоєння реєстраційного номера облікової картки платника податків, за винятком заявників, у яких паспорт громадянина України оформлений у форматі ID-картки, на якій такий номер зазначено, та осіб,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highlight w:val="yellow"/>
          <w:lang w:val="uk-UA" w:eastAsia="uk-UA"/>
        </w:rPr>
        <w:t>5.3 довідки про номер банківського рахунку для виплати допомоги.</w:t>
      </w:r>
    </w:p>
    <w:p>
      <w:pPr>
        <w:pStyle w:val="Normal"/>
        <w:ind w:firstLine="567"/>
        <w:jc w:val="both"/>
        <w:rPr>
          <w:sz w:val="6"/>
          <w:szCs w:val="6"/>
          <w:lang w:val="uk-UA" w:eastAsia="uk-UA"/>
        </w:rPr>
      </w:pPr>
      <w:r>
        <w:rPr>
          <w:sz w:val="6"/>
          <w:szCs w:val="6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Для підготовки проєкту рішення виконкому міської ради щодо надання матеріальної допомог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за підпунктом 3.1 Порядку управління праці та соціального захисту населення виконкомів районних у місті рад (надалі – управління) формують пакет документів, що включає: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.1 особисту заяву зі згодою на обробку персональних даних та довідку з банку про номер рахунку для перерахування кош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.2 акт обстеження матеріально-побутових умов проживання одержувача допомо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управління надають сформований пакет документів одержувача допомоги до департаменту соціальної політики виконкому Криворізької міської ради (надалі – департамен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 за підпунктом 3.2 цього Порядку управління надають департаменту списки громадян, яким на 01 жовтня виповнилося 100 і більше років, із зазначенн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.1 прізвища, імені, по батькові одержувача матеріальної допомо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.2 адреси реєстрації місця прожи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.3 паспортних даних (серія та номер паспор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.4 реєстраційного номера облікової картки платника податків (виключаючи осіб,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прийняття такого номера).</w:t>
      </w:r>
    </w:p>
    <w:p>
      <w:pPr>
        <w:pStyle w:val="Normal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ість за правильність наданих відомостей, передбачених підпунктом 3.2, несуть управління. 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26"/>
        <w:jc w:val="both"/>
        <w:rPr/>
      </w:pPr>
      <w:r>
        <w:rPr>
          <w:rFonts w:eastAsia="Calibri"/>
          <w:sz w:val="28"/>
          <w:szCs w:val="28"/>
          <w:lang w:val="uk-UA" w:eastAsia="en-US"/>
        </w:rPr>
        <w:t>8. Підставами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26"/>
        <w:jc w:val="both"/>
        <w:rPr/>
      </w:pPr>
      <w:r>
        <w:rPr>
          <w:rFonts w:eastAsia="Calibri"/>
          <w:sz w:val="28"/>
          <w:szCs w:val="28"/>
          <w:lang w:val="uk-UA" w:eastAsia="en-US"/>
        </w:rPr>
        <w:t>8.1 для відмови в розгляді заяви про надання матеріальної допомоги є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26"/>
        <w:jc w:val="both"/>
        <w:rPr/>
      </w:pPr>
      <w:r>
        <w:rPr>
          <w:rFonts w:eastAsia="Calibri"/>
          <w:sz w:val="28"/>
          <w:szCs w:val="28"/>
          <w:lang w:val="uk-UA" w:eastAsia="en-US"/>
        </w:rPr>
        <w:t>8.1.1 неподання/непред’явлення необхідного пакета документів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>визна- ченого Порядком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>після спливу строку залишення заяви без руху.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Cs/>
          <w:sz w:val="28"/>
          <w:szCs w:val="28"/>
          <w:lang w:val="uk-UA" w:eastAsia="en-US"/>
        </w:rPr>
        <w:t>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26"/>
        <w:jc w:val="both"/>
        <w:rPr/>
      </w:pPr>
      <w:r>
        <w:rPr>
          <w:rFonts w:eastAsia="Calibri"/>
          <w:sz w:val="28"/>
          <w:szCs w:val="28"/>
          <w:lang w:val="uk-UA" w:eastAsia="en-US"/>
        </w:rPr>
        <w:t>8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8.2 для залишення без руху заяви про надання матеріальної допомоги є обставини, передбачені підпунктом 7.1.1.</w:t>
      </w:r>
    </w:p>
    <w:p>
      <w:pPr>
        <w:pStyle w:val="Normal"/>
        <w:ind w:firstLine="567"/>
        <w:jc w:val="both"/>
        <w:rPr>
          <w:rFonts w:eastAsia="Calibri"/>
          <w:sz w:val="6"/>
          <w:szCs w:val="6"/>
          <w:lang w:val="uk-UA" w:eastAsia="en-US"/>
        </w:rPr>
      </w:pPr>
      <w:r>
        <w:rPr>
          <w:rFonts w:eastAsia="Calibri"/>
          <w:sz w:val="6"/>
          <w:szCs w:val="6"/>
          <w:lang w:val="uk-UA" w:eastAsia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партаментом вносяться дані щодо вищеназваних осіб до реєстру отримувачів допомог та компенсацій за рахунок коштів міського бюджет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6"/>
          <w:szCs w:val="6"/>
          <w:lang w:val="uk-UA"/>
        </w:rPr>
      </w:pPr>
      <w:r>
        <w:rPr>
          <w:rFonts w:cs="Times New Roman"/>
          <w:i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0. Фінансування виплати матеріальної допомоги проводиться департамен-том фінансів виконкому Криворізької міської ради за рахунок коштів бюджету </w:t>
      </w:r>
      <w:r>
        <w:rPr>
          <w:color w:val="000000"/>
          <w:sz w:val="28"/>
          <w:szCs w:val="28"/>
          <w:lang w:val="uk-UA"/>
        </w:rPr>
        <w:t>Криворізької міської територіальної громади</w:t>
      </w:r>
      <w:r>
        <w:rPr>
          <w:rFonts w:eastAsia="Calibri"/>
          <w:sz w:val="28"/>
          <w:szCs w:val="28"/>
          <w:lang w:val="uk-UA" w:eastAsia="en-US"/>
        </w:rPr>
        <w:t xml:space="preserve"> відповідно до пропозицій головного розпорядника коштів – департаменту.</w:t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>
          <w:rFonts w:eastAsia="Calibri"/>
          <w:sz w:val="6"/>
          <w:szCs w:val="6"/>
          <w:lang w:val="uk-UA" w:eastAsia="en-US"/>
        </w:rPr>
      </w:pPr>
      <w:r>
        <w:rPr>
          <w:rFonts w:eastAsia="Calibri"/>
          <w:sz w:val="6"/>
          <w:szCs w:val="6"/>
          <w:lang w:val="uk-UA" w:eastAsia="en-US"/>
        </w:rPr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11. В</w:t>
      </w:r>
      <w:r>
        <w:rPr>
          <w:sz w:val="28"/>
          <w:szCs w:val="28"/>
          <w:lang w:val="uk-UA"/>
        </w:rPr>
        <w:t>иплата матеріальної допомоги одержувачам здійснюється д</w:t>
      </w:r>
      <w:r>
        <w:rPr>
          <w:rFonts w:eastAsia="Calibri"/>
          <w:sz w:val="28"/>
          <w:szCs w:val="28"/>
          <w:lang w:val="uk-UA" w:eastAsia="en-US"/>
        </w:rPr>
        <w:t>епарта-ментом</w:t>
      </w:r>
      <w:r>
        <w:rPr>
          <w:sz w:val="28"/>
          <w:szCs w:val="28"/>
          <w:lang w:val="uk-UA"/>
        </w:rPr>
        <w:t xml:space="preserve"> шляхом перерахування коштів через банківську установу, у разі потреби,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30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ез поштове відділення Дніпропетровської дирекції Акціонерного товариства “УКРПОШТА”». </w:t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 разі смерті одержувача, допомога спадкоємцям не виплачуєть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F497D"/>
          <w:sz w:val="16"/>
          <w:szCs w:val="16"/>
          <w:lang w:val="uk-UA"/>
        </w:rPr>
      </w:pPr>
      <w:r>
        <w:rPr>
          <w:rFonts w:cs="Times New Roman"/>
          <w:b/>
          <w:i/>
          <w:color w:val="1F497D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Валентина Бєрлі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0:00Z</dcterms:created>
  <dc:creator>Користувач Windows</dc:creator>
  <dc:description/>
  <cp:keywords/>
  <dc:language>en-US</dc:language>
  <cp:lastModifiedBy>beta</cp:lastModifiedBy>
  <dcterms:modified xsi:type="dcterms:W3CDTF">2024-10-25T11:00:00Z</dcterms:modified>
  <cp:revision>2</cp:revision>
  <dc:subject/>
  <dc:title/>
</cp:coreProperties>
</file>