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09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428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 надання  матеріальної  допо-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оги  непрацюючим пенсіонерам –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олишнім   працівникам   відділів,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правлінь, інших виконавчих орга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і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ької ради до Міжнародног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ня людей похилого ві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088" w:leader="none"/>
        </w:tabs>
        <w:jc w:val="both"/>
        <w:rPr/>
      </w:pPr>
      <w:r>
        <w:rPr>
          <w:b w:val="false"/>
          <w:szCs w:val="28"/>
        </w:rPr>
        <w:t>У зв’язку з відзначенням Міжнародного дня людей похилого віку;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ідповідно до рішення міської ради від </w:t>
      </w:r>
      <w:r>
        <w:rPr>
          <w:b w:val="false"/>
          <w:color w:val="000000"/>
          <w:szCs w:val="28"/>
        </w:rPr>
        <w:t xml:space="preserve">21.12.2016 №1182 </w:t>
      </w:r>
      <w:r>
        <w:rPr>
          <w:b w:val="false"/>
          <w:szCs w:val="28"/>
        </w:rPr>
        <w:t xml:space="preserve">«Про затвердження Програми соціального захисту окремих категорій мешканців м. Кривого Рогу на 2017 − 2019 роки», зі змінами; керуючись Законом України «Про місцеве самоврядування в Україні», виконком міської ради </w:t>
      </w:r>
      <w:r>
        <w:rPr>
          <w:bCs w:val="false"/>
          <w:i/>
          <w:iCs/>
          <w:szCs w:val="28"/>
        </w:rPr>
        <w:t>вирішив</w:t>
      </w:r>
      <w:r>
        <w:rPr>
          <w:b w:val="false"/>
          <w:bCs w:val="false"/>
          <w:iCs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FF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иділити кошти в сумі 99 000 (дев’яносто дев’ять тисяч) грн 00 коп. для надання матеріальної допомоги непрацюючим пенсіонерам – колишнім працівникам відділів, управлінь, інших виконавчих органів міської ради до Міжнародного дня людей похилого віку (додаток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Департаменту фінан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у Криворізької міської ради профі-нансувати зазначену в пункті 1 суму за рахунок коштів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соціальної політики виконкому Криворізької міської ради здійснити виплату матеріальної допомоги, зазначеної в пункті 1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  <w:r>
        <w:rPr>
          <w:lang w:val="uk-UA"/>
        </w:rPr>
        <w:t xml:space="preserve"> </w:t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Міський голова                                                                          Юрій Вілкул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10348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left="10348" w:hanging="0"/>
        <w:rPr/>
      </w:pPr>
      <w:r>
        <w:rPr>
          <w:rFonts w:cs="Times New Roman" w:ascii="Times New Roman" w:hAnsi="Times New Roman"/>
          <w:i/>
          <w:sz w:val="24"/>
          <w:lang w:val="uk-UA"/>
        </w:rPr>
        <w:t>до рішення виконкому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епрацюючих пенсіонерів - колишніх працівників відділів, управлінь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ших виконавчих органів міської ради для виплати матеріальної допомог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tbl>
      <w:tblPr>
        <w:tblW w:w="14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4677"/>
        <w:gridCol w:w="2893"/>
        <w:gridCol w:w="14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я, по батьков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йон міс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парат міської ради і виконко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йцель Світла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ук Георгій Пилип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видова Валентина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нетко Геннадій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єв Юр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рхівний відді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ило Надія Тро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тар Марія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ец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ова Людмил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ова Наталія Гео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гулец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єва Тетян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арьова Зінаїда Іларі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взаємодії з правоохоронними органами та оборонної роботи апарату міської ради і виконком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ников Борис Іва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да Олексій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янюк Костянтин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8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ідділ транспорту і зв’яз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ца Надія Михай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уль Володимир І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з питань надання адміністративних послуг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ата Олена Франц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ро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освіти і нау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ловська Тамара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Майя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1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регулювання містобудівної діяльності та земельних відноси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анова Лідія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дмеденко Валентин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чук Валенти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ні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енко Людмил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банова Натал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гурова Нінель Геннад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ентьєв Сергій Степ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ордіца Ларис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утов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елець Тетяна Ю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рожук Валентина Митроф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дін Володимир Євге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гуйченко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зонова Ірин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сіна Лідія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тнік Людмил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ленко Ольг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розвитку інфраструктури міс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Лі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акова Римм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енков Віктор Костя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люк Галина Євген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ицька Любов Валенти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гинці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игостєва Раїс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лобіна Євген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чан Людмила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внікова Діна Бори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ова Галина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Михайло Тимоф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льченко Алевт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югіна Марія Федот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ов Микола Леонід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ірний Олександр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яцька Світла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ванова Діана Леонід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Любов Як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фарбаєв Мадри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гай Людмила Іванівна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ворцова Людмила Тит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войтова Тетяна Пав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накова Тетян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шин Віктор Дани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дєєва Алл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нович Таїс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нюк Олександр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учко Людмила Володими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ова Любов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соціальної полі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к Тамара Омеля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ешко Раїс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ченко Лариса Мир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омаренко Валентина Анато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ц Олександр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 Тетя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партамент у справах с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ї, молоді та спорт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ичн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ічкіна Людмил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вінда Олена Панте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2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епартамент фінансі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ніна Таміла Анато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семетова Лі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аєва Людмила Семе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нус Зо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Валент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юта Лідія Фед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невич Таїс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косова Лілія Анато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льчинська Світлан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ова Ольг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шуріна Тетя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шень Мирослава Станіслав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6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Кадрова служб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Тетяна Володими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чкова Алл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97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кова Гали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бухгалтерського обліку, планування та звіт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настиренко Тетя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екайло Вір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лдугіна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04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екології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Наталя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лепець Гал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5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економі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мельченко Лариса Дми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Гали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 Ігор Давид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врильченко Лідія Леонард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гун Дінаїд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алургійн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Тамар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мякі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на Костянти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сникова Зоя Андр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ік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Альбіна Опанас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вень Тамара Пав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олупов Валерій Ісидор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ні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кіна Світлана Льв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анська Лариса Степ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02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 Алевт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коха Володимир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мік Олена Тро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з питань реєстр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ов Сергій Костя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дяжна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апенко Володимир Георгій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ентрально-Мі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капітального будівниц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гайова Ліді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ндишева Валентина Григо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Валентина Іл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іна Неля Гео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ка Тамар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Світлан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бацька Ган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Світлан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ий Олександр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уль Ларис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Світлана Трохим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батова Наталія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виченко Григорій Романович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дмила Леонід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лько Олександра Степ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35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комунальної власності міс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йненко Над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щина Валентина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шкевич Ольга Пе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банова Ольг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 Тамар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иненко Людмил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ник Григорій Андрі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єсоцька Яніна Едуард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 Ігор Іллі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шедько Людмил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мянцева-Рубан Любов Вікт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культур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днов Олег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10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організаційно-протокольної робо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 Клавдія Сим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сс Ольг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яєва Лариса Вітал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зько Наталія Іл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енко Надія Опана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Римма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іченко Ніна Іларіо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 Ірина Ре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а Ні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Натал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шик Віра Дороф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щенко Наталя Олекс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бєжимова Валентина Тимоф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кова Катерина Васи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цова Наталя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енко Лідія Леонт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192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правління охорони здор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ьєва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Петро Сем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расова Людмила Юхим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ніч Наталя Пав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ябоконь Галина Густав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гіда Зінаїд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арбота Тамара Дмитр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45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по роботі зі зверненнями громадян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женко Валентина Архип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ець Ларис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ов Юрій Григ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твєнцев Анатолій Воло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п Володимир Євге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мак Валенти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58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преси, інформаційної діяльності та внутрішньої політи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Наталія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енко Емма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иба Микола Максим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551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правління розвитку підприємництв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чишина Алевтина Серг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цманенко Валентин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асюк Анатолій Дми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ально-Мі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нутова Тетяна Пав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бровольська Тетяна Олексі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Раїса Миколаї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рошниченко Валерій Миколай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апова Олен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ленко Світлана Васил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ько Катерин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Юридичне управлі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довнікова Тамара Опанас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1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Адміністративно-господарчий відділ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еєнко Валентина Олександ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Світлана Дмит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хонок Антоніна Івані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ксаган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зновецький Василь Прокоп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ницька Олександра Анані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Наталя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ховська Ольга Іван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гарева Тетяна Миколаї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инцівськ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а Любов Григор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гинців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алова Галина Карп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лургій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ранська Ольга Михайлі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***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ксагансь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1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9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міського голови                                                    Валентина Бєрлін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** - конфіденційна інформація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36:00Z</dcterms:created>
  <dc:creator>UserSOC</dc:creator>
  <dc:description/>
  <cp:keywords/>
  <dc:language>en-US</dc:language>
  <cp:lastModifiedBy>upzsn6</cp:lastModifiedBy>
  <cp:lastPrinted>2019-09-03T16:13:00Z</cp:lastPrinted>
  <dcterms:modified xsi:type="dcterms:W3CDTF">2019-09-19T07:09:00Z</dcterms:modified>
  <cp:revision>7</cp:revision>
  <dc:subject/>
  <dc:title>Про надання матеріальної  допо-моги непрацюючим пенсіонерам –колишнім  працівникам  відділів, управлінь,  інших   виконавчих  органів  міської  ради  до Міжна-родного дня людей похилого віку</dc:title>
</cp:coreProperties>
</file>