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9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3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>
          <w:i w:val="false"/>
          <w:i w:val="false"/>
          <w:sz w:val="10"/>
          <w:szCs w:val="10"/>
          <w:lang w:val="uk-UA"/>
        </w:rPr>
      </w:pPr>
      <w:r>
        <w:rPr>
          <w:i w:val="false"/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/>
      </w:pPr>
      <w:r>
        <w:rPr/>
        <w:t>Про надання щомісячної та од-норазової матеріальної допомоги пільговим категоріям мешканців  м. Кривого Рогу</w:t>
      </w:r>
    </w:p>
    <w:p>
      <w:pPr>
        <w:pStyle w:val="Normal"/>
        <w:ind w:right="524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42" w:right="5670" w:hanging="142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та одноразової матеріальної допомоги пільго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 – 2019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10.01.2018 №9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83 791 (вісімдесят три тисячі сімсот дев’яносто одна) грн 00 коп.  для  надання  матеріальної  допомоги пільговим  категоріям мешканців м. Кривого Рогу, а сам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особам з інвалідністю внаслідок війни ІІ, 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 (додаток 1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оразової матеріальної допомоги до Дня вшанування учасників антитерористичної операції на сході України особам з інвалідністю внаслідок війни І-ІІІ груп, інвалідність яких пов’язана з </w:t>
      </w:r>
      <w:r>
        <w:rPr>
          <w:b w:val="false"/>
          <w:i w:val="false"/>
          <w:szCs w:val="28"/>
        </w:rPr>
        <w:t>безпосередньою</w:t>
      </w:r>
      <w:r>
        <w:rPr>
          <w:b w:val="false"/>
          <w:i w:val="false"/>
        </w:rPr>
        <w:t xml:space="preserve"> участю в антитерористичній операції на сході України та операції об’єднаних сил             у Донецькій і Луганській областях (додаток 2)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141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 операції об’єднаних сил у Донецькій і Луганській областях або перебувають у полоні (додаток 3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 xml:space="preserve">одноразової матеріальної допомоги до Дня вшанування учасників антитерористичної операції на сході України </w:t>
      </w:r>
      <w:r>
        <w:rPr>
          <w:b w:val="false"/>
          <w:i w:val="false"/>
          <w:color w:val="000000"/>
        </w:rPr>
        <w:t xml:space="preserve">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</w:t>
      </w:r>
      <w:r>
        <w:rPr>
          <w:b w:val="false"/>
          <w:i w:val="false"/>
        </w:rPr>
        <w:t xml:space="preserve"> (додаток 4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298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та одноразової матеріальної допомоги </w:t>
      </w:r>
      <w:r>
        <w:rPr>
          <w:sz w:val="28"/>
          <w:szCs w:val="28"/>
          <w:lang w:val="uk-UA"/>
        </w:rPr>
        <w:t>згідно з додатками 1 – 4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рій 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іста для отримування щомісячної матеріальної допомоги особам з інвалідністю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наслідок війни  ІІ, ІІІ груп, інвалідність яких пов’язана з безпосередньою участю в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58"/>
        <w:gridCol w:w="5237"/>
        <w:gridCol w:w="1703"/>
        <w:gridCol w:w="1717"/>
      </w:tblGrid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ін Євген Віталі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кін Віктор Микола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ий Сергій Василь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черенко Іван Іван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 Олег Анатолі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ін Євген Микола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юк Олександр Олександ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7 осіб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0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</w:t>
      </w:r>
      <w:r>
        <w:rPr>
          <w:rFonts w:cs="Calibri" w:ascii="Calibri" w:hAnsi="Calibri"/>
          <w:sz w:val="28"/>
          <w:szCs w:val="28"/>
          <w:lang w:val="uk-UA"/>
        </w:rPr>
        <w:t>–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заступник міського голови  </w:t>
        <w:tab/>
        <w:tab/>
        <w:t xml:space="preserve">                                                                          Валентина Берлі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*** - </w:t>
      </w:r>
      <w:r>
        <w:rPr>
          <w:sz w:val="28"/>
          <w:szCs w:val="28"/>
          <w:lang w:val="uk-UA" w:eastAsia="ru-RU"/>
        </w:rPr>
        <w:t xml:space="preserve">конфіденційна інформація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для отримання одноразової матеріальної допомоги до Дня вшанування учасників антитерористичної операції           на сході України особам з інвалідністю внаслідок війни І-ІІІ груп, інвалідність яких пов’язана з безпосередньою участю  в антитерористичній операції на сході України та операції об’єднаних сил у Донецькій і Луганській областях        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ибін Євген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ий Серг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керуючої справами виконкому </w:t>
      </w:r>
      <w:r>
        <w:rPr>
          <w:rFonts w:cs="Calibri" w:ascii="Calibri" w:hAnsi="Calibri"/>
          <w:sz w:val="28"/>
          <w:szCs w:val="28"/>
          <w:lang w:val="uk-UA"/>
        </w:rPr>
        <w:t>–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заступник міського голови  </w:t>
        <w:tab/>
        <w:tab/>
        <w:t xml:space="preserve">                                                                                          Валентина Берлі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*** - </w:t>
      </w:r>
      <w:r>
        <w:rPr>
          <w:sz w:val="28"/>
          <w:szCs w:val="28"/>
          <w:lang w:val="uk-UA" w:eastAsia="ru-RU"/>
        </w:rPr>
        <w:t xml:space="preserve">конфіденційна інформація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даток </w:t>
      </w:r>
      <w:r>
        <w:rPr>
          <w:i/>
          <w:sz w:val="24"/>
          <w:szCs w:val="24"/>
        </w:rPr>
        <w:t>3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міста для отримування щомісячної матеріальної допомоги членам сімей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йськовослужбовців, які загинули (померли), пропали безвісти в зоні проведення антитерористичної операції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на сході України та операції об’єднаних сил у Донецькій і Луганській областях або перебувають у полон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1"/>
        <w:gridCol w:w="4251"/>
        <w:gridCol w:w="2591"/>
        <w:gridCol w:w="2371"/>
        <w:gridCol w:w="2023"/>
        <w:gridCol w:w="8"/>
      </w:tblGrid>
      <w:tr>
        <w:trPr>
          <w:trHeight w:val="63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6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 936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 01.0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  <w:lang w:val="uk-UA"/>
              </w:rPr>
              <w:t>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 01.12.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з 01.12.201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ч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***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6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70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7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7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ич                            Іван Михай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                   Тамара Фед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7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             Володимир Пет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7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1049" w:leader="none"/>
              </w:tabs>
              <w:ind w:right="843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ab/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ab/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40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6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10 </w:t>
            </w: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50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7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В.о. керуючої справами виконкому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заступник міського голови  </w:t>
        <w:tab/>
        <w:t xml:space="preserve">                                                                                   Валентина Берлін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*** - </w:t>
      </w:r>
      <w:r>
        <w:rPr>
          <w:sz w:val="28"/>
          <w:szCs w:val="28"/>
          <w:lang w:val="uk-UA"/>
        </w:rPr>
        <w:t>конфіденційна інформація</w:t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4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членів сімей військовослужбовців для отримання одноразової  матеріальної допомоги  до  Дня вшанування учасників антитерористичної операції  на сході України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val="uk-UA"/>
        </w:rPr>
      </w:pPr>
      <w:r>
        <w:rPr>
          <w:rFonts w:cs="Calibri" w:ascii="Calibri" w:hAnsi="Calibri"/>
          <w:b/>
          <w:i/>
          <w:sz w:val="16"/>
          <w:szCs w:val="32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оролюк Петро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ксанич Іван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енко Тамара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енко Володимир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В.о.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керуючої справами виконкому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заступник міського голови  </w:t>
      </w:r>
      <w:r>
        <w:rPr>
          <w:b/>
          <w:i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ru-RU"/>
        </w:rPr>
        <w:t>Валентина Берлін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eastAsia="ru-RU"/>
        </w:rPr>
        <w:t>*** - кон</w:t>
      </w:r>
      <w:r>
        <w:rPr>
          <w:sz w:val="28"/>
          <w:szCs w:val="28"/>
          <w:lang w:val="uk-UA" w:eastAsia="ru-RU"/>
        </w:rPr>
        <w:t>фіденційна 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82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3261"/>
      <w:gridCol w:w="4252"/>
      <w:gridCol w:w="1843"/>
      <w:gridCol w:w="1843"/>
      <w:gridCol w:w="1842"/>
      <w:gridCol w:w="1560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6:00Z</dcterms:created>
  <dc:creator>defence72</dc:creator>
  <dc:description/>
  <cp:keywords/>
  <dc:language>en-US</dc:language>
  <cp:lastModifiedBy>upzsn6</cp:lastModifiedBy>
  <cp:lastPrinted>2019-09-02T11:57:00Z</cp:lastPrinted>
  <dcterms:modified xsi:type="dcterms:W3CDTF">2019-09-19T07:1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