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43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55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22.07.2019 №375 «Про надання матеріальної допомоги мешканцям м. Кривого Рогу, постра-ждалим 02.07.2019 у зв’язку зі стихійним лихом метеорологічного харак-теру, що сталося на території міста»</w:t>
            </w:r>
          </w:p>
        </w:tc>
      </w:tr>
    </w:tbl>
    <w:p>
      <w:pPr>
        <w:pStyle w:val="NoSpacing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Spacing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м. Кривого Рогу, постраждалим у зв’язку зі стихійним лихом метеорологічного характеру (сильний вітер швидкістю 25 м/с і більше, шквали, град),  що сталося 02.07.2019 на території міста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Унести до рішення виконкому міської ради від 22.07.2019 №375 «Про надання матеріальної допомоги  мешканцям  м. Кривого Рогу, постраждалим 02.07.2019 у зв’язку зі стихійним лихом метеорологічного характеру, що сталося на території міста» такі зміни: у додатку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лучити в розділі «Металургійний район» пункт 2; пункти 3 – 12 по-передньої редакції вважати пунктами 2 – 11 відпові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 доповнити розділ «Саксаганський район» пунктом 8</w:t>
      </w:r>
      <w:r>
        <w:rPr/>
        <w:t>: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3544"/>
        <w:gridCol w:w="12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Галстя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Галина Робер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 000,00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матеріальну допомогу в сумі 2 000 (дві тисячі) грн 00 коп. мешканці м. Кривого Рогу, постраждалій 02.07.2019 у зв’язку зі стихійним лихом метеорологічного характеру, що сталося на території міста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кому Криворізької міської ради                профінансувати зазначену в пункті 2 суму з міського бюджету відповідно                  до коду програмної класифікації видатків та кредитування місцевого бюджету 0813242 «Інші видатки на соціальний захист населе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соціальної політики виконкому Криворізької міської ради здійснити виплату матеріальної допомоги мешканці м. Кривого Рогу, постраждалій 02.07.2019 у зв’язку зі стихійним лихом метеорологічного  характеру, що сталося на території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sz w:val="28"/>
          <w:lang w:val="en-US"/>
        </w:rPr>
        <w:t xml:space="preserve">*** - </w:t>
      </w:r>
      <w:r>
        <w:rPr>
          <w:sz w:val="28"/>
          <w:lang w:val="uk-UA"/>
        </w:rPr>
        <w:t>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7:00Z</dcterms:created>
  <dc:creator>admin</dc:creator>
  <dc:description/>
  <cp:keywords/>
  <dc:language>en-US</dc:language>
  <cp:lastModifiedBy>upzsn6</cp:lastModifiedBy>
  <cp:lastPrinted>2019-08-29T10:20:00Z</cp:lastPrinted>
  <dcterms:modified xsi:type="dcterms:W3CDTF">2019-09-19T07:12:00Z</dcterms:modified>
  <cp:revision>4</cp:revision>
  <dc:subject/>
  <dc:title>Про внесення змін до рішень виконкому міської ради від 14</dc:title>
</cp:coreProperties>
</file>