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38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13.03.2019 №128, 19.03.2019 №172, 21.03.2019 №173, 26.03.2019 №174, 10.04.2019 №191,  12.06.2019 №294, 24.06.2019 №312,  17.07.2019 №338, 14.08.2019 №389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Spacing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  до  рішень  виконкому  міської  ради  «Про надання  частков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пенсації  вартості  послуг  тепло-  або  водопостачання  та  водовідведення окремим  категоріям мешканців міста» такі змі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замінити в додатках до рішень від:</w:t>
      </w:r>
    </w:p>
    <w:p>
      <w:pPr>
        <w:pStyle w:val="Normal"/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  13.03.2019    №128,    зі     змінами,   145  адресу   заявника   в  пунк-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  4858 з  «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»   на  «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left="993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 19.03.2019  №172, зі змінами, 164  прізвище заявниці   в  пункті 608  </w:t>
      </w:r>
    </w:p>
    <w:p>
      <w:pPr>
        <w:pStyle w:val="Normal"/>
        <w:rPr/>
      </w:pPr>
      <w:r>
        <w:rPr>
          <w:sz w:val="28"/>
          <w:szCs w:val="28"/>
          <w:lang w:val="uk-UA"/>
        </w:rPr>
        <w:t>з «Гаврливова» на «Гаврилова»;</w:t>
      </w:r>
    </w:p>
    <w:p>
      <w:pPr>
        <w:pStyle w:val="Normal"/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  21.03.2019  №173,   зі  змін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.1  адресу заявник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1.1    151  у  пункті  1260  з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3.1.2  153 у пункті 1765 з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3.2 153 по  батькові заявника в пункті 1686  з  «Маркович» на «Марксович»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4  26.03.2019  №174, зі змінами,   71  адресу   заявниці  в  пункті  582  з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  <w:lang w:val="uk-UA"/>
        </w:rPr>
        <w:t>1.1.5  10.04.2019  №191,   зі  змінами,  128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1   адресу заявника в пункті 2304  з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  на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5.2 по батькові заявниці в пункті 2730 з «Володимирівна» на «Всеволодівна»;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6  12.06.2019  №294, зі змінами:  </w:t>
      </w:r>
    </w:p>
    <w:p>
      <w:pPr>
        <w:pStyle w:val="Normal"/>
        <w:ind w:left="702" w:hanging="0"/>
        <w:rPr/>
      </w:pPr>
      <w:r>
        <w:rPr>
          <w:sz w:val="28"/>
          <w:szCs w:val="28"/>
          <w:lang w:val="uk-UA"/>
        </w:rPr>
        <w:t>1.1.6.1 адресу заявників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1.1  106 у  пункті 645  з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 на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1.2  109 у пункті 1024 з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left="426" w:firstLine="283"/>
        <w:rPr/>
      </w:pPr>
      <w:r>
        <w:rPr>
          <w:sz w:val="28"/>
          <w:szCs w:val="28"/>
          <w:lang w:val="uk-UA"/>
        </w:rPr>
        <w:t>1.1.6.1.3  120 у пункті 442 з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2  прізвище заявників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1.1.6.2.1  106 у пунктах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2.1.1  668  з «Михайлевська»  на  «Михалевська»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2.1.2  690  з «Несенко»  на  «Несенен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6.2.2   109 у пункті 1030 з «Черемис» на «Чемерис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1.1.6.2.3   120 у пункті 374 з «Лебединська» на Лебедінська»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3  по батькові заявників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1.1.6.3.1   109 у пункті 992 з  «Федорівна» на «Григорівн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1.1.6.3.2    120 у пункті 371 з «Олександрович» на «Олексійович»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4  106 ім’я, по батькові заявника   в  пункті  618 з «Олександр Мик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айович» на «Олександра Миколаївна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7  17.07.2019  №338, а саме: замінити: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батькові заявниць: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5 у пункті 99  з «Никифорівна» на «Никодимівна»;</w:t>
      </w:r>
    </w:p>
    <w:p>
      <w:pPr>
        <w:pStyle w:val="Normal"/>
        <w:ind w:left="568" w:firstLine="141"/>
        <w:jc w:val="both"/>
        <w:rPr/>
      </w:pPr>
      <w:r>
        <w:rPr>
          <w:sz w:val="28"/>
          <w:szCs w:val="28"/>
          <w:lang w:val="uk-UA"/>
        </w:rPr>
        <w:t>1.1.7.1.2   42  в пункті 182 з «Карпівна» на «Карлівна»;</w:t>
      </w:r>
    </w:p>
    <w:p>
      <w:pPr>
        <w:pStyle w:val="Normal"/>
        <w:ind w:left="531" w:firstLine="177"/>
        <w:jc w:val="both"/>
        <w:rPr/>
      </w:pPr>
      <w:r>
        <w:rPr>
          <w:sz w:val="28"/>
          <w:szCs w:val="28"/>
          <w:lang w:val="uk-UA"/>
        </w:rPr>
        <w:t>1.1.7.2 36  ім’я заявниці в пункті 222 з «Аріна» на «Аліна»;</w:t>
      </w:r>
    </w:p>
    <w:p>
      <w:pPr>
        <w:pStyle w:val="Normal"/>
        <w:ind w:left="354" w:firstLine="354"/>
        <w:jc w:val="both"/>
        <w:rPr/>
      </w:pPr>
      <w:r>
        <w:rPr>
          <w:sz w:val="28"/>
          <w:szCs w:val="28"/>
          <w:lang w:val="uk-UA"/>
        </w:rPr>
        <w:t>1.1.8  14.08.2019  №389, 28  адресу  заявниці   в  пункті 1 з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на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»;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ключити з додатків до рішень від:</w:t>
      </w:r>
    </w:p>
    <w:p>
      <w:pPr>
        <w:pStyle w:val="Normal"/>
        <w:ind w:left="600" w:firstLine="1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   24.06.2019  №312, зі змінами,  64  пункт 642;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  14.08.2019  №389,  34 пункт 271.</w:t>
      </w:r>
    </w:p>
    <w:p>
      <w:pPr>
        <w:pStyle w:val="Normal"/>
        <w:ind w:left="851" w:firstLine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sz w:val="28"/>
          <w:lang w:val="en-US"/>
        </w:rPr>
        <w:t>***</w:t>
      </w:r>
      <w:r>
        <w:rPr>
          <w:sz w:val="28"/>
          <w:lang w:val="uk-UA"/>
        </w:rPr>
        <w:t xml:space="preserve">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81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5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admin</dc:creator>
  <dc:description/>
  <cp:keywords/>
  <dc:language>en-US</dc:language>
  <cp:lastModifiedBy>upzsn6</cp:lastModifiedBy>
  <cp:lastPrinted>2019-09-02T16:52:00Z</cp:lastPrinted>
  <dcterms:modified xsi:type="dcterms:W3CDTF">2019-09-19T07:11:00Z</dcterms:modified>
  <cp:revision>4</cp:revision>
  <dc:subject/>
  <dc:title>Про внесення змін до рішень виконкому міської ради від 14</dc:title>
</cp:coreProperties>
</file>