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портсменам з інва-лідністю до Дня фізичної культури і 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ідтримки спортсменів з інвалідністю м. Кривого Рогу; відповідно до рішення  міської ради від 21.12.2016 №1182 «Про затвердження Програми соціального захисту окремих категорій мешканців м. Кривого Рогу на 2017–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Надати матеріальну допомогу в сумі 90 000 (дев’яносто тисяч) грн 00 коп.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сменам з інвалідністю до Дня фізичної культури і спорту згідно з додатк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spacing w:val="-12"/>
          <w:szCs w:val="28"/>
        </w:rPr>
        <w:t>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 спортсменам з інвалідністю            м. Кривого Рогу, зазначеної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Додат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</w:t>
      </w:r>
      <w:r>
        <w:rPr>
          <w:i/>
        </w:rPr>
        <w:t>18.09.2019 №44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/>
        <w:t>спортсменів з інвалідністю м. Кривого Рогу для надання матеріальної допомо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77"/>
        <w:gridCol w:w="4252"/>
        <w:gridCol w:w="11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тримувача допо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машня адр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а, гр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угла 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*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дейна Лі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нь Іван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бець 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умено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слав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менок Костянти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юк Наді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рожня Н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яцька Ольг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елєва Леся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ликов Юрій Олекс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ер Георг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ер Зінаїд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ькова Ната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зенце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кітін 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Прокоп Микола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вчинніков Ігор Іва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чиннікова На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береж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зікова Тетя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зранцева Емм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ан Микола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холаз 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холаз Ю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ромено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пець Євге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нніков 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рбак Ган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гоменк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Усього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00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персональні дані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</w:t>
      </w:r>
      <w:r>
        <w:rPr>
          <w:szCs w:val="28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      Валентина 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0:00Z</dcterms:created>
  <dc:creator>Nadija</dc:creator>
  <dc:description/>
  <cp:keywords/>
  <dc:language>en-US</dc:language>
  <cp:lastModifiedBy>sport514_3</cp:lastModifiedBy>
  <cp:lastPrinted>2010-10-25T14:42:00Z</cp:lastPrinted>
  <dcterms:modified xsi:type="dcterms:W3CDTF">2019-09-24T08:20:00Z</dcterms:modified>
  <cp:revision>3</cp:revision>
  <dc:subject/>
  <dc:title> </dc:title>
</cp:coreProperties>
</file>