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80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.2011                                        м. Кривий Ріг                                      № 334</w:t>
      </w:r>
    </w:p>
    <w:p>
      <w:pPr>
        <w:pStyle w:val="Heading3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26"/>
          <w:lang w:val="uk-UA"/>
        </w:rPr>
      </w:pPr>
      <w:r>
        <w:rPr>
          <w:b/>
          <w:i/>
          <w:sz w:val="32"/>
          <w:szCs w:val="26"/>
          <w:lang w:val="uk-UA"/>
        </w:rPr>
      </w:r>
    </w:p>
    <w:p>
      <w:pPr>
        <w:pStyle w:val="Normal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9.08.2019 №33, 16.08.2019 №34, 02.09.2019 №35, 04.09.2019 №36, 06.09.2019 №37, 13.09.2019 №38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  418   074  </w:t>
      </w:r>
      <w:r>
        <w:rPr>
          <w:sz w:val="28"/>
          <w:szCs w:val="28"/>
          <w:lang w:val="uk-UA"/>
        </w:rPr>
        <w:t>(один    мільйон   чотириста   вісімнадцять   тисяч   сімдесят   чотири) 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1 259 </w:t>
      </w:r>
      <w:r>
        <w:rPr>
          <w:sz w:val="28"/>
          <w:szCs w:val="28"/>
          <w:lang w:val="uk-UA"/>
        </w:rPr>
        <w:t>(одна тисяча двісті п’ятдесят дев’ять) грн 36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159 413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п’ятдесят дев’ять тисяч чотириста тринадцять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259 </w:t>
      </w:r>
      <w:r>
        <w:rPr>
          <w:sz w:val="28"/>
          <w:szCs w:val="28"/>
          <w:lang w:val="uk-UA"/>
        </w:rPr>
        <w:t>(одна тисяча двісті п’ятдесят дев’ять) грн 36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1  258  661 </w:t>
      </w:r>
      <w:r>
        <w:rPr>
          <w:spacing w:val="-8"/>
          <w:sz w:val="28"/>
          <w:szCs w:val="28"/>
          <w:lang w:val="uk-UA"/>
        </w:rPr>
        <w:t xml:space="preserve"> (один   мільйон   двісті  п’ятдесят  вісім  </w:t>
      </w:r>
      <w:r>
        <w:rPr>
          <w:sz w:val="28"/>
          <w:szCs w:val="28"/>
          <w:lang w:val="uk-UA"/>
        </w:rPr>
        <w:t>тисяч  шістсот  шістдесят  одна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лі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т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ник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а Радж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ен Міс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ю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а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д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  <w:t xml:space="preserve">*** - конфіденційна інформація    </w:t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autoSpaceDE w:val="false"/>
        <w:ind w:left="5245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245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са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ні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val="uk-UA" w:eastAsia="ru-RU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-Фу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ман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х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Христоф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и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олієвк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об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хим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Ник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с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льм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і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но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Родрігес Артеага Маргарита Гумерсін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н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п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-Шми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п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вє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о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ф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к Аш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в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е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ик Егиш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 113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bCs/>
          <w:i/>
          <w:kern w:val="2"/>
          <w:sz w:val="24"/>
          <w:szCs w:val="28"/>
          <w:lang w:val="uk-UA" w:eastAsia="ru-RU"/>
        </w:rPr>
        <w:t xml:space="preserve">*** - конфіденційна інформація               </w:t>
      </w:r>
    </w:p>
    <w:p>
      <w:pPr>
        <w:pStyle w:val="Normal"/>
        <w:rPr>
          <w:i/>
          <w:i/>
          <w:sz w:val="18"/>
          <w:lang w:val="uk-UA"/>
        </w:rPr>
      </w:pPr>
      <w:r>
        <w:rPr>
          <w:bCs/>
          <w:i/>
          <w:kern w:val="2"/>
          <w:sz w:val="24"/>
          <w:szCs w:val="28"/>
          <w:lang w:val="uk-UA" w:eastAsia="ru-RU"/>
        </w:rPr>
        <w:t xml:space="preserve">           </w:t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autoSpaceDE w:val="false"/>
        <w:ind w:left="6237" w:hanging="0"/>
        <w:rPr>
          <w:bCs/>
          <w:i/>
          <w:i/>
          <w:iCs/>
          <w:kern w:val="2"/>
          <w:sz w:val="24"/>
          <w:szCs w:val="24"/>
          <w:lang w:val="uk-UA" w:eastAsia="ru-RU"/>
        </w:rPr>
      </w:pPr>
      <w:r>
        <w:rPr>
          <w:bCs/>
          <w:i/>
          <w:iCs/>
          <w:kern w:val="2"/>
          <w:sz w:val="24"/>
          <w:szCs w:val="24"/>
          <w:lang w:val="uk-UA" w:eastAsia="ru-RU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п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л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ро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п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тв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йчи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Черяз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уп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2"/>
        <w:gridCol w:w="4677"/>
        <w:gridCol w:w="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ру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4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Х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ьом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ул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нур Хатбул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од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ла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и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де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баши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адат Нураддін-киз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ил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ьол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вир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л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телей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4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Трофи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Зіну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о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фти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еж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к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ф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зог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а Арутю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ма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єгн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упрі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с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фреда Ио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с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арки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збу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р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али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ди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ю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ле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х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іль Бахман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орфі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одо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й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б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г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ебе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ра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 Цолак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я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лік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ав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орф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орфи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є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ейд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к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а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к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тл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 Онуфр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Іван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8 66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bCs/>
          <w:i/>
          <w:kern w:val="2"/>
          <w:sz w:val="24"/>
          <w:szCs w:val="28"/>
          <w:lang w:val="uk-UA" w:eastAsia="ru-RU"/>
        </w:rPr>
        <w:t xml:space="preserve">*** - конфіденційна інформація              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64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upzsn6</cp:lastModifiedBy>
  <cp:lastPrinted>2017-12-27T12:20:00Z</cp:lastPrinted>
  <dcterms:modified xsi:type="dcterms:W3CDTF">2019-10-23T13:12:00Z</dcterms:modified>
  <cp:revision>133</cp:revision>
  <dc:subject/>
  <dc:title> </dc:title>
</cp:coreProperties>
</file>