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ереваги електронних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рвісів для криворіжц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ї реалізації прав фізичних і юридичних осіб у сфері надання публічних, у тому числі адміністративних послуг, популяризації зручних  доступних електронних сервісів для надання таких послуг мешканцям; ураховуючи успішний досвід реалізації таких проєктів органами місцевого самоврядування, територіальними підрозділами центральних органів  виконавчої влади, підприємствами, організаціями, установами міста; керуючись Законом України "Про місцеве самоврядування в Україні", Указом Президента України від 04 вересня 2019 року № 647/2019 "Про деякі заходи із забезпечення надання якісних публічних послуг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04.12.2019  у виконкомі міської ради конференцію-презентацію "Цифрові технології на службі криворіжців" з функціонування електронних сервісів для надання публічних послуг мешканц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 успішних практик органів місцевого самоврядуванн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 офіційного вебпорталу міста Кривого Рогу "Криворізький ресурсний центр"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офіційного вебпорталу Центру адміністративних послугу "Віза" виконкому Криворізької міської 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   реєстру територіальної громади міста Кривого Рог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2   імплементації сервісів Е-</w:t>
      </w:r>
      <w:r>
        <w:rPr>
          <w:szCs w:val="28"/>
          <w:lang w:val="en-US"/>
        </w:rPr>
        <w:t>health</w:t>
      </w:r>
      <w:r>
        <w:rPr>
          <w:szCs w:val="28"/>
        </w:rPr>
        <w:t>, Е-субсидія, Е-пенсія, Електронний кабінет забудовника в органах місцевого самоврядування та комунальних підприємствах;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іципального проєкту "Соціальна картка криворіжця"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понувати взяти участь у конференції-презентації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им підрозділам центральних органів влади – Криворізь-кому міському управлінню Головного управління Державної служби з надзвичайних ситуацій України у Дніпропетровській області,  Криворізькому міському управлінню  Головного  управління Держпродспоживслужби  в Дніпропетровській області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ворізьким південному та північному управлінням Головного управління ДПС у Дніпропетровській області, Криворізькому відділенню управління виконавчої дирекції Фонду соціального страхування України в Дніпропетровській області, районним у місті Кривому Розі відділам державної реєстрації актів цивільного стану Головного територіального управління юстиції у Дніпропетровській області, районним у місті Кривому Розі відділам обслуговування громадян (сервісний центр) управління обслуговування  громадян Головного управління Пенсійного фонду України в Дніпропетровській області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ним відділам у м. Кривий Ріг Головного управління Державної міграційної служби України в Дніпропет-ровській області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приємствам – надавачам послуг населенню: Комунальному підприємству теплових мереж "Криворіжтепломережа", Комунальному підприємству "Кривбасводоканал", Акціонерному товариству "Криворізька теплоцентраль", Товариствам з обмеженою відповідальністю "Екоспецтранс", "НОВА-КОМ", Публічному акціонерному товариству "Криворіжгаз", Акціонерному товариству "ДТЕК "ДНІПРОВСЬКІ ЕЛЕКТРОМЕРЕЖІ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3 представникам кафедр ІТ-технологій та публічного адміністрування вищих навчальних закладів, розміщених у місті Кривому Розі: Криворізький економічний інститут Державного вищого навчального закладу "Київський національний економічний університет імені Вадима Гетьмана", </w:t>
      </w:r>
      <w:hyperlink r:id="rId4">
        <w:r>
          <w:rPr>
            <w:rStyle w:val="InternetLink"/>
            <w:szCs w:val="28"/>
          </w:rPr>
          <w:t>Державний вищий навчальний заклад "Криворізький національний університет</w:t>
        </w:r>
      </w:hyperlink>
      <w:r>
        <w:rPr>
          <w:szCs w:val="28"/>
        </w:rPr>
        <w:t xml:space="preserve">", </w:t>
      </w:r>
      <w:hyperlink r:id="rId5">
        <w:r>
          <w:rPr>
            <w:rStyle w:val="InternetLink"/>
            <w:szCs w:val="28"/>
          </w:rPr>
          <w:t>Донецький національний університет економіки і торгівлі імені Михайла Туган-Барановського</w:t>
        </w:r>
      </w:hyperlink>
      <w:r>
        <w:rPr>
          <w:szCs w:val="28"/>
        </w:rPr>
        <w:t>, Д</w:t>
      </w:r>
      <w:hyperlink r:id="rId6">
        <w:r>
          <w:rPr>
            <w:rStyle w:val="InternetLink"/>
            <w:szCs w:val="28"/>
          </w:rPr>
          <w:t>онецький юридичний інститут МВС України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Криворізький державний педагогічний університет</w:t>
        </w:r>
      </w:hyperlink>
      <w:r>
        <w:rPr>
          <w:szCs w:val="28"/>
        </w:rPr>
        <w:t>, Криворізький факультет Національного університету "Одеська юридична академія", з презентацією власних розробок за тематикою конференції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склад оргкомітету з підготовки конференції-презентації (додається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озпорядження покласти на заступників міського голови відповідно до розподілу обов'язкі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рій Вілкул</w:t>
      </w:r>
    </w:p>
    <w:p>
      <w:pPr>
        <w:pStyle w:val="Normal"/>
        <w:ind w:right="567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misto.gov.ua/ua/s_migration/detail/id/6.html" TargetMode="External"/><Relationship Id="rId4" Type="http://schemas.openxmlformats.org/officeDocument/2006/relationships/hyperlink" Target="https://krmisto.gov.ua/ua/hischools/93.html" TargetMode="External"/><Relationship Id="rId5" Type="http://schemas.openxmlformats.org/officeDocument/2006/relationships/hyperlink" Target="https://krmisto.gov.ua/ua/hischools/113.html" TargetMode="External"/><Relationship Id="rId6" Type="http://schemas.openxmlformats.org/officeDocument/2006/relationships/hyperlink" Target="https://krmisto.gov.ua/ua/hischools/114.html" TargetMode="External"/><Relationship Id="rId7" Type="http://schemas.openxmlformats.org/officeDocument/2006/relationships/hyperlink" Target="https://krmisto.gov.ua/ua/hischools/9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0:00Z</dcterms:created>
  <dc:creator>Надежда</dc:creator>
  <dc:description/>
  <cp:keywords/>
  <dc:language>en-US</dc:language>
  <cp:lastModifiedBy>Сергей Куц</cp:lastModifiedBy>
  <cp:lastPrinted>2010-11-09T11:15:00Z</cp:lastPrinted>
  <dcterms:modified xsi:type="dcterms:W3CDTF">2019-11-13T10:14:00Z</dcterms:modified>
  <cp:revision>5</cp:revision>
  <dc:subject/>
  <dc:title> </dc:title>
</cp:coreProperties>
</file>