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36"/>
          <w:lang w:val="uk-UA"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1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1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26"/>
          <w:lang w:val="uk-UA"/>
        </w:rPr>
      </w:pPr>
      <w:r>
        <w:rPr>
          <w:b/>
          <w:i/>
          <w:sz w:val="32"/>
          <w:szCs w:val="26"/>
          <w:lang w:val="uk-UA"/>
        </w:rPr>
      </w:r>
    </w:p>
    <w:p>
      <w:pPr>
        <w:pStyle w:val="Normal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0.09.2019 №39, 27.09.2019 №40, 07.10.2019 №41, 11.10.2019 №42, 18.10.2019 №43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-дження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 w:val="28"/>
          <w:szCs w:val="28"/>
          <w:lang w:val="uk-UA"/>
        </w:rPr>
        <w:t xml:space="preserve"> 1  381  730 </w:t>
      </w:r>
      <w:r>
        <w:rPr>
          <w:sz w:val="28"/>
          <w:szCs w:val="28"/>
          <w:lang w:val="uk-UA"/>
        </w:rPr>
        <w:t>(один    мільйон   триста   вісімдесят   одна   тисяча   сімсот   трид-цять) грн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0,79%) у сумі 1 020 </w:t>
      </w:r>
      <w:r>
        <w:rPr>
          <w:sz w:val="28"/>
          <w:szCs w:val="28"/>
          <w:lang w:val="uk-UA"/>
        </w:rPr>
        <w:t>(одна тисяча двадцять) грн 14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 на виплату одноразової  матеріальної допомоги мешканцям міста в сумі 129 132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двадцять дев’ять тисяч сто тридцять дві) грн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1 020 </w:t>
      </w:r>
      <w:r>
        <w:rPr>
          <w:sz w:val="28"/>
          <w:szCs w:val="28"/>
          <w:lang w:val="uk-UA"/>
        </w:rPr>
        <w:t>(одна тисяча двад-цять) грн 14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виплатити  одноразову  матеріальну  допомогу мешканцям міста в сумі 1  252  598 </w:t>
      </w:r>
      <w:r>
        <w:rPr>
          <w:spacing w:val="-8"/>
          <w:sz w:val="28"/>
          <w:szCs w:val="28"/>
          <w:lang w:val="uk-UA"/>
        </w:rPr>
        <w:t xml:space="preserve"> (один   мільйон   двісті   п’ятдесят   дві  </w:t>
      </w:r>
      <w:r>
        <w:rPr>
          <w:sz w:val="28"/>
          <w:szCs w:val="28"/>
          <w:lang w:val="uk-UA"/>
        </w:rPr>
        <w:t>тисячі  п’ятсот дев’яносто вісім) грн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ла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Пилипівна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іні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а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ян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аве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у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Олександрівна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л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Кал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ї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колаївна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8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Керуюча справами виконкому                                  </w:t>
        <w:tab/>
        <w:t>Тетяна Мал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ус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ш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Олекс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лю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ібн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юм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ад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Аркад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Хікмат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че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еке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к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у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щ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Юхимі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город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б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ь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ладл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анж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на Харлампіє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ь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аканов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б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Яко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біна Володимирі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йрапе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дал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Стефані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ьо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я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Сергійович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ь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і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4253"/>
        <w:gridCol w:w="1560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ді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йд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Ірина Олександрів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Дмитрівна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ж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ерман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тіє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лер’ян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хайлівна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eastAsia="ru-RU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Федо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Йосипівна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 332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Керуюча справами виконкому                                  </w:t>
        <w:tab/>
        <w:t>Тетяна 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ліна-Колі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ія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уме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фіс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л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вра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і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е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ь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Пет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нте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ністр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еч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хт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іє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’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Оник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я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ж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л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рсен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36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48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5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5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ікто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р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аси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819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тєл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т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з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ь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нь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Іванович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819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ура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39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4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б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7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н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к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Митроф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ерт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ле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Павлович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4535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р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ья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ди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ч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міс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4535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о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3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3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б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3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4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нар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вдія Іванівна 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тич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пи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л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ломби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йц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ю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г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ла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троф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ош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моль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Миколай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ч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д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щ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е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Тай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Тро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с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міс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Федо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ван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мі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т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ик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пр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аніф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т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мел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а Венедикт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ок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6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3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ч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Заха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6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сто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ла Григо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Павл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уф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дерош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мбо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Олександр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Онуфрії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фр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о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Зінов’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е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Кор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Мак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Василі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6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я Володими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Сергій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у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у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і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з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Яковл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и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Васил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Ніна Анатоліїв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0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мадул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іса Ідіятулл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й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ід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шкан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і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4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Леонід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424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4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зд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о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н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і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а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нєвє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Сераф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Сергійович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р’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ро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ал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’я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Григо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Дави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’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Несте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я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и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дал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а Леонід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ір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дольф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Я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вири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рф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ч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аве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360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х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3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р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4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Филим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5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4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8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іч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исо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з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рте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Іван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701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  <w:t>Продовження додатк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б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ел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ю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Хари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2 598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Керуюча справами виконкому                                 </w:t>
        <w:tab/>
        <w:t>Тетяна 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4:00Z</dcterms:created>
  <dc:creator>k13</dc:creator>
  <dc:description/>
  <dc:language>en-US</dc:language>
  <cp:lastModifiedBy>upzsn6</cp:lastModifiedBy>
  <cp:lastPrinted>2017-12-27T12:20:00Z</cp:lastPrinted>
  <dcterms:modified xsi:type="dcterms:W3CDTF">2019-11-14T07:44:00Z</dcterms:modified>
  <cp:revision>2</cp:revision>
  <dc:subject/>
  <dc:title/>
</cp:coreProperties>
</file>