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2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»; керуючись Законами України «Про місцеве самоврядування в Україні», «Про державні соціальні стандарти та державні соціальні гарантії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в новій редакції підпункти 1.2.2, 1.12.1, 1.12.2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2 особи, зазначені в пункті 1.1.5 Порядку, подають відповідні документи, перелік яких затверджується департаментом освіти і науки виконкому Криворізької міської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місцем навчання до відповідальних осіб, визначених керівництвом навчального закладу. Зазначеним громадянам «Карта криворіжця» видається на безоплатній основі коштом міськ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1 управліннями праці та соціального захисту населення виконкомів районних у місті рад за місцем реєстрації осіб, зазначених у підпункті 1.1.1, 1.1.6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2 юридичною особою – учасником запровадження «Картки криво-ріжця» особам, зазначеним у підпунктах 1.1.2 - 1.1.4, 1.1.7;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повнити додаток пунктом 26: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2"/>
        <w:gridCol w:w="4643"/>
      </w:tblGrid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, які виховуються або навчаються в навчально-виховних і навчальних заклад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о абзацом першим пункту 11 Постанови Кабінету Міністрів України від 05 квітня 1994 року №226 «Про поліпшення виховання, навчання, соціального захисту та матеріального забезпечення дітей-сиріт і дітей, позбавлених бать-ківського піклуванн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важати пункти 26–29 попередньої редакції  пунктами 27–30 відповідно.</w:t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admin</dc:creator>
  <dc:description/>
  <dc:language>en-US</dc:language>
  <cp:lastModifiedBy>upzsn6</cp:lastModifiedBy>
  <cp:lastPrinted>2019-10-28T16:13:00Z</cp:lastPrinted>
  <dcterms:modified xsi:type="dcterms:W3CDTF">2019-11-14T07:50:00Z</dcterms:modified>
  <cp:revision>2</cp:revision>
  <dc:subject/>
  <dc:title>Про внесення змін до рішень виконкому міської ради від 14</dc:title>
</cp:coreProperties>
</file>