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hanging="0"/>
        <w:jc w:val="both"/>
        <w:rPr>
          <w:sz w:val="10"/>
          <w:szCs w:val="10"/>
        </w:rPr>
      </w:pPr>
      <w:r>
        <w:rPr>
          <w:sz w:val="10"/>
          <w:szCs w:val="10"/>
        </w:rPr>
        <w:t>*</w:t>
      </w:r>
    </w:p>
    <w:p>
      <w:pPr>
        <w:pStyle w:val="Normal"/>
        <w:jc w:val="center"/>
        <w:rPr>
          <w:rFonts w:eastAsia="Calibri"/>
          <w:sz w:val="20"/>
          <w:szCs w:val="20"/>
          <w:lang w:val="ru-RU" w:eastAsia="uk-UA"/>
        </w:rPr>
      </w:pPr>
      <w:bookmarkStart w:id="0" w:name="_GoBack"/>
      <w:bookmarkEnd w:id="0"/>
      <w:r>
        <w:rPr>
          <w:rFonts w:eastAsia="Calibri"/>
          <w:sz w:val="20"/>
          <w:szCs w:val="20"/>
          <w:lang w:val="en-US" w:eastAsia="en-US"/>
        </w:rPr>
        <w:drawing>
          <wp:inline distT="0" distB="0" distL="0" distR="0">
            <wp:extent cx="5619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Cs w:val="20"/>
          <w:lang w:val="ru-RU" w:eastAsia="uk-UA"/>
        </w:rPr>
      </w:pPr>
      <w:r>
        <w:rPr>
          <w:rFonts w:eastAsia="Calibri"/>
          <w:b/>
          <w:szCs w:val="20"/>
          <w:lang w:val="ru-RU" w:eastAsia="uk-UA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Cs w:val="20"/>
          <w:lang w:val="ru-RU" w:eastAsia="uk-UA"/>
        </w:rPr>
      </w:pPr>
      <w:r>
        <w:rPr>
          <w:rFonts w:eastAsia="Calibri"/>
          <w:b/>
          <w:szCs w:val="20"/>
          <w:lang w:val="ru-RU" w:eastAsia="uk-UA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val="ru-RU" w:eastAsia="uk-UA"/>
        </w:rPr>
      </w:pPr>
      <w:r>
        <w:rPr>
          <w:rFonts w:eastAsia="Calibri"/>
          <w:b/>
          <w:sz w:val="20"/>
          <w:szCs w:val="20"/>
          <w:lang w:val="ru-RU"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  <w:lang w:val="ru-RU" w:eastAsia="uk-UA"/>
        </w:rPr>
      </w:pPr>
      <w:r>
        <w:rPr>
          <w:rFonts w:eastAsia="Calibri"/>
          <w:b/>
          <w:sz w:val="36"/>
          <w:szCs w:val="36"/>
          <w:lang w:val="ru-RU" w:eastAsia="uk-UA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20"/>
          <w:szCs w:val="20"/>
          <w:lang w:val="ru-RU" w:eastAsia="uk-UA"/>
        </w:rPr>
      </w:pPr>
      <w:r>
        <w:rPr>
          <w:rFonts w:eastAsia="Calibri"/>
          <w:b/>
          <w:spacing w:val="100"/>
          <w:sz w:val="20"/>
          <w:szCs w:val="20"/>
          <w:lang w:val="ru-RU" w:eastAsia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>
          <w:trHeight w:val="80" w:hRule="atLeast"/>
        </w:trPr>
        <w:tc>
          <w:tcPr>
            <w:tcW w:w="3190" w:type="dxa"/>
            <w:tcBorders/>
          </w:tcPr>
          <w:p>
            <w:pPr>
              <w:pStyle w:val="Normal"/>
              <w:rPr>
                <w:rFonts w:eastAsia="Calibri"/>
                <w:szCs w:val="28"/>
                <w:lang w:val="ru-RU" w:eastAsia="uk-UA"/>
              </w:rPr>
            </w:pPr>
            <w:r>
              <w:rPr>
                <w:rFonts w:eastAsia="Calibri"/>
                <w:szCs w:val="28"/>
                <w:lang w:eastAsia="uk-UA"/>
              </w:rPr>
              <w:t>13</w:t>
            </w:r>
            <w:r>
              <w:rPr>
                <w:rFonts w:eastAsia="Calibri"/>
                <w:szCs w:val="28"/>
                <w:lang w:val="ru-RU" w:eastAsia="uk-UA"/>
              </w:rPr>
              <w:t>.</w:t>
            </w:r>
            <w:r>
              <w:rPr>
                <w:rFonts w:eastAsia="Calibri"/>
                <w:szCs w:val="28"/>
                <w:lang w:eastAsia="uk-UA"/>
              </w:rPr>
              <w:t>11</w:t>
            </w:r>
            <w:r>
              <w:rPr>
                <w:rFonts w:eastAsia="Calibri"/>
                <w:szCs w:val="28"/>
                <w:lang w:val="ru-RU" w:eastAsia="uk-UA"/>
              </w:rPr>
              <w:t>.201</w:t>
            </w:r>
            <w:r>
              <w:rPr>
                <w:rFonts w:eastAsia="Calibri"/>
                <w:szCs w:val="28"/>
                <w:lang w:eastAsia="uk-UA"/>
              </w:rPr>
              <w:t>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8"/>
                <w:lang w:val="ru-RU" w:eastAsia="uk-UA"/>
              </w:rPr>
            </w:pPr>
            <w:r>
              <w:rPr>
                <w:rFonts w:eastAsia="Calibri"/>
                <w:szCs w:val="28"/>
                <w:lang w:val="ru-RU" w:eastAsia="uk-UA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uk-UA"/>
              </w:rPr>
            </w:pPr>
            <w:r>
              <w:rPr>
                <w:rFonts w:eastAsia="Times New Roman"/>
                <w:szCs w:val="28"/>
                <w:lang w:val="ru-RU" w:eastAsia="uk-UA"/>
              </w:rPr>
              <w:t xml:space="preserve">            </w:t>
            </w:r>
            <w:r>
              <w:rPr>
                <w:rFonts w:eastAsia="Calibri"/>
                <w:szCs w:val="28"/>
                <w:lang w:val="ru-RU" w:eastAsia="uk-UA"/>
              </w:rPr>
              <w:t>№</w:t>
            </w:r>
            <w:r>
              <w:rPr>
                <w:rFonts w:eastAsia="Calibri"/>
                <w:szCs w:val="28"/>
                <w:lang w:val="ru-RU" w:eastAsia="uk-UA"/>
              </w:rPr>
              <w:t>524</w:t>
            </w:r>
          </w:p>
        </w:tc>
      </w:tr>
    </w:tbl>
    <w:p>
      <w:pPr>
        <w:pStyle w:val="Normal"/>
        <w:ind w:hanging="180"/>
        <w:rPr>
          <w:b/>
          <w:b/>
          <w:spacing w:val="100"/>
          <w:szCs w:val="28"/>
          <w:lang w:val="en-US"/>
        </w:rPr>
      </w:pPr>
      <w:r>
        <w:rPr>
          <w:b/>
          <w:spacing w:val="100"/>
          <w:szCs w:val="28"/>
          <w:lang w:val="en-US"/>
        </w:rPr>
      </w:r>
    </w:p>
    <w:p>
      <w:pPr>
        <w:pStyle w:val="Normal"/>
        <w:ind w:hanging="180"/>
        <w:rPr>
          <w:b/>
          <w:b/>
          <w:spacing w:val="100"/>
          <w:sz w:val="24"/>
          <w:szCs w:val="28"/>
          <w:lang w:val="en-US"/>
        </w:rPr>
      </w:pPr>
      <w:r>
        <w:rPr>
          <w:b/>
          <w:spacing w:val="100"/>
          <w:sz w:val="24"/>
          <w:szCs w:val="28"/>
          <w:lang w:val="en-US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ро надання одноразової та щомісячної матеріальної допомоги особам з інвалідністю внаслідок війни І-ІІІ групи з числа постраждалих внаслідок катастрофи на Чорнобильській атомній електростанції, щодо яких встановлено причинний зв'язок інвалідності з чорнобильською катастрофою, віднесеним до категорії 1,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та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членам сімей померлих учасників ліквідації наслідків аварії на Чорнобильській атомній електростанції та одноразової матеріальної допомоги учасникам ліквідації наслідків аварії на Чорнобильській атомній електростанції, віднесеним до категорій 2, 3,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потерпілим від чорнобильської катастрофи, віднесеним до категорій 2, 3, постраждалому внаслідок катастрофи на Чорнобильській атомній електростанції, віднесеному до категорії 1, не прирівняному до осіб з інвалідністю внаслідок війни, до Дня вшанування учасників ліквідації наслідків аварії на Чорнобильській атомній електростанції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соціальної підтримки учасників ліквідації наслідків катастрофи на Чорнобильській атомній електростанції; відповідно до рішення міської ради від 21.12.2016 №1182 «Про затвердження Програми соціального захисту окремих категорій мешканців м. Кривого Рогу на 2017 – 2019 роки», зі змінами, виконкому міської ради від 10.01.2018 №9 «Про затвердження Порядку надання різних видів матеріальних допомог пільговим категоріям мешканців м. Кривого Рогу», зі змінами; керуючись Законом України «Про місцеве самоврядування в Україні», виконком міської ради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ирішив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Виділити кошти в сумі 6 247 100 (шість мільйонів двісті сорок сім тисяч сто) грн 00 коп. для наданн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1 щомісячної матеріальної допомоги особам з інвалідністю внаслідок війни І-ІІІ групи з числа постраждалих внаслідок катастрофи на Чорнобильській атомній електростанції, щодо яких встановлено причинний зв'язок інвалідності з чорнобильською катастрофою, віднесеним до категорії 1, та членам сімей померлих учасників ліквідації наслідків аварії на Чорнобильській атомній електростанції (додаток 1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2. одноразової матеріальної допомоги до Дня вшанування учасників ліквідації наслідків аварії на Чорнобильській атомній електростанції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2.1 учасникам ліквідації наслідків аварії на Чорнобильській атомній електростанції, віднесеним до категорії 2 (додаток 2);</w:t>
      </w:r>
    </w:p>
    <w:p>
      <w:pPr>
        <w:pStyle w:val="Normal"/>
        <w:ind w:firstLine="708"/>
        <w:jc w:val="both"/>
        <w:rPr/>
      </w:pPr>
      <w:r>
        <w:rPr>
          <w:szCs w:val="28"/>
        </w:rPr>
        <w:t>1.2.2 учасникам ліквідації наслідків аварії на Чорнобильській атомній електростанції, віднесеним до категорії 3 (додаток 3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2.3 потерпілим від чорнобильської катастрофи, віднесеним до категорії 2 (додаток 4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2.4 потерпілим від чорнобильської катастрофи, віднесеним до категорії </w:t>
      </w:r>
      <w:r>
        <w:rPr>
          <w:szCs w:val="28"/>
          <w:lang w:val="ru-RU"/>
        </w:rPr>
        <w:t>3</w:t>
      </w:r>
      <w:r>
        <w:rPr>
          <w:szCs w:val="28"/>
        </w:rPr>
        <w:t xml:space="preserve"> (додаток 5)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 одноразової матеріальної допомоги:</w:t>
      </w:r>
    </w:p>
    <w:p>
      <w:pPr>
        <w:pStyle w:val="Style17"/>
        <w:ind w:firstLine="708"/>
        <w:jc w:val="both"/>
        <w:rPr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3.1 особам з інвалідністю внаслідок війни І-ІІІ групи з числа постраждалих внаслідок катастрофи на Чорнобильській атомній електростанції, щодо яких встановлено причинний зв'язок інвалідності з чорнобильською катастрофою, віднесеним до категорії 1, та членам сімей померлих учасників ліквідації наслідків аварії на Чорнобильській атомній електростанції       (додаток 6)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.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страждалому внаслідок катастрофи на Чорнобильській атомній електростанції, віднесеному до категорії 1, не прирівняному до осіб з інвалідністю внаслідок війни (додаток 7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Департаменту фінансів виконкому Криворізької міської ради профінансувати зазначену в пункті 1 суму з міського бюджету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Департаменту соціальної політики виконкому Криворізької міської ради здійснити виплату матеріальної допомоги громадянам </w:t>
      </w:r>
      <w:r>
        <w:rPr>
          <w:rFonts w:cs="Times New Roman" w:ascii="Times New Roman" w:hAnsi="Times New Roman"/>
          <w:sz w:val="28"/>
          <w:szCs w:val="28"/>
          <w:lang w:val="uk-UA"/>
        </w:rPr>
        <w:t>згідно з пунктом 1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7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Контроль за виконанням рішення покласти на заступника міського голови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відповідно до розподілу обов’язків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Юрій Вілкул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Spacing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uk-UA"/>
        </w:rPr>
      </w:r>
    </w:p>
    <w:p>
      <w:pPr>
        <w:pStyle w:val="Normal"/>
        <w:ind w:left="11199" w:hanging="0"/>
        <w:rPr>
          <w:rFonts w:eastAsia="SimSun;宋体"/>
          <w:b/>
          <w:b/>
          <w:i/>
          <w:i/>
          <w:sz w:val="24"/>
          <w:lang w:eastAsia="zh-CN"/>
        </w:rPr>
      </w:pPr>
      <w:r>
        <w:rPr>
          <w:rFonts w:eastAsia="SimSun;宋体"/>
          <w:i/>
          <w:sz w:val="24"/>
          <w:lang w:eastAsia="zh-CN"/>
        </w:rPr>
        <w:t>Додаток 1</w:t>
      </w:r>
    </w:p>
    <w:p>
      <w:pPr>
        <w:pStyle w:val="Normal"/>
        <w:ind w:left="11199" w:hanging="0"/>
        <w:rPr>
          <w:rFonts w:eastAsia="SimSun;宋体"/>
          <w:i/>
          <w:i/>
          <w:iCs/>
          <w:sz w:val="24"/>
          <w:lang w:eastAsia="zh-CN"/>
        </w:rPr>
      </w:pPr>
      <w:r>
        <w:rPr>
          <w:rFonts w:eastAsia="SimSun;宋体"/>
          <w:i/>
          <w:iCs/>
          <w:sz w:val="24"/>
          <w:lang w:eastAsia="zh-CN"/>
        </w:rPr>
        <w:t>до рішення виконкому міської ради</w:t>
      </w:r>
    </w:p>
    <w:p>
      <w:pPr>
        <w:pStyle w:val="Normal"/>
        <w:jc w:val="center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  <w:t>Список</w:t>
      </w:r>
    </w:p>
    <w:p>
      <w:pPr>
        <w:pStyle w:val="Normal"/>
        <w:jc w:val="center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  <w:t xml:space="preserve">осіб з інвалідністю внаслідок війни І-ІІІ груп з числа постраждалих внаслідок катастрофи на </w:t>
      </w:r>
    </w:p>
    <w:p>
      <w:pPr>
        <w:pStyle w:val="Normal"/>
        <w:jc w:val="center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  <w:t xml:space="preserve">Чорнобильській атомній електростанції, щодо яких встановлено причинний зв'язок інвалідності з </w:t>
      </w:r>
    </w:p>
    <w:p>
      <w:pPr>
        <w:pStyle w:val="Normal"/>
        <w:jc w:val="center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  <w:t xml:space="preserve">чорнобильською катастрофою, віднесених до категорії 1, та членів сімей померлих учасників ліквідації </w:t>
      </w:r>
    </w:p>
    <w:p>
      <w:pPr>
        <w:pStyle w:val="Normal"/>
        <w:jc w:val="center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  <w:t>наслідків аварії на Чорнобильській атомній електростанції для надання щомісячної матеріальної допомоги</w:t>
      </w:r>
    </w:p>
    <w:p>
      <w:pPr>
        <w:pStyle w:val="Normal"/>
        <w:jc w:val="center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</w:r>
    </w:p>
    <w:p>
      <w:pPr>
        <w:pStyle w:val="Normal"/>
        <w:jc w:val="center"/>
        <w:rPr>
          <w:rFonts w:ascii="Calibri" w:hAnsi="Calibri" w:eastAsia="SimSun;宋体" w:cs="Calibri"/>
          <w:b/>
          <w:b/>
          <w:i/>
          <w:i/>
          <w:sz w:val="16"/>
          <w:szCs w:val="32"/>
          <w:lang w:eastAsia="zh-CN"/>
        </w:rPr>
      </w:pPr>
      <w:r>
        <w:rPr>
          <w:rFonts w:eastAsia="SimSun;宋体" w:cs="Calibri" w:ascii="Calibri" w:hAnsi="Calibri"/>
          <w:b/>
          <w:i/>
          <w:sz w:val="16"/>
          <w:szCs w:val="32"/>
          <w:lang w:eastAsia="zh-CN"/>
        </w:rPr>
      </w:r>
    </w:p>
    <w:tbl>
      <w:tblPr>
        <w:tblW w:w="1548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9"/>
        <w:gridCol w:w="5634"/>
        <w:gridCol w:w="7"/>
        <w:gridCol w:w="13"/>
        <w:gridCol w:w="4395"/>
        <w:gridCol w:w="1842"/>
        <w:gridCol w:w="2835"/>
      </w:tblGrid>
      <w:tr>
        <w:trPr>
          <w:trHeight w:val="63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№</w:t>
            </w:r>
            <w:r>
              <w:rPr>
                <w:rFonts w:eastAsia="Times New Roman"/>
                <w:b/>
                <w:i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b/>
                <w:i/>
                <w:szCs w:val="28"/>
                <w:lang w:eastAsia="zh-CN"/>
              </w:rPr>
              <w:t>п/п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отримувача допомоги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Адре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Сума щомісячна (гр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Сума річна (грн)</w:t>
            </w:r>
          </w:p>
        </w:tc>
      </w:tr>
      <w:tr>
        <w:trPr>
          <w:trHeight w:val="17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</w:t>
            </w:r>
          </w:p>
        </w:tc>
      </w:tr>
      <w:tr>
        <w:trPr>
          <w:trHeight w:val="179" w:hRule="atLeast"/>
        </w:trPr>
        <w:tc>
          <w:tcPr>
            <w:tcW w:w="15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 xml:space="preserve">Особи з інвалідністю внаслідок війни І групи з числа постраждалих внаслідок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 xml:space="preserve">катастрофи на Чорнобильській атомній електростанції, щодо яких встановлено </w:t>
            </w:r>
          </w:p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причинний зв'язок інвалідності з чорнобильською катастрофою, віднесені до категорії 1</w:t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асенко Володимир Павлович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**</w:t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асильєв Олександр Тимофійович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700,00</w:t>
            </w:r>
            <w:r>
              <w:rPr>
                <w:rFonts w:eastAsia="SimSun;宋体"/>
                <w:i/>
                <w:szCs w:val="28"/>
                <w:lang w:eastAsia="zh-CN"/>
              </w:rPr>
              <w:t>****</w:t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обяков Іван Іванович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500,00*</w:t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Хижняк Микола Миколайович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00,00***</w:t>
            </w:r>
          </w:p>
        </w:tc>
      </w:tr>
      <w:tr>
        <w:trPr>
          <w:trHeight w:val="29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i/>
                <w:szCs w:val="28"/>
                <w:lang w:eastAsia="zh-CN"/>
              </w:rPr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Усього 4 особи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i/>
                <w:szCs w:val="28"/>
                <w:lang w:val="en-US" w:eastAsia="zh-CN"/>
              </w:rPr>
              <w:t xml:space="preserve">1 </w:t>
            </w:r>
            <w:r>
              <w:rPr>
                <w:rFonts w:eastAsia="SimSun;宋体"/>
                <w:b/>
                <w:i/>
                <w:szCs w:val="28"/>
                <w:lang w:eastAsia="zh-CN"/>
              </w:rPr>
              <w:t>2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6 100,00</w:t>
            </w:r>
          </w:p>
        </w:tc>
      </w:tr>
      <w:tr>
        <w:trPr>
          <w:trHeight w:val="291" w:hRule="atLeast"/>
        </w:trPr>
        <w:tc>
          <w:tcPr>
            <w:tcW w:w="15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 xml:space="preserve">Особи з інвалідністю внаслідок війни ІІ-ІІІ групи з числа постраждалих внаслідок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 xml:space="preserve">катастрофи на Чорнобильській атомній електростанції, щодо яких встановлено </w:t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причинний зв'язок інвалідності з чорнобильською катастрофою, віднесені до категорії 1</w:t>
            </w:r>
          </w:p>
        </w:tc>
      </w:tr>
      <w:tr>
        <w:trPr>
          <w:trHeight w:val="23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</w:t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унченко Михайло Пилип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200</w:t>
            </w:r>
            <w:r>
              <w:rPr>
                <w:rFonts w:eastAsia="SimSun;宋体"/>
                <w:szCs w:val="28"/>
                <w:lang w:eastAsia="zh-CN"/>
              </w:rPr>
              <w:t>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*</w:t>
            </w:r>
          </w:p>
        </w:tc>
      </w:tr>
      <w:tr>
        <w:trPr>
          <w:trHeight w:val="23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2</w:t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узнєцов Федір Федо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00,00***</w:t>
            </w:r>
          </w:p>
        </w:tc>
      </w:tr>
      <w:tr>
        <w:trPr>
          <w:trHeight w:val="23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ихайлов Юрій Георгі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*</w:t>
            </w:r>
          </w:p>
        </w:tc>
      </w:tr>
      <w:tr>
        <w:trPr>
          <w:trHeight w:val="23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етленко Петро Михайл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*</w:t>
            </w:r>
            <w:r>
              <w:rPr>
                <w:rFonts w:eastAsia="SimSun;宋体"/>
                <w:i/>
                <w:szCs w:val="28"/>
                <w:lang w:eastAsia="zh-CN"/>
              </w:rPr>
              <w:t>******</w:t>
            </w:r>
          </w:p>
        </w:tc>
      </w:tr>
      <w:tr>
        <w:trPr>
          <w:trHeight w:val="23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</w:t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амохвалов Іван Володими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200,00</w:t>
            </w:r>
            <w:r>
              <w:rPr>
                <w:rFonts w:eastAsia="SimSun;宋体"/>
                <w:i/>
                <w:szCs w:val="28"/>
                <w:lang w:eastAsia="zh-CN"/>
              </w:rPr>
              <w:t>******</w:t>
            </w:r>
          </w:p>
        </w:tc>
      </w:tr>
      <w:tr>
        <w:trPr>
          <w:trHeight w:val="23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</w:t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торожук Петро Микола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00,00***</w:t>
            </w:r>
          </w:p>
        </w:tc>
      </w:tr>
      <w:tr>
        <w:trPr>
          <w:trHeight w:val="31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Філонов Володимир Михайлович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00,00***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i/>
                <w:szCs w:val="28"/>
                <w:lang w:eastAsia="zh-CN"/>
              </w:rPr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Усього 7 осіб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1 4</w:t>
            </w:r>
            <w:r>
              <w:rPr>
                <w:rFonts w:eastAsia="SimSun;宋体"/>
                <w:b/>
                <w:i/>
                <w:szCs w:val="28"/>
                <w:lang w:val="en-US" w:eastAsia="zh-CN"/>
              </w:rPr>
              <w:t>00</w:t>
            </w:r>
            <w:r>
              <w:rPr>
                <w:rFonts w:eastAsia="SimSun;宋体"/>
                <w:b/>
                <w:i/>
                <w:szCs w:val="28"/>
                <w:lang w:eastAsia="zh-CN"/>
              </w:rPr>
              <w:t>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7 400,00</w:t>
            </w:r>
          </w:p>
        </w:tc>
      </w:tr>
      <w:tr>
        <w:trPr>
          <w:trHeight w:val="225" w:hRule="atLeast"/>
        </w:trPr>
        <w:tc>
          <w:tcPr>
            <w:tcW w:w="15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Члени сімей померлих учасників ліквідації катастрофи на Чорнобильській атомній електростанції</w:t>
            </w:r>
          </w:p>
        </w:tc>
      </w:tr>
      <w:tr>
        <w:trPr>
          <w:trHeight w:val="22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Абрамчук Ольга Петрівна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eastAsia="zh-CN"/>
              </w:rPr>
              <w:t>1 500,00*</w:t>
            </w:r>
          </w:p>
        </w:tc>
      </w:tr>
      <w:tr>
        <w:trPr>
          <w:trHeight w:val="22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Аніщенко Олена Миколаївна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500,00*</w:t>
            </w:r>
          </w:p>
        </w:tc>
      </w:tr>
      <w:tr>
        <w:trPr>
          <w:trHeight w:val="22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Афанасьєва Галина Олексіївна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100,00</w:t>
            </w:r>
            <w:r>
              <w:rPr>
                <w:rFonts w:eastAsia="SimSun;宋体"/>
                <w:i/>
                <w:szCs w:val="28"/>
                <w:lang w:eastAsia="zh-CN"/>
              </w:rPr>
              <w:t>********</w:t>
            </w:r>
          </w:p>
        </w:tc>
      </w:tr>
      <w:tr>
        <w:trPr>
          <w:trHeight w:val="22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аранюк Валентина Костянтинівна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700,00</w:t>
            </w:r>
            <w:r>
              <w:rPr>
                <w:rFonts w:eastAsia="SimSun;宋体"/>
                <w:i/>
                <w:szCs w:val="28"/>
                <w:lang w:eastAsia="zh-CN"/>
              </w:rPr>
              <w:t>****</w:t>
            </w:r>
          </w:p>
        </w:tc>
      </w:tr>
      <w:tr>
        <w:trPr>
          <w:trHeight w:val="22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ишенська Ольга Михайлівна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00,00</w:t>
            </w:r>
            <w:r>
              <w:rPr>
                <w:rFonts w:eastAsia="SimSun;宋体"/>
                <w:i/>
                <w:szCs w:val="28"/>
                <w:lang w:eastAsia="zh-CN"/>
              </w:rPr>
              <w:t>*****</w:t>
            </w:r>
          </w:p>
        </w:tc>
      </w:tr>
      <w:tr>
        <w:trPr>
          <w:trHeight w:val="22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овченко Лариса Андріївна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00,00***</w:t>
            </w:r>
          </w:p>
        </w:tc>
      </w:tr>
      <w:tr>
        <w:trPr>
          <w:trHeight w:val="22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удрицька Валентина Олексіївна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500,00*</w:t>
            </w:r>
          </w:p>
        </w:tc>
      </w:tr>
      <w:tr>
        <w:trPr>
          <w:trHeight w:val="22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еніна Міра Михайлівна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500,00*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ривошея Надія Олександрівна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200,00*********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осєва Зоя Дмитрівна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9</w:t>
            </w:r>
            <w:r>
              <w:rPr>
                <w:rFonts w:eastAsia="SimSun;宋体"/>
                <w:szCs w:val="28"/>
                <w:lang w:eastAsia="zh-CN"/>
              </w:rPr>
              <w:t>00,00***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опова Надія Михайлівна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200,00</w:t>
            </w:r>
            <w:r>
              <w:rPr>
                <w:rFonts w:eastAsia="SimSun;宋体"/>
                <w:i/>
                <w:szCs w:val="28"/>
                <w:lang w:eastAsia="zh-CN"/>
              </w:rPr>
              <w:t>*********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охил Аза Марківна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500,00*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ілівірова Ганна Олександрівна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00,00</w:t>
            </w:r>
            <w:r>
              <w:rPr>
                <w:rFonts w:eastAsia="SimSun;宋体"/>
                <w:i/>
                <w:szCs w:val="28"/>
                <w:lang w:eastAsia="zh-CN"/>
              </w:rPr>
              <w:t>*****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4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Томіліна Тетяна Борисівна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00,00***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5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Чайка Валентина Василівна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500,00*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6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Черницева Тамара Григорівна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500,00*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i/>
                <w:szCs w:val="28"/>
                <w:lang w:eastAsia="zh-CN"/>
              </w:rPr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Усього 16 осіб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4 8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21 </w:t>
            </w:r>
            <w:r>
              <w:rPr>
                <w:rFonts w:eastAsia="SimSun;宋体"/>
                <w:b/>
                <w:i/>
                <w:szCs w:val="28"/>
                <w:lang w:val="en-US" w:eastAsia="zh-CN"/>
              </w:rPr>
              <w:t>6</w:t>
            </w:r>
            <w:r>
              <w:rPr>
                <w:rFonts w:eastAsia="SimSun;宋体"/>
                <w:b/>
                <w:i/>
                <w:szCs w:val="28"/>
                <w:lang w:eastAsia="zh-CN"/>
              </w:rPr>
              <w:t>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Разом 27 осіб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7</w:t>
            </w:r>
            <w:r>
              <w:rPr>
                <w:rFonts w:eastAsia="SimSun;宋体"/>
                <w:b/>
                <w:i/>
                <w:szCs w:val="28"/>
                <w:lang w:val="en-US" w:eastAsia="zh-CN"/>
              </w:rPr>
              <w:t xml:space="preserve"> </w:t>
            </w:r>
            <w:r>
              <w:rPr>
                <w:rFonts w:eastAsia="SimSun;宋体"/>
                <w:b/>
                <w:i/>
                <w:szCs w:val="28"/>
                <w:lang w:eastAsia="zh-CN"/>
              </w:rPr>
              <w:t>4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 xml:space="preserve">35 </w:t>
            </w:r>
            <w:r>
              <w:rPr>
                <w:rFonts w:eastAsia="SimSun;宋体"/>
                <w:b/>
                <w:i/>
                <w:szCs w:val="28"/>
                <w:lang w:val="en-US" w:eastAsia="zh-CN"/>
              </w:rPr>
              <w:t>1</w:t>
            </w:r>
            <w:r>
              <w:rPr>
                <w:rFonts w:eastAsia="SimSun;宋体"/>
                <w:b/>
                <w:i/>
                <w:szCs w:val="28"/>
                <w:lang w:eastAsia="zh-CN"/>
              </w:rPr>
              <w:t>00,00</w:t>
            </w:r>
          </w:p>
        </w:tc>
      </w:tr>
    </w:tbl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i/>
          <w:sz w:val="24"/>
          <w:lang w:eastAsia="zh-CN"/>
        </w:rPr>
        <w:t>* Виплата проводитиметься із серпня 2019 року.</w:t>
      </w:r>
    </w:p>
    <w:p>
      <w:pPr>
        <w:pStyle w:val="Normal"/>
        <w:rPr/>
      </w:pPr>
      <w:r>
        <w:rPr>
          <w:rFonts w:eastAsia="SimSun;宋体"/>
          <w:sz w:val="24"/>
          <w:lang w:val="ru-RU" w:eastAsia="zh-CN"/>
        </w:rPr>
        <w:t xml:space="preserve">** </w:t>
      </w:r>
      <w:r>
        <w:rPr>
          <w:rFonts w:eastAsia="SimSun;宋体"/>
          <w:i/>
          <w:sz w:val="24"/>
          <w:lang w:eastAsia="zh-CN"/>
        </w:rPr>
        <w:t>З урахуванням доплати 100 грн. за жовтень 2019 року.</w:t>
      </w:r>
    </w:p>
    <w:p>
      <w:pPr>
        <w:pStyle w:val="Normal"/>
        <w:rPr>
          <w:rFonts w:eastAsia="SimSun;宋体"/>
          <w:i/>
          <w:i/>
          <w:sz w:val="24"/>
          <w:lang w:eastAsia="zh-CN"/>
        </w:rPr>
      </w:pPr>
      <w:r>
        <w:rPr>
          <w:rFonts w:eastAsia="SimSun;宋体"/>
          <w:i/>
          <w:sz w:val="24"/>
          <w:lang w:eastAsia="zh-CN"/>
        </w:rPr>
        <w:t>***Виплата проводитиметься з жовтня 2019 року</w:t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i/>
          <w:sz w:val="24"/>
          <w:lang w:eastAsia="zh-CN"/>
        </w:rPr>
        <w:t>**** Виплата проводитиметься з квітня 2019 року.</w:t>
      </w:r>
    </w:p>
    <w:p>
      <w:pPr>
        <w:pStyle w:val="Normal"/>
        <w:rPr>
          <w:rFonts w:eastAsia="SimSun;宋体"/>
          <w:i/>
          <w:i/>
          <w:sz w:val="24"/>
          <w:lang w:eastAsia="zh-CN"/>
        </w:rPr>
      </w:pPr>
      <w:r>
        <w:rPr>
          <w:rFonts w:eastAsia="SimSun;宋体"/>
          <w:i/>
          <w:sz w:val="24"/>
          <w:lang w:eastAsia="zh-CN"/>
        </w:rPr>
        <w:t>***** Виплата проводитиметься з листопада 2019 року.</w:t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i/>
          <w:sz w:val="24"/>
          <w:lang w:eastAsia="zh-CN"/>
        </w:rPr>
        <w:t>****** Виплата проводитиметься з липня 2019 року.</w:t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i/>
          <w:sz w:val="24"/>
          <w:lang w:eastAsia="zh-CN"/>
        </w:rPr>
        <w:t>******* Виплата проводитиметься із січня 2019 року.</w:t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i/>
          <w:sz w:val="24"/>
          <w:lang w:eastAsia="zh-CN"/>
        </w:rPr>
        <w:t>******** Виплата проводитиметься з червня 2019 року.</w:t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i/>
          <w:sz w:val="24"/>
          <w:lang w:eastAsia="zh-CN"/>
        </w:rPr>
        <w:t>********* Виплата проводитиметься з вересня 2019 року.</w:t>
      </w:r>
    </w:p>
    <w:p>
      <w:pPr>
        <w:pStyle w:val="Normal"/>
        <w:rPr>
          <w:rFonts w:eastAsia="SimSun;宋体"/>
          <w:b/>
          <w:b/>
          <w:i/>
          <w:i/>
          <w:szCs w:val="28"/>
          <w:lang w:val="ru-RU" w:eastAsia="zh-CN"/>
        </w:rPr>
      </w:pPr>
      <w:r>
        <w:rPr>
          <w:rFonts w:eastAsia="SimSun;宋体"/>
          <w:b/>
          <w:i/>
          <w:szCs w:val="28"/>
          <w:lang w:eastAsia="zh-CN"/>
        </w:rPr>
        <w:t>Керуюча справами виконкому</w:t>
        <w:tab/>
        <w:tab/>
        <w:tab/>
        <w:tab/>
        <w:tab/>
        <w:t>Тетяна Мала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822" w:gutter="0" w:header="227" w:top="680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Spacing"/>
        <w:jc w:val="both"/>
        <w:rPr>
          <w:rFonts w:ascii="Times New Roman" w:hAnsi="Times New Roman" w:cs="Times New Roman"/>
          <w:i/>
          <w:i/>
          <w:szCs w:val="24"/>
          <w:lang w:val="uk-UA"/>
        </w:rPr>
      </w:pPr>
      <w:r>
        <w:rPr>
          <w:rFonts w:cs="Times New Roman" w:ascii="Times New Roman" w:hAnsi="Times New Roman"/>
          <w:i/>
          <w:szCs w:val="24"/>
          <w:lang w:val="uk-UA"/>
        </w:rPr>
        <w:t>*** - конфіденційна інформація</w:t>
      </w:r>
    </w:p>
    <w:p>
      <w:pPr>
        <w:pStyle w:val="Normal"/>
        <w:ind w:left="11199" w:hanging="0"/>
        <w:rPr>
          <w:rFonts w:eastAsia="SimSun;宋体"/>
          <w:b/>
          <w:b/>
          <w:i/>
          <w:i/>
          <w:sz w:val="24"/>
          <w:lang w:val="ru-RU" w:eastAsia="zh-CN"/>
        </w:rPr>
      </w:pPr>
      <w:r>
        <w:rPr>
          <w:rFonts w:eastAsia="SimSun;宋体"/>
          <w:i/>
          <w:sz w:val="24"/>
          <w:lang w:eastAsia="zh-CN"/>
        </w:rPr>
        <w:t xml:space="preserve">Додаток </w:t>
      </w:r>
      <w:r>
        <w:rPr>
          <w:rFonts w:eastAsia="SimSun;宋体"/>
          <w:i/>
          <w:sz w:val="24"/>
          <w:lang w:val="ru-RU" w:eastAsia="zh-CN"/>
        </w:rPr>
        <w:t>2</w:t>
      </w:r>
    </w:p>
    <w:p>
      <w:pPr>
        <w:pStyle w:val="Normal"/>
        <w:ind w:left="11199" w:hanging="0"/>
        <w:rPr>
          <w:rFonts w:eastAsia="SimSun;宋体"/>
          <w:i/>
          <w:i/>
          <w:iCs/>
          <w:sz w:val="24"/>
          <w:lang w:eastAsia="zh-CN"/>
        </w:rPr>
      </w:pPr>
      <w:r>
        <w:rPr>
          <w:rFonts w:eastAsia="SimSun;宋体"/>
          <w:i/>
          <w:iCs/>
          <w:sz w:val="24"/>
          <w:lang w:eastAsia="zh-CN"/>
        </w:rPr>
        <w:t>до рішення виконкому міської ради</w:t>
      </w:r>
    </w:p>
    <w:p>
      <w:pPr>
        <w:pStyle w:val="Normal"/>
        <w:jc w:val="center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  <w:t>Список</w:t>
      </w:r>
    </w:p>
    <w:p>
      <w:pPr>
        <w:pStyle w:val="Normal"/>
        <w:jc w:val="center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  <w:t xml:space="preserve">учасників ліквідації наслідків аварії на Чорнобильській атомній електростанції, </w:t>
      </w:r>
    </w:p>
    <w:p>
      <w:pPr>
        <w:pStyle w:val="Normal"/>
        <w:jc w:val="center"/>
        <w:rPr/>
      </w:pPr>
      <w:r>
        <w:rPr>
          <w:rFonts w:eastAsia="SimSun;宋体"/>
          <w:b/>
          <w:i/>
          <w:szCs w:val="28"/>
          <w:lang w:eastAsia="zh-CN"/>
        </w:rPr>
        <w:t>віднесених</w:t>
      </w:r>
      <w:r>
        <w:rPr>
          <w:rFonts w:eastAsia="SimSun;宋体"/>
          <w:b/>
          <w:i/>
          <w:szCs w:val="28"/>
          <w:lang w:val="ru-RU" w:eastAsia="zh-CN"/>
        </w:rPr>
        <w:t xml:space="preserve"> до категорії 2</w:t>
      </w:r>
      <w:r>
        <w:rPr>
          <w:rFonts w:eastAsia="SimSun;宋体"/>
          <w:b/>
          <w:i/>
          <w:szCs w:val="28"/>
          <w:lang w:eastAsia="zh-CN"/>
        </w:rPr>
        <w:t>,</w:t>
      </w:r>
      <w:r>
        <w:rPr>
          <w:rFonts w:eastAsia="SimSun;宋体"/>
          <w:b/>
          <w:i/>
          <w:szCs w:val="28"/>
          <w:lang w:val="ru-RU" w:eastAsia="zh-CN"/>
        </w:rPr>
        <w:t xml:space="preserve"> </w:t>
      </w:r>
      <w:r>
        <w:rPr>
          <w:rFonts w:eastAsia="SimSun;宋体"/>
          <w:b/>
          <w:i/>
          <w:szCs w:val="28"/>
          <w:lang w:eastAsia="zh-CN"/>
        </w:rPr>
        <w:t xml:space="preserve">для надання одноразової матеріальної допомоги до </w:t>
      </w:r>
    </w:p>
    <w:p>
      <w:pPr>
        <w:pStyle w:val="Normal"/>
        <w:jc w:val="center"/>
        <w:rPr>
          <w:rFonts w:ascii="Calibri" w:hAnsi="Calibri" w:eastAsia="SimSun;宋体" w:cs="Calibri"/>
          <w:b/>
          <w:b/>
          <w:i/>
          <w:i/>
          <w:sz w:val="16"/>
          <w:szCs w:val="32"/>
          <w:lang w:eastAsia="zh-CN"/>
        </w:rPr>
      </w:pPr>
      <w:r>
        <w:rPr>
          <w:rFonts w:eastAsia="SimSun;宋体" w:cs="Calibri" w:ascii="Calibri" w:hAnsi="Calibri"/>
          <w:b/>
          <w:i/>
          <w:sz w:val="16"/>
          <w:szCs w:val="32"/>
          <w:lang w:eastAsia="zh-CN"/>
        </w:rPr>
        <w:t xml:space="preserve">Дня вшанування учасників ліквідації наслідків аварії на Чорнобильській атомній електростанції </w:t>
      </w:r>
    </w:p>
    <w:tbl>
      <w:tblPr>
        <w:tblW w:w="152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656"/>
        <w:gridCol w:w="15"/>
        <w:gridCol w:w="6803"/>
        <w:gridCol w:w="1985"/>
      </w:tblGrid>
      <w:tr>
        <w:trPr>
          <w:trHeight w:val="63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№</w:t>
            </w:r>
            <w:r>
              <w:rPr>
                <w:rFonts w:eastAsia="Times New Roman"/>
                <w:b/>
                <w:i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b/>
                <w:i/>
                <w:szCs w:val="28"/>
                <w:lang w:eastAsia="zh-CN"/>
              </w:rPr>
              <w:t>п/п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отримувача допомоги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Адре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Сума (грн)</w:t>
            </w:r>
          </w:p>
        </w:tc>
      </w:tr>
      <w:tr>
        <w:trPr>
          <w:trHeight w:val="17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</w:tr>
      <w:tr>
        <w:trPr>
          <w:trHeight w:val="239" w:hRule="atLeast"/>
        </w:trPr>
        <w:tc>
          <w:tcPr>
            <w:tcW w:w="1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Довгинцівський район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Авдєєв Олексій Федо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Акуленко Микола Іван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Андржеєвський Анатолій Вікто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Антоненко Віталій Олександ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Аршинніков Георгій Єфим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Бабаєв Гусейн Савад-Огл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Байбус Олександр Степан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Баранець Олександр Іллі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Барський Анатолій Степан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Бахмат Віталій Георгі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Бичихін Леонтій Михайл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Білоусенко Валерій Олексі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Блідний Віталій Анатолі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4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Бондурівський Сергій Володими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5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Боровик Микола Микола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6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Брущинський Петро Микола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7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Бубела Павло Мефоді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8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Буданцев Микола Володими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9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Буліч Володимир Федо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2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Бурим Микола Павл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2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Вакулюк Валерій Валентин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2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Василенко Володимир Олексі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23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Велегура Валерій Вікто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24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Вергелес Олександр Степан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25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Вереславський Геннадій Леонід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26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Вихристюк Пантелеймон Олександ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27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Віценець Юрій Микола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28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Власенко Володимир Іван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29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Власюк Степан Федо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3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Волинець Володимир Віталі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3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Володін Олександр Григо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3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Гайдайський Володимир Іван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33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Гайдаєнко Андрій Володими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34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Галазюк Олег Гнат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35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Галушка Валерій Денис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36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Гелівер Євген Володими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37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Глинський Дмитро Іллі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38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Глушко Леонід Володими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39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Голомедов Сергій Федо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4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Гомбаренко Олександр Вікто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4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Грищенко Микола Олексі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4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Грудін Анатолій Василь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43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Данілейченко Олександр Павл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44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Дейнега Василь Микола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45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Cs w:val="28"/>
                <w:lang w:val="ru-RU" w:eastAsia="zh-CN"/>
              </w:rPr>
              <w:t>Дем</w:t>
            </w:r>
            <w:r>
              <w:rPr>
                <w:rFonts w:eastAsia="SimSun;宋体"/>
                <w:szCs w:val="28"/>
                <w:lang w:eastAsia="zh-CN"/>
              </w:rPr>
              <w:t>'</w:t>
            </w:r>
            <w:r>
              <w:rPr>
                <w:rFonts w:eastAsia="SimSun;宋体"/>
                <w:szCs w:val="28"/>
                <w:lang w:val="ru-RU" w:eastAsia="zh-CN"/>
              </w:rPr>
              <w:t>янов Григорій Василь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46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Долгіх Анатолій Микола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47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Донченко Вячеслав Володими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48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Доронін Геннадій Олексі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49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Дороніна Галина Георгії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5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Драгожилов Олександр Володими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5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Дріманов Віктор Олексі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5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Дробаха Віктор Антон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53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Дядюшко Талін Олексі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54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Єклема Володимир Іван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55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Єрешков Микола Степан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56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Єрмоленко Олексій Пет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57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Єрощенко Олександр Пет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58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Єсіпенко Сергій Микола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59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Желтуха Микола Микола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6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Жушман Юрій Станіслав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6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Забояк Богдан Мирон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6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Завгородній Микола Федо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63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Загородній Анатолій Пилип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64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Задорожний Іван Федо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65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Задорожний Валерій Володими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66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Захаров Ігор Данил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67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Заярнюк Петро Григо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68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Зерняков Олександр Василь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69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Cs w:val="28"/>
                <w:lang w:val="ru-RU" w:eastAsia="zh-CN"/>
              </w:rPr>
              <w:t>Іваник Сергій Дем</w:t>
            </w:r>
            <w:r>
              <w:rPr>
                <w:rFonts w:eastAsia="SimSun;宋体"/>
                <w:szCs w:val="28"/>
                <w:lang w:eastAsia="zh-CN"/>
              </w:rPr>
              <w:t>'</w:t>
            </w:r>
            <w:r>
              <w:rPr>
                <w:rFonts w:eastAsia="SimSun;宋体"/>
                <w:szCs w:val="28"/>
                <w:lang w:val="ru-RU" w:eastAsia="zh-CN"/>
              </w:rPr>
              <w:t>ян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7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Іванченко Олександр Пет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7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Івасюк Іван Іван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7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Іващенко Віктор Пет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73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Івченко Олександр Вікто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74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Ігнатченко Микола Микола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75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Іщук Степан Михайл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76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Йосипенко Володимир Олексі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77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арета Сергій Микола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78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арпенчук Микола Пет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79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асілова Лариса Григорі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8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ісліченко Віталій Микола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8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ірдей Володимир Андрі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8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оваленко Володимир Іван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Cs w:val="28"/>
                <w:lang w:val="en-US" w:eastAsia="zh-CN"/>
              </w:rPr>
              <w:t>83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озаков Анатолій Василь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84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озаченко Геннадій Вікто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85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олесник Олександр Ярослав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86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олісник Михайло Іван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87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олосовський Павло Дмит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88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олтунов Юрій Вікто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89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оновалов Григорій Олексі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9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опилов Василь Андрі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9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оренєв Василь Василь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9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орчинський Віктор Броніслав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93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осов Іван Юхим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94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охнович Олександр Микола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95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равчук Володимир Михайл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96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раєвська Тетяна Михайлі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97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ривонос Юрій Володими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98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 xml:space="preserve">Крикуненко Віктор Олександрович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99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рисенко Микола Василь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0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рук Леонід Йосип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0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удінов Іван Володими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0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узьміна Світлана Миколаї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03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уліненко Віра Талимоні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04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ургаєв Олександр Пет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05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ушнаренко Валерій Як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06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Лаврик Олег Леонід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07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Лапін Олексій Михайл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08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Лещук Анатолій Микола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09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Лихопавло Володимир Леонід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1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Мажура Володимир Іван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1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Мазур Іван Василь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1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Майстренко Олег Георгі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13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Малакан Віктор Андрі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14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Мандрик Олександр Григо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15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Манзюк Валерій Борис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16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Марченко Григорій Григо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17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Марчук Ігор Іван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18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Матвєєв Євгеній Анатолі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19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Махорт Юрій Юрі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2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Мейта Віктор Павл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2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Мелкумов Володимир Олександ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2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Миронченко Володимир Степан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23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Мисливець Юрій Костянтин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24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Михайляк Володимир Юрі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25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Місюк Олександр Олександ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26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Міщенко Володимир Анатолі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27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Мовчан Федір Тимофі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28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Мочалін Анатолій Дем’ян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29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Мужиков Микола Андрі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3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Мурлян Юрій Іван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3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Непомнящий Володимир Федо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3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Нікішин Олександр Василь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33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Ніконоров Сергій Юрі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34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Нікульніков Олександр Сергі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35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Німець Сергій Микола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36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Никифоров Олексій Геннаді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37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Ничипорук Дмитро Василь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38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 xml:space="preserve">Нуралієв Володимир Махмудович    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39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Обвінцев Анатолій Лук’ян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4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Обухов Сергій Федо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4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Омельченко Василь Іван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4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Оришака Олександр Анатолі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43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Орленко Георгій Степан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44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Орлов Володимир Микола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45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Остапчук Василь Микола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46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Павліченко Сергій Василь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47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Паламарчук Андрій Микола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48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Пархоменко Володимир Василь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49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Пацерук Юрій Степан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5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Пеліпака Сергій Володими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5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Пиовар Микола Григо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5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Пишний Вячеслав Вадим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53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Пірієнко Віктор Олександ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54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Піскун Микола Павл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55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Поволоцький Юрій Пет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56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Подоляк Микола Григо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57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Полюшко Валентин Микола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58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Полярус Олександр Анатолі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59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Попов Іван Павл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6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Потапенко Сергій Тимофі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6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Похил Микола Іван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6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Похоревський Григорій Євгені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63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Прасула Сергій Микола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64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Притиченко Віктор Володими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65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Приходько Василь Григо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66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Пронін Володимир Олександ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67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Пташечкін Олександр Микола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68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Пухкий Валерій Іван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69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Рабенюк Микола Іван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7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Ракочій Юрій Анатолі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7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Резніченко Олександр Борис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7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Романов Дмитро Ювеналі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73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Россолов Сергій Іван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74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Рудь Олександр Михайл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75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Русанов Валерій Максим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76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Русінов Олег Володими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77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Рухварг Олександр Юхим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78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Савченко Дмитро Микола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79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Самсонюк Микола Вікто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8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Сапеляк Сергій Володими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8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Семигран Віталій Федо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8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Ситнікова Любов Юхимі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83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Скоцеляс Володимир Костянтин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84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Солопієнко Сергій Олександ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85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Сорока Іван Тимофі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86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Стельмах Іван Василь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87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Субботін Олександр Григо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88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Сьомкін Віктор Євгені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89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Твердохліб Віктор Володими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9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Терленко Віктор Микола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9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Тимошенко Олександр Жорж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9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Титюк Валерій Костянтин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93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Ткач Андрій Григо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94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Токарєв Олег Анатолі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95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Тохтарь Олександр Георгі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96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Трикуль Петро Василь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97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Троцик Микола Володими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98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Трудовий Іван Федо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99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Тутак Володимир Микола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20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Федорченко Юрій Костянтин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20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Федосенко Володимир Степан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20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Халак Микола Іван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203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Харченко Анатолій Павл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204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Хахамов Сергій Леонід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205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Ходько Анатолій Олексі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206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Хомінець Анатолій Георгі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207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Хорунжий Леонід Олександ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208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 xml:space="preserve">Ценцура Олександр Анатолійович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209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Цикарєв Сергій Борис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21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Цимбалюк Віктор Іван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21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Червінський Володимир Олександ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21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Чернічко Віктор Григо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213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Чмих Олександр Антон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214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Шадров Андрій Вікто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215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Шахранюк Михайло Євгені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216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Швець Анатолій Тарас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217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Шевельов Олександр Борис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218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Шевчик Анатолій Павл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219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Шеремет Олександр Федо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22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Шишиморов Юрій Василь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22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Шорохов Юрій Семен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22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Шульга Тетяна Адамі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223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Щербаков Олександр Василь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224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Щербина Володимир Іван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225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Яворський Олександр Володими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226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Яковлєв Валерій Володими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227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Яровой Михайло Микола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Усього 227 осіб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1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Інгулецький район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Андрiйчук Петро Михайл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Бабейкiн Михайло Василь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айрака Сергій Пет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Батиченко Вiталiй Олексi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Берлюк Володимир Франц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Бєльхін Микола Іван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Білошеєв Сергiй Микола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Більчук Микола Максим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Бугайов Сергiй Семен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Букач Юрiй Михайл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Булаш Олександр Павл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Буровий Анатолій Іван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Бутирін Анатолій Іван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4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Василевський Валерiй Олексi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5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Вахонєв Валерiй Вiталi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6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Вдовиченко Iван Володими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7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Великий Геннадій Анатолi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8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Величко Юрiй Анатолi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9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Веремеєв Анатолій Павл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Виноградов Анатолій Борис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Влазнєв Валерій Анатолі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Глущик Микола Як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3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Горбенко Анатолiй Євгені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4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Грибок Анатолій Василь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5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Грицай Володимир Федо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6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Гуменюк Станiслав Федо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7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Гуняшов Сергій Вікто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8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Даньшин Валерiй Федо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9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Дацко Юрiй Михайл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Демченко Віктор Микола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Денисенко Михайло Пет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Дербан Володимир Василь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3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Дігтяренко Павло Микола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34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Дмитров Володимир Iго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35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Дорошенко Володимир Григо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36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Дрiбниця Юрiй Федо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37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Дундук Яков Яковле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38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Жорж Віктор Валентин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39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Жулінський Олександр Вiкто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4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Захаров Iгор Пет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4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Іванько Валерiй Антон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4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Іващенко Сергiй Григо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43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Ільїн Вiктор Сергi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44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 xml:space="preserve">Каіра Геннадiй Григорович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45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алашніков Микола Володими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46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амiнєв Юрiй Анатолi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47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арамушка Вiктор Олексi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48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арнаух Сергiй Iван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49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арпук Юрiй Євстахi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5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арявка Сергiй Олександ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5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ісельов Олександр Геннаді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5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лименко Олександр Пет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53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овпак Василь Василь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54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SimSun;宋体"/>
                <w:szCs w:val="28"/>
                <w:lang w:val="ru-RU" w:eastAsia="zh-CN"/>
              </w:rPr>
              <w:t>Кожем</w:t>
            </w:r>
            <w:r>
              <w:rPr>
                <w:rFonts w:eastAsia="SimSun;宋体"/>
                <w:szCs w:val="28"/>
                <w:lang w:eastAsia="zh-CN"/>
              </w:rPr>
              <w:t>'</w:t>
            </w:r>
            <w:r>
              <w:rPr>
                <w:rFonts w:eastAsia="SimSun;宋体"/>
                <w:szCs w:val="28"/>
                <w:lang w:val="ru-RU" w:eastAsia="zh-CN"/>
              </w:rPr>
              <w:t>яко Юрiй Пет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55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озачинський Микола Михайл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56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олбасов Володимир Володими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57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орольков Юрiй Степан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58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остiн Вiктор Микола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59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оцур Вiктор Степан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6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равченко Юрiй Iван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6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ривой Василь Iван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6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рупіца Микола Володими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63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рупіца Федiр Володими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64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рюков Анатолiй Леонiд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65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улiбаба Микола Василь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66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уц Сергій Віталі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67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учменда Олександр Ярослав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68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ушнiренко Олександр Iван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69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Лаврик Андрій Анатолі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7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Лисий Валерiй Василь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7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Литвин Валерiй Володими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7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Лісютенко Олександр Григо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73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Мамаєв Юрiй Сергi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74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Мамон Микола Iван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75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Маршалко Сергiй Григо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76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Матюк Валерій Олександ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77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Мельник Георгій Федо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78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Мельников Валерiй Борис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79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Миронов Олег Микола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8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Мілейко Леонiд Роман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8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Мінаєв Григорiй Григо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8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Міхно Вiктор Володими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83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SimSun;宋体"/>
                <w:szCs w:val="28"/>
                <w:lang w:val="ru-RU" w:eastAsia="zh-CN"/>
              </w:rPr>
              <w:t>М</w:t>
            </w:r>
            <w:r>
              <w:rPr>
                <w:rFonts w:eastAsia="SimSun;宋体"/>
                <w:szCs w:val="28"/>
                <w:lang w:eastAsia="zh-CN"/>
              </w:rPr>
              <w:t>о</w:t>
            </w:r>
            <w:r>
              <w:rPr>
                <w:rFonts w:eastAsia="SimSun;宋体"/>
                <w:szCs w:val="28"/>
                <w:lang w:val="ru-RU" w:eastAsia="zh-CN"/>
              </w:rPr>
              <w:t>кєєва Раїса Семені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84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SimSun;宋体"/>
                <w:szCs w:val="28"/>
                <w:lang w:val="ru-RU" w:eastAsia="zh-CN"/>
              </w:rPr>
              <w:t>Мостов</w:t>
            </w:r>
            <w:r>
              <w:rPr>
                <w:rFonts w:eastAsia="SimSun;宋体"/>
                <w:szCs w:val="28"/>
                <w:lang w:eastAsia="zh-CN"/>
              </w:rPr>
              <w:t>и</w:t>
            </w:r>
            <w:r>
              <w:rPr>
                <w:rFonts w:eastAsia="SimSun;宋体"/>
                <w:szCs w:val="28"/>
                <w:lang w:val="ru-RU" w:eastAsia="zh-CN"/>
              </w:rPr>
              <w:t>й Володимир Мирон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85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Мурадов Ашраф Сияб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86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Навроцький Анатолiй Антон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87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Cs w:val="28"/>
                <w:highlight w:val="red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Надточенко Вiктор Володими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88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Назаров Володимир Вiкто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89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Недід Вiктор Микола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9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Ніколаєнко Сергiй Анатолi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9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Новицький Сергiй Iван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9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Пахомов Олександр Iван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93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Пашкевич Юрiй Володими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94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Перевичко Олександр Олексі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95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SimSun;宋体"/>
                <w:szCs w:val="28"/>
                <w:lang w:val="ru-RU" w:eastAsia="zh-CN"/>
              </w:rPr>
              <w:t>Перцова Тетяна Юрi</w:t>
            </w:r>
            <w:r>
              <w:rPr>
                <w:rFonts w:eastAsia="SimSun;宋体"/>
                <w:szCs w:val="28"/>
                <w:lang w:eastAsia="zh-CN"/>
              </w:rPr>
              <w:t>ї</w:t>
            </w:r>
            <w:r>
              <w:rPr>
                <w:rFonts w:eastAsia="SimSun;宋体"/>
                <w:szCs w:val="28"/>
                <w:lang w:val="ru-RU" w:eastAsia="zh-CN"/>
              </w:rPr>
              <w:t>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96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Пестерєв Анатолiй Василь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97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Петріченко Петро Василь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98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Пиріг Михайло Федо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99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Пігарьов Валерій Анатолі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0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Подлєсний Олександр Леонід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0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Полонiк Вiктор Iван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0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Потапов Олександр Олексi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03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устоваров Сергій Олексі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04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Ренчиський Сергій Федо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05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Розенко Федiр Кузьм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06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Рой Микола Микола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07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Ромашко Сергiй Микола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08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Рябенко Іван Федо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09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Савенко Володимир Анатолі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1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Саєнко Олексiй Дмит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1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Самойлов Анатолiй Леонiд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1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Семiнiченко Геннадій Василь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13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Семенко Олександр Степан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14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Семко Вiктор Федо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15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Сілкін Віктор Полікарп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16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Сінчевський Сергій Григо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17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Склярський Дмитро Михайл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18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Скорик Віктор Василь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19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Скоробагатько Іван Іван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2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Смоляр Валерiй Микола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2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Солодчук Ігор Леонті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2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Стасюк Ярослав Павл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23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Страсоненко Володимир Іллі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24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SimSun;宋体"/>
                <w:szCs w:val="28"/>
                <w:lang w:val="ru-RU" w:eastAsia="zh-CN"/>
              </w:rPr>
              <w:t>Сулейманов Расим Ях</w:t>
            </w:r>
            <w:r>
              <w:rPr>
                <w:rFonts w:eastAsia="SimSun;宋体"/>
                <w:szCs w:val="28"/>
                <w:lang w:eastAsia="zh-CN"/>
              </w:rPr>
              <w:t>'</w:t>
            </w:r>
            <w:r>
              <w:rPr>
                <w:rFonts w:eastAsia="SimSun;宋体"/>
                <w:szCs w:val="28"/>
                <w:lang w:val="ru-RU" w:eastAsia="zh-CN"/>
              </w:rPr>
              <w:t>я-огл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25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Тарасюк Василь Панас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26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Тарасюк Олег Борис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27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Таршиков Юрiй Олександ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28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Терещенко Сергiй Микола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29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Ткаченко Віктор Костянтин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3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Трюхан Вiктор Тимофi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3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Урбан Володимир Йосип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3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Фірчук Степан Василь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33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Фокiн Олег Олександ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34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Фролов Сергій Вікто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35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Фурсов Володимир Микола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36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Фют Олег Борис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37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Харченко Сергiй Микола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38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Чіпіга Анатолiй Вiкто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39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Чумак Василь Вiкто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4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Шапошник Ірина Юрії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4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Шапошник Костянтин Валентин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4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Шаркевич Євген Костянтин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43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Швед Вiктор Пет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44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Швед Олександр Пет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45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80" w:leader="none"/>
              </w:tabs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Шворак Володимир Дмит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46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80" w:leader="none"/>
              </w:tabs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Шевцiв Василь Федо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47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80" w:leader="none"/>
              </w:tabs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Шевцов Володимир Іван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48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80" w:leader="none"/>
              </w:tabs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Шевчик Валерiй Iван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49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80" w:leader="none"/>
              </w:tabs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Шинкар Олександр Василь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5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80" w:leader="none"/>
              </w:tabs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Шляхов Геннадій Володими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5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80" w:leader="none"/>
              </w:tabs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Штукалюк Василь Iллi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5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80" w:leader="none"/>
              </w:tabs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Якименко Вiктор Григо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53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80" w:leader="none"/>
              </w:tabs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Яцунок Анатолій Пет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i/>
                <w:szCs w:val="32"/>
                <w:lang w:eastAsia="zh-CN"/>
              </w:rPr>
              <w:t xml:space="preserve">Усього </w:t>
            </w:r>
            <w:r>
              <w:rPr>
                <w:rFonts w:eastAsia="SimSun;宋体"/>
                <w:b/>
                <w:i/>
                <w:szCs w:val="32"/>
                <w:lang w:val="en-US" w:eastAsia="zh-CN"/>
              </w:rPr>
              <w:t xml:space="preserve">153 </w:t>
            </w:r>
            <w:r>
              <w:rPr>
                <w:rFonts w:eastAsia="SimSun;宋体"/>
                <w:b/>
                <w:i/>
                <w:szCs w:val="32"/>
                <w:lang w:eastAsia="zh-CN"/>
              </w:rPr>
              <w:t>особ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1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Металургійний район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 xml:space="preserve">Баневич Олексій Миколайович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Басюк Павло Павл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Бердиченко Юрій Олександ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Березовський Григорій Іван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Білий Руслан Спартак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Богданчик Станіслав Гергі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Величко Ігор Володими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Волков Микола Іван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Ворона Сергій Леонід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Гаврилюк Валентин Олексі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Гайдайчук Валерій Олександ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Гампанцур Володимир Михайл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Ганькович Юрій Дмит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4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Гиря Віктор Федо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5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Гіжинський Валерій Геннаді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1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6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Гіскін Микола Семен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7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Гончар Василь Іван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8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Гончаренко Василь Михайл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19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Гончаренко Олександр Олександ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2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Горячий Сергій Олександ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2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Гратевич Юрій Григо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2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Грецкул Валерій Борис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23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Густаренко Алла Василі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24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Дворський Олександр Іван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25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Денисов Григорій Василь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26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Денисов Олег Пилип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27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Дубина Григорій Олексі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28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Дубовик Владислав Владислав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29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Дугінов Віктор Порфі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3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Жумма Анатолій Володими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3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Зачитайленко Олексій Іван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3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Збитнєв Анатолій Олексі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33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Зваригін Сергій Василь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34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Зеленчук Анатолій Іван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35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агатько Олег Микола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36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ас’ян Павло Іван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37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ачан Петро Сергі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38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ашак Іван Іван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39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іріченко Микола Микола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4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люцковський Павло Анатолі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4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оваленко Володимир Іван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4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овриженко Олександр Вікто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43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ожихов Леонід Олександ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44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оляда Іван Максим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45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омандирчик Василь Костянтин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46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оновалов Сергій Олександ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47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осих Володимир Іван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48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раснощок Геннадій Пилип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49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узнєцов Анатолій Іларіон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5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Лаврушин Олександр Іван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5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Левицький Юрій Василь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5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Лось Юрій Іван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53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Мазур Степан Степан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54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Майборода Володимир Володими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55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Меліхова Лариса Василі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56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 xml:space="preserve">Мокряк Анатолій Григорович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57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Мосейков Олександр Михайл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58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Наконечний Микола Андрі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59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Невеселий Віктор Євдоким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6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Ольховський Іван Василь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6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Патєєв Анатолій Іван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6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Перегоєдова Ніна Михайлі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63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Поліщук Сергій Микола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64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Припа Олександр Андрі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65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Резніченко Олексій Олександ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66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Риженко Геннадій Григо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67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Сабецький Віталій Іван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68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Самошкін Микола Олексі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69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Свистун Петро Микола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7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Сердюк Сергій Олександ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7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Сидоренко Григорій Семен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7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Смаглюк Анатолій Володими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73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Соколовський Олександр Борис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74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Сосін Сергій Степан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eastAsia="zh-CN"/>
              </w:rPr>
              <w:t>75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Томачук Олександр Михайл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6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Філімошкін Володимир Василь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7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Ханін Олександр Юрі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8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Хмара Сергій Микола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9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Чорний Валентин Володими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Чудновцев Павло Василь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Шайнер Віктор Володими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Шатило Володимир Анатолі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83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Шевченко Сергій Микола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84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Шпаковський Павло Йосип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b/>
                <w:i/>
                <w:szCs w:val="28"/>
                <w:lang w:val="ru-RU" w:eastAsia="zh-CN"/>
              </w:rPr>
              <w:t>Усього: 84 особ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314" w:hRule="atLeast"/>
        </w:trPr>
        <w:tc>
          <w:tcPr>
            <w:tcW w:w="1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Покровський район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Аніков Сергій Михайл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Анісенок Сергій Анатол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Антонюк Олексій Фед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Артеменко Володимир Григ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Бабаєв Валерій Вікт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Базилько Анатолій Трохим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Базюк Юрій Михайл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Байнов Євген Олександ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Балуєв Віктор Валенти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Баркан Василь Борис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Басюр Олександр Євге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Бачурін Володимир Пет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екало Олександр Микола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Берко Геннадій Казими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Бесараб Володимир Микола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eastAsia="zh-CN"/>
              </w:rPr>
              <w:t>1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Білий Дмитро Юхим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Бондаренко Микола Пет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Боярчук Іван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Браганець Сергій Пет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Братко Анатолій Андр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Бурковський Сергій Володими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Буровий Михайло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Бурчак Олександр Григ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Валенок Василь Микола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Васютінський Олег Микола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Вдовіченко Василь Микола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Верхових Анатолій Пет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Вершинін Віктор Олександ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Веселов Анатолій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Веснін Вячеслав Олександ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Вєльков Леонід Юр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Вигузов Юрій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Вишневський Олег Микола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Гальопа Анатолій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Гедрович Петро Володими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Герасименко Михайло Григ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Головатий Ігор Володими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Головьонкін Владислав Борис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Гопак Сергій Борис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Горб Микола Олександ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Горб Сергій Микола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Горбач Володимир Пет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Горшков Олександр Микола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Грабчинський Іван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Гречка Степан Степ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Гречко Андрій Андр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Грибов Борис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Гринько Микола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eastAsia="zh-CN"/>
              </w:rPr>
              <w:t>4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Гуліда Василь Володими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Гунько Ярослав Микола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Гусейнов Фахраддін Акбер огли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Дах Володимир Мирослав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Двоєносенко Вадим Микола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Денисенко Анатолій Пет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Дмитрук Іван Олександ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Дубовий Василь Григ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Дубовик Михайло Михайл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Дубовцев Володимир Валенти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Дубчак Віктор Павл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Єфремцев Сергій Михайл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Жаботинський Віктор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Жорновий Микола Степ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Жук Олександр Юр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Жуков Володимир Микола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Задачин Володимир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Задоя Іван Микола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Заколодяжний Віктор Микола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Заставленко Володимир Микола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Захожий Анатолій Микола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Зеркаль Сергій Микола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Зиков Володимир Олекс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Зіменко Олександр Геннад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Зінченко Віктор Григ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Злотник Микола Леонід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Золотченко Олександр Борис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Зубов Віталій Григ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Івасик Роман Анатол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Калінін Павло Савел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Картичак Надія Васил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Квартюк Юрій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Кирка Микола Тимоф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Кірідон Володимир Микола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Кісельов Руслан Володими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Кісільов Володимир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Клименко Василь Степ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Клись Валерій Олександ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Коваленко Костянтин Костянти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Коваленко Микола Василь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Коваль Лариса Олександр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9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Ковальський Вальдемар Михайл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9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Кожушко Микола Василь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9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Козак Роберт Станіслав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9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Козачок Олександр Дмит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9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Кокарєв Володимир Олекс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9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Коленда Леонід Олександ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9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Коломоєць Юрій Олександ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9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Кондратішин Іван Дмит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9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Конишева Світлана Сергії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9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Коновалов Сергій Михайл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0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Копань Юрій Володими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0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Коптєв Віктор Аким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0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Коренюк Олексій Василь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0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Корецький Микола Григ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0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Корогодін Олександр Анатол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0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Косенко Микола Олекс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0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Кошеленко Володимир Фед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0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Кошовий Володимир Василь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0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Краснощек Валерій Олександ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0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Краснюк Віталій Анатол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1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Кривонос Олег Володими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1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Кривошей Віктор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1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Кривошей Євген Микола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1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Кришковець Володимир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1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Крупенко Микола Йосип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1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Куделя Григорій Олександ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1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Кузнєцов Анатолій Павл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1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Кузьмич Степан Михайл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1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Куксенко Михайло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1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Кулябін Євген Володими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2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Кумпан Олександр Анатол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2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Кутінов Петро Пет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2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ухарчук Сергій Олександ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2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Кучма Олександр Пантел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2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Лаба Микола Леонід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2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Лабенський Іван Ріхард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2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Лазаренко Михайло Георг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2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Ларін Сергій Пет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2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Лебедєв Валентин Олександ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2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Лебедюк Валерій Василь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3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Лелик Олександр Василь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3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Лисенко Віктор Володими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3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Лисенко Сергій Олександ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3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Лисицін Анатолій Єг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3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Лисиціна Ніна Миколаї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3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Личман Микола Григ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3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Ліб Володимир Трохим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3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Лівар Василь Василь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3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Лінчевський Петро Михайл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3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Ловушко Сергій Василь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4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Лубенець Анатолій Володими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4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Лукасов Віктор Євге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4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Лучко Валентина Володимир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4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Мазенко Олег Вікт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4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Мазуренко Віктор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4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Макар Юрій Володими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4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Макаров Володимир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4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Максименко Галина Павл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4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Максимчук Олександр Олександ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4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Мамедов Асім Ікрам огли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5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Мардар Іван Григ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5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Мартинюк Юрій Микола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5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Масюк Євгеній Вікт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5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Матвіюк Тамара Фелікс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5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Мацевко Микола Богд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5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Маціон Володимир Леонід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5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Мельник Олександр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5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Мельничук Станіслав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5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Михайлов Михайло Пет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5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Михайлов Олександр Олекс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6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Михальченко Петро Пет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6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Мусієнко Василь Василь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6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Нагорний Валерій Олександ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6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Наконечний Феодосій Пет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6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Неліпа Олексій Микола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6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Несвіцький Юрій Олекс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6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Ніколаєв Володимир Григ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6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Ніколайчик Володимир Микола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6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Новаковський Сергій Пет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6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Новіков Микола Михайл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7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Овсянников Микола Дмит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7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Огризько Микола Серг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7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Озеранський Андрій Василь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7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Омілаєв Володимир Вікт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7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Орєхов Петро Григ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7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Павленок Володимир Микола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7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Павлиш Віталій Володими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7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Петренко Василь Михайл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7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Письменний Володимир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7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Плюта Микола Андр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8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Поле Наталія Олександр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8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Помірко Броніслав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8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Попов Анатолій Василь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8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Попов Володимир Андр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8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Попович Анатолій Таде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8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Поруб Микола Григ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8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Постригайло Анатолій Микола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8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Потоцький Олексій Микола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8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Приходько Микола Несте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8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Пшиков Сергій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9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Радчук Валерій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9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Рашавець Володимир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9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Рижов Олександр Михайл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9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Різун Анатолій Василь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9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Ролик Георгій Борис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9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Романов Олександр Микола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9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Рубан Олег Серг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9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Руденко Анатолій Фед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9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Руденко Георгій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9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Руденко Олександр Василь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20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Руденко Олександр Як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20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Саєнко Володимир Микола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20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Сайпулаєв Валерій Аши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20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Салко Іван Микола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20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Сальник Микола Володими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20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Самарець Віталій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20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Сапогов Геннадій Григ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20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Селезень Микола Валері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20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Селіфанов Віктор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20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Сергєєв Олексій Олекс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21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Сергєєв Юрій Веніамі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21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Сердешний Віктор Леонід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21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Серьогін Анатолій Варфолом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21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Симакович Володимир Василь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21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Сініченко Сергій Микола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21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Сінчук Борис Микола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21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Скорищенко Петро Григ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21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Скоробогатько Юрій Володими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21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Скрипник Володимир Павл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21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Сліпченко Тамара Володимир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22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Слюсар Олександр Владислав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22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Смушков Микола Леонт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22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Совенко Лариса Володимир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22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Совенко Олександр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22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Солоха Микола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22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Сосюка Юрій Григ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22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Соха Сергій Аркад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22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Степанчук Микола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22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Степанюк Володимир Адам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22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Суханов Микола Василь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23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Таранік Валентин Микола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23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Телепко Володимир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23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Терехов Віктор Володими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23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Тесленко Володимир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23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Тітов Сергій Дмит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23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Ткач Микола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23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Ткаченко Людмила Віктор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23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Ткачук Микола Микола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23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Товстоног Олександр Василь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23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Топоровський Ігор Олекс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24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Троцик Петро Пет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24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Троцюк Олександр Михайл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24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Труш Іван Лук'я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24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Турченко Олег Микола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24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Турчин Олександр Володими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24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Усик Вадим Василь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24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Устенко Сергій Володими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24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Федосов Юрій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24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Філенко Олег Анатол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24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Філь Юрій Василь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25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Фокша Федір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25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Хаєнко Борис Анатол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25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Ходос Вячеслав Михайл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25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Хорохорін Валерій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25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Цико Віктор Володими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25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Ципльонков Іван Дмит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25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Цмакало Віктор Семе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25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Чайніков Олександр Михайл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25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Чемодуров Олександр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25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Чепурний Микола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26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Черепанов Олексій Олекс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26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Черкасенко Світлана Анатолії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26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Чернишова Зоя Олексії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6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Чернюк Олександр Юр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6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Чернявський Юрій Василь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6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Чичкан Олег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6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Чорновол Олександр Василь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6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Шакірзянов Сергій Григ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6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Шанін Сергій Микола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6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Шаповалов Олександр Вікт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7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Швед Юрій Ростислав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7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Шворинь Володимир Олександ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7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Шевченко Сергій Григ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7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Шило Лідія Миколаї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7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Широбоков Анатолій Павл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7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Шпир Валерій Олександ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7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Шуляк Євген Пет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7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Шумакова Людмила Володимир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7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Шушняєв Володимир Максим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7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Юрченко Олена Михайл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8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Яблочний Володимир Олександ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8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Яловий Володимир Григ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8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Яловий Іван Григ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8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Яценко Віктор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Усього 283 особи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1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Саксаганський район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Аверкін Олександр Ігнат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Авраменко Анатолій Костянти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Агатьєв Олександр Юр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Агафонов Віталій Олександ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Андрусенко Віктор Пет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Антоненко Леонід Олександ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Аркуша Валентин Анатол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Артамонов Іван Геннад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Артюхєвіч Ігор Микола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Бараннік Микола Василь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Барчан Віктор Опанас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Басенко Анатолій Пет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Батрак Олександр Анатол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Баштанар Едуард Ром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езверха Світлана Семен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Безпалько Петро Анатол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Бельмега Анатолій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иков Анатолій Микола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Билина Володимир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Бичко Iгор Анто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Білан Геннадій Павл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Білокобильський Яків Михайл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Білопольський Василь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Богомаз Ганна Олексії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Богусевич Віктор Андр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Бондар Валерій Вікт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Бондарчук Юрій Леонід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Бонцаревич Борис Анатол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Борисюк Віктор Юхим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Бохонько Вадим Анатол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речка Олександр Пет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Брик Микола Пет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Буряк Олександр Георг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алієв Костянтин Навіл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Василенко Микола Григ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асильєв Анатолій Микола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Васильчук Василь Пет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Вервес Віталій Володими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Верчинський Євгеній Сав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Виговський Леонід Володими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Волков Владислав Василь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Гажа Василь Андр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Гайдай Валерій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Гайдар Станіслав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Галінський Леонід Андр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Гарбар Юрій Григ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Гаюн Володимир Олександ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Гетьман Анатолій Олександ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Глінчаков Валерій Костянти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Глотов Микола Сімо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Голубар Володимир Володими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Голубець Олександр Пет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Гончарiк Леонiд Василь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Гончаров Михайло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Гончаров Ростислав Борис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Горбенко Сергiй Володими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Горшков Олександр Олександ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Готиляк Микола Тадеє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Грабовенський Василь Фед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ринцов Віктор Пет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Гричуха Анатолій Григ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Гук Олександр Степ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Гулiєв Валех Вели-огли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Давидюк Iван Михайл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Дашко Володимир I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Денисов Олександр Владислав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Денисова Валентина Iванi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Джанаєв Валерiй Iнал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Джоган Григорiй I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Джулай Олександр Пет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Діхтяр Юрiй Сав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Дорохiн Олександр I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Дубрiвний Вiталiй Пет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 xml:space="preserve">Дудка Валерій Петрович 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Дудник Олег Микола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Єлагiн Валентин I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Ємельянов Геннадiй Євгенi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Ємшенецький Олександр I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Єрмак Сергiй Вiкт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Єфiмов Анатолiй Пет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Жиров Володимир Микола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Захаров Давид Лео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Зінченко Анатолій Олекс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Золотар Вiктор Сергi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Зубков Григорiй Фед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Іваненко Микола Пет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Іванов Валентин Олександ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Іванов Володимир Олександ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Іванов Олександр Олександ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Іванченко Анатолiй Олександ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Ільченко Вячеслав Адольф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Іщенко Микола Василь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ардаш Петро Павл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артишов Анатолiй Герасим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асяник Дмитро Юхим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атков Валерiй I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атолiченко Володимир Олександ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лименко Валерiй Василь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лименко Валерiй Геннадi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лімов Олександр Анатолi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обель Микола Пет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обець Сергiй Олександ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обилянський Василь Пет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оваленко Анатолiй Леонiд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овальчук Анатолiй Володими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овальчук Віктор Володими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олєсніков Вадим Серг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ондратенко Анатолій Григ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ондратюк Олександр Євстаф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оноваленко Василь Фед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онограй Олександр Микола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орніяш Віктор Олександ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ороленко Валерій Михайл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орчебний Віталій Трифо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оршун Володимир Валенти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охан Іван Григ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ошман Сергій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речетов Іван Василь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ривенчук Василь Михайл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ривонос Сергій Леонід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ропив’янський Валерій Володими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рутілов Ігор Микола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рученко Анатолій Володими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уделя Анатолій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удрицький Володимир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улачов Валерій Леонід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улініч Сергій Микола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улик Віктор Вікт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урлов Яків Мак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учеренко Дмитро Фед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учмій Павло Валенти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Лазько Василь Анатол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Лебедєв Олег Пет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Левченко Микола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Литвиненко Ігор Володими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Литвинюк Михайло Родіо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Лобатій Анатолій Михайл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Лобза Володимир Михайл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Лозневий Олег Борис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4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Ляшенко Петро Григ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4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Максименко Микола Пет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4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Мануйленко Валерій Володими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eastAsia="zh-CN"/>
              </w:rPr>
              <w:t>14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Манько Микола Трохим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4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Матвiєнко Вiталiй Вiкт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4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Махнiк Станiслав I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4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Махов Сергій Микола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4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Мельник Василь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4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Мельниченко Олександр Микола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4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Меньшиков Борис Леонід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5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Мітіна Марія Сав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5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Міщенко Валерій Микола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5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Морозова Лариса Георгії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5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Москаленко Михайло Порфи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5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Москаль Сергій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5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Мостовий Іван Олекс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5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Назаренко Микола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5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Назаренко Олександр Микола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5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Настич Володимир Олександ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5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Нечет Ігор Вікт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6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Нікітін Володимир Олександ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6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Нікіфоров Олександр Микола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eastAsia="zh-CN"/>
              </w:rPr>
              <w:t>16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Нікіфоров Олександр Микола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6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Нікоза Віталій Вітал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6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Новiков Сергiй Григ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6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Новіков Юрій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6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Новицький Микола Василь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6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Новік Микола Іллі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6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Норенко Володимир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6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Огородник Валерiй Микола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7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Окрешко Віталій Євстаф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7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Осiпчук Свiтлана Анатолiї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7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Павлов Микола Стеф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7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Панасенко Валерій Володими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7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Панфіловський Петро Григ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7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Патлань Валерій Микола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7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Перцев Геннадій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7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Петреченко Василь Володими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7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Петрова Людмила Артем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7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Пилипчук Володимир Микола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8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Пиряник Сергій Михайл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8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Піковець Олександр Леонід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8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Пінкін Сергій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8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Покутній Олександр Володими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8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Пономаренко Віктор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8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Попов Геннадій Григ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8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Попов Леонід Павл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8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Попович Володимир Дмит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8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Почуєва Надія Борис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8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Приходько Сергій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9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Прончак Валерій Володими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9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Проскурня Володимир Пет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9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Просолупов Олександр Василь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9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Птащенко Анатолій Василь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9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Пуйша Валерій Альбі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9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Пустовіт Віктор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9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устовой Федір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9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Cs w:val="28"/>
                <w:lang w:val="ru-RU" w:eastAsia="zh-CN"/>
              </w:rPr>
              <w:t>Пч</w:t>
            </w:r>
            <w:r>
              <w:rPr>
                <w:rFonts w:eastAsia="SimSun;宋体"/>
                <w:szCs w:val="28"/>
                <w:lang w:eastAsia="zh-CN"/>
              </w:rPr>
              <w:t>е</w:t>
            </w:r>
            <w:r>
              <w:rPr>
                <w:rFonts w:eastAsia="SimSun;宋体"/>
                <w:szCs w:val="28"/>
                <w:lang w:val="ru-RU" w:eastAsia="zh-CN"/>
              </w:rPr>
              <w:t>ленко Сергій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9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 xml:space="preserve">Раткович Анатолій Йосипович 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9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Рєпа Валентин Пет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Роєв Леонiд Михайл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Ромащенко Олександр Арсент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Россолов Валерій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Рудiн Костянтин Микола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Руденко Геннадiй Анатолi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Руденко Юрiй Микола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Рязанов Валерій Олекс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Рябов Сергiй Володими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Сiманов Валентин I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адовніченко Георгій Володими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1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Саєнко Олександр Григ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1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Самсоніков Вадим Дмит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1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Середа Вiктор Василь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1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ивачок Віктор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1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киба Сергій Микола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1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Сисько Геннадiй Анатолi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1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Скучанов Олег Василь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1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Слюсар Дмитро Кирил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1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Снiжко Сергiй Анатолi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1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нопкевич Владислав Вітольд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2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Сомершаф Борис Семе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2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Сотнiченко Валентин Андрi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2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Спарілуп Анатолiй I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2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Спичак Микола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2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Старiков Леонiд Микола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2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Старухiна Людмила Ксенофонтi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2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 xml:space="preserve">Степко Володимир Федорович 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2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Степнов Михайло Леонiд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2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Стешенко Андрiй Анатолi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2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Столяр Юрiй Пет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3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Сторожев Микола Микола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3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Стрельченко Анатолiй Микола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3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Таганов Володимир Олександ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3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Тарарощенко Анатолiй Михайл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3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Терещенко Сергiй Дмит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3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Тимошенко Володимир Микола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3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Тімченко Володимир Фед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3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Турчин Юрiй Василь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3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Тхоржевський Віталій Олександ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3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Уваров Сергій Володими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4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Усенко Микола Михайл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4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Фiль Олександр Павл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4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Фiсак Iгор Георгi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4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Фесенко Олександр Павл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4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Фофанов Олександр I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4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Хавренко Геннадiй Анто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4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Харченко Валерій Вячеслав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4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Хроменков Вiктор Як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4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Хропко Вiктор Анатолi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4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Чайко Iван Максим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5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Чернега Анатолій Фед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5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Чудик Петро Василь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5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Шарапов Сергій Василь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5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Шарков Володимир Семе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5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Шевченко Сергій Микола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5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Шейко Григорій Михайл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5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Шенець Віктор Леонід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5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Шестаков Микола Анатолi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5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Шмалько Юрiй I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5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Шматко Микола Григ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6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Щука Валерiй Володими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6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Щупко Юрій Борис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6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Юрков Андрiй Григ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6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Юхименко Валерiй Дмит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6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Якименко Олександр Вiкт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26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Яловенко Вiктор I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26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Яловий Петро Микола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26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Янковський Володимир I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Усього 267 осіб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1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Тернівський район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Акімов Віктор Анатол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Алексашенко Леонід Василь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Антонов Михайло Михайл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Антонова Світлана Олексії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 xml:space="preserve">Андрієнко </w:t>
            </w:r>
            <w:r>
              <w:rPr>
                <w:rFonts w:eastAsia="SimSun;宋体"/>
                <w:color w:val="000000"/>
                <w:szCs w:val="28"/>
                <w:lang w:val="en-US" w:eastAsia="zh-CN"/>
              </w:rPr>
              <w:t xml:space="preserve"> Вячеслав Володими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Афім’їн Олександр Вікт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абенко Микола Михайл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color w:val="000000"/>
                <w:szCs w:val="28"/>
                <w:lang w:val="en-US" w:eastAsia="zh-CN"/>
              </w:rPr>
              <w:t xml:space="preserve">Бабіч 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>Павло Анатол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аглай Микола Володими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аран Микола Леонт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араннік Володимир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ашта Сергій Микола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ицюк Світлана Васил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ичков Сергій Павл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ілоус Микола Леонід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огдан Сергій Михайл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ойко Євгеній Вітал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орисенко Олександр Микола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рижатенко Олександр Семе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роварнік Валерій Микола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ровко Володимир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уряк Сергій Пет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ур’ян Григорій Павл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ельков Володимир Юр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ишневський Валерій Аркад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ласенко Валерій Василь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олков Володимир Василь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олков Олександр Кирил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аврюшин Віктор Михайл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алетко Василь Микола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алюк Олександр Леонід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ерасимов Віктор Пет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оловко Валерій Григ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олуб Анатолій Пет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олуб Микола Григ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рандас Раїса Олексії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рібинюк Анатолій Олекс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ениско Володимир Павл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єдович Сергій Йосип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оброгорський Володимир Стеф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овгий Микола Олекс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онець Володимир Володими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ощук Віталій Володими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робітько Софія Лук’ян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уднік Василь Григ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Ємельянов Олександр Анатол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Єременко Леонід Пет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Єфименко Сергій Вітал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Живанов Микола Олександ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Жур Сергій Василь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Журба Леонід Микола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Заікін Юрій Микола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Зайков Олександр Олекс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Захаров Володимир Олекс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Зубко Юрій Пет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Ізотов Сергій Пет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Іленко Микола Василь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Ільченко Володимир Трохим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алінін Михайло Георг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амишніков Василь Пет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апран Володимир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атков Володимир Василь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исіль Юрій Микола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ірніс Іван Давид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</w:t>
            </w:r>
            <w:r>
              <w:rPr>
                <w:rFonts w:eastAsia="SimSun;宋体"/>
                <w:color w:val="000000"/>
                <w:szCs w:val="28"/>
                <w:lang w:val="en-US" w:eastAsia="zh-CN"/>
              </w:rPr>
              <w:t>і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>таєв Володимир Олекс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льоц Олександр Вітал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бзєв Микола Микола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валенко Алім Пет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зеєв Микола Микола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ломієць Віктор Фед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сенко Олександр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тлубай Василь Микола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равченко Юрій Михайл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рикливий Сергій Володими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ургін Володимир Аркад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урдибанський Анатолій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уц Леонід Степ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ушніренко Анатолій Федос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азаренко Людмила Миколаї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азоренко Леонід Григ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ебідь Валентин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ебідь Ігор Микола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 xml:space="preserve">Левчук Євген Миколайович 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єтов Валентин Євген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исенко Василь Григ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исенко Олександр Григ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 xml:space="preserve">Литвиненко Віктор Іванович 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итвинов Володимир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уценко Віктор Олекс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 xml:space="preserve">Макогончук Василь Олексійович 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аксимчук Валерій Дмит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асейчук Олег Пет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алих Володимир Василь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алько Анатолій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артинішин Євгеній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ечетін Євгеній Вікт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ілюшко Віктор Федос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оргунов Віталій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отрук Анатолій Микола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Назаренко Олександр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Негода Володимир Пет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Нікулін Євген Павл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сипенко Станіслав Андр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лійник Анатолій Михайл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рлов Микола Григ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строглазов Віталій Фед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альцев Олексій Пет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архоменко Дмитро Як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еруняк Омелян Павл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 xml:space="preserve">Петров Леонід Артемович 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илипенко Григорій Григ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ипко Петро Аксент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исьменний Анатолій Олекс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ідтиканий Олександр Микола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ойда Олександр Микола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ономаренко Павло Микола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ономаренко Олександр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опік Юрій Григ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 xml:space="preserve">Потебня Сергій Вікторович 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равдов Сергій Василь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ридачий Борис Микола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ритула Євгеній Іларіо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рістінський Дмитро Митроф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ронякін Валерій Павл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ухов Леонід Вікт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Риженко Станіслав Тит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Рижиков Анатолій Гаврил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Руденко Сергій Микола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Руденко Тарас Анатол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Рудічев Георгій Валенти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авченко Петро Пет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авченко Петро Як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априкін Віктор Володими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ась Сергій Василь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вінцицький Валерій Франк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 xml:space="preserve">Сиволап Василь Васильович 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ільченко Валерій Анатол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крипник Олександр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eastAsia="zh-CN"/>
              </w:rPr>
              <w:t>13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лавинський Анатолій Василь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4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нігур Володимир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4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оболь Сергій Василь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4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окол Віктор Володими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4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улява Петро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4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умовський Микола Олександ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4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урта Володимир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4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Тенетній Сергій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4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 xml:space="preserve">Терьошин Віктор Павлович 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4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Тимошенко Сергій Павл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4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Товкач Віктор Микола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5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Туртуріка Микола Борис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5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Філіппов Григорій Андр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5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Фуголь Віктор Василь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5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Хомич Микола Микола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5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 xml:space="preserve">Циганов Михайло Миколайович 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5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 xml:space="preserve">Чернишов Віктор Іванович 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5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Чернуха Геннадій Микола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5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Чимежинський Михайло Микола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5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Чікіна Тетяна Олексії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5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Чорнокнижний Володимир Гаврил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6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 xml:space="preserve">Чуприн Юрій Іванович 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6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 xml:space="preserve">Шаповал Анатолій Іванович 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6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Шевлюга Микола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6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Шестун Валерій Анатол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6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Шевченко Олександр Микола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6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Шикута Тихін Касья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6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Шильчиков Сергій Пет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6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Шкляренко Володимир Пет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6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Шостак Володимир Олекс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6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 xml:space="preserve">Якушев Володимир Андрійович 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7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Якушкін Василь Михайл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7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 xml:space="preserve">Янковий Олександр Іванович 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7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Яновський Павло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Усього 172 особи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1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Центрально-Міський район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Альохін Віктор Валенти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Артеменко Вячеслав Олександ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0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Архипенко Анатолій Олекс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Архіпов Сергій Юр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Бабаян Вреж Размік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Білокрис Володимир Степ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Богданов Юрій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Бойцун Ігор Вікт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Болюбаш Валентин Володими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Бондаренко Анатолій Пет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Бондаренко Володимир Микола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Бондаренко Юрій Михайл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Бордун Ігор Олекс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Брік Сергій Павл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Бровченко Володимир Микола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Бударін Віктор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Бурдочкін Анатолій Микола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Васильченко Володимир Григ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Венедиктов Анатолій Вікт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Вєрютін Павло Юр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Віннік Анатолій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Віннік Іван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Войчак Михайло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Волошков Віктор Михайл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Газдюк Володимир Володими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Гайдук Анатолій Олекс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Гайдук Леонід Михайл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Гальмуєв Олег Олександ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Геращенко Федір Михайл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Гетьман Геннадій Микола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Гешко Іван Георг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Гладкий Андрій Андр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Гліньов Валентин Серг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Глущенко Валерій Йосип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Головко Володимир Микола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Голуб Олександр Микола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Голубець Олександр Олекс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Гончар Павло Василь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Гончаров Андрій Володими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Гопкало Володимир Дмит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Горбунов Віктор Микола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Горільський Олександр Олекс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Грицук Костянтин Олександ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Гришин Сергій Борис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Гурін Микола Андр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Гюльмамедов Маріфат Довруш огли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Давидов Анатолій Василь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Дем`яненко Олександр Микола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Дементієнко Олександр Фед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Демченко Анатолій Як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Денисенко Олег Микола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Дробна Ірина Борис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Друзь Федір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Дударов Віктор Євген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Душистов Володимир Олександ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Душко Микола Григ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Єремко Василь Милі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Жуган Анатолій Павл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Завірський Василь Михайл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Завітаєв Руслан Володими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Задорожний Геннадій Вадим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Звяга Микола Андр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Згода Микола Григ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Згода Сергій Вікт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Зеленський Сергій Микола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Зінченко Валерій Олександ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апканець Анатолій Григ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аращук Анатолій Данил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ас'яненко Віктор Андр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атченко Петро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ирильчук Рішард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нязєв Вячеслав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оваленко Василь Григ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4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оваленко Володимир Володими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оваль Анатолій Полікарп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овальчук Сергій Станіслав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ожемяка Олександр Володими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олєсніков Володимир Пет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онєвич Микола Фед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ононський Борис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ореновський Володимир Олександ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ороль Юрій Вікт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оролюк Віктор Микола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отвицький Степан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очмала Яків Григ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расько Людмила Олександр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рок Олександр Пет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рюков Сергій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удінов Дмитро Олександ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удрицька Валентина Іван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улько Юрій Василь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учеренко Олександр Степ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Леванов Юрій Дмит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Лигун Петро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Литвиненко Віктор Микола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Ліснічка Іван Демете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Лозенко Галина Миколаї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Лубенець Володимир Василь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Лузан Василь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Лукашенко Катерина Петр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Люлік Володимир Андр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Мазурець Олександр Вікт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Малецький Анатолій Григ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Маліцький Ігор Володими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Матвєєв Віктор Юхим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Мачинський Василь Микола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Мелконян Володимир Давид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Мельниченко Наталія Віктор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Мельніков Віктор Олекс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Москаленко Федір Григ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Настич Олександр Василь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Некуйко Олександр Василь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Ненштіль Олександр Олександ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Ніколайчук Валерій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Онищенко Олександр Пет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Осипов Альбін Василь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Осіпцов Андрій Борис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Ошедший В'ячеслав Григ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Павленко Віталій Павл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Пантюшко Павло Опанас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Парамонов Микола Пет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Пащенко Володимир Володими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Перенков Анатолій Олександ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Петренко Олег Вікт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Петрик Сергій Володими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Пилипенко Юрій Борис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Поленок Михайло Михайл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Полозок Юрій Георг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Поляков Володимир Валенти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Поскальнюк Олександр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Правий Микола Тимоф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Просолупов Сергій Микола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Прохода Олег Вячеслав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Пустовой Федір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Пятковський Сергій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Рескаленко Тетяна Віктор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Рояк Василь Пет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Руденко Володимир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Рукавіцин Анатолій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4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Сабардін Олександр Семе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4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Сабардіна Надія Антон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4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Саєнко Василь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4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Сало Василь Григ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4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Сас Станіслав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4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Сватула Михайло Степ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4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Свинцицький Віктор Франце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4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Семеніхін Юрій Фед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4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Семенюк Микола Фед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4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Ситнік Микола Леонід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5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Сіверін Юрій Василь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5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Скиба Володимир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5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Слободянюк Олександр Пет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5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Слюсаренко Григорій Валенти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5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Смірнов Володимир Леонід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5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Сокур Віктор Серг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5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Соловйов Анатолій Микола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5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Соловйов Сергій Василь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5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Соломко Юрій Дмит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5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Степаненко Валентин Фед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6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Степанов Віктор Олександ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6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Стоянов Микола Володими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6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Стрельбіцький Анатолій Альфред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6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Сутуга Володимир Григ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6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Суханов Володимир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6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Сухомлін Віктор Михайл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6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Таперо Валерій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6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Терещенко Петро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6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Тимошенко Анатолій Василь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6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Тихонов Олександр Єг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7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Ткачов Максим Юр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7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Ткачук Петро Дмит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7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Тупотін Віктор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7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Федоровський Валерій Олег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7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Філоненко Станіслав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7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Фролов Віктор Михайл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7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Харук Василь Микола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7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Харченко Андрій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7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Хащевой Сергій Василь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7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Хвасько Олександр Фатєє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8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Хлівний Василь Онисим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8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Хрупчик Сергій Артем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8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Цимбал Олександр Фед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8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Червонящий Сергій Василь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8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Черкасов Сергій Юр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8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Черновол Володимир Андр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8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Чернуха Сергій Микола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8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Чистяков Володимир Володими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8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Чуркіна Людмила Пантелії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8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Шадров Володимир Євген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9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Шалухіна Ірина Енгел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9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Шаркевич Сергій Микола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9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Шевченко Микола Василь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9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Шикирявський Євгеній Микола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9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Шиманюк Сергій Ростислав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9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Шишко Євген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9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Шморгун Анатолій Василь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9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Шпак Валерій Микола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9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Щур Сергій Володими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9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Януш Анатолій Леонід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Ярлушкін Юнір Фатіх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Ярошенко Надія Олександр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Усього 201 особ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Cs w:val="28"/>
                <w:lang w:val="ru-RU" w:eastAsia="zh-CN"/>
              </w:rPr>
            </w:pPr>
            <w:r>
              <w:rPr>
                <w:rFonts w:eastAsia="SimSun;宋体"/>
                <w:b/>
                <w:i/>
                <w:szCs w:val="28"/>
                <w:lang w:val="ru-RU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603 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 xml:space="preserve">Разом </w:t>
            </w:r>
            <w:r>
              <w:rPr>
                <w:rFonts w:eastAsia="SimSun;宋体"/>
                <w:b/>
                <w:i/>
                <w:color w:val="000000"/>
                <w:szCs w:val="28"/>
                <w:lang w:val="en-US" w:eastAsia="zh-CN"/>
              </w:rPr>
              <w:t>1 38</w:t>
            </w: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7 осіб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i/>
                <w:szCs w:val="28"/>
                <w:lang w:val="en-US" w:eastAsia="zh-CN"/>
              </w:rPr>
              <w:t>4 16</w:t>
            </w:r>
            <w:r>
              <w:rPr>
                <w:rFonts w:eastAsia="SimSun;宋体"/>
                <w:b/>
                <w:i/>
                <w:szCs w:val="28"/>
                <w:lang w:eastAsia="zh-CN"/>
              </w:rPr>
              <w:t>1</w:t>
            </w:r>
            <w:r>
              <w:rPr>
                <w:rFonts w:eastAsia="SimSun;宋体"/>
                <w:b/>
                <w:i/>
                <w:szCs w:val="28"/>
                <w:lang w:val="en-US" w:eastAsia="zh-CN"/>
              </w:rPr>
              <w:t xml:space="preserve"> 0</w:t>
            </w:r>
            <w:r>
              <w:rPr>
                <w:rFonts w:eastAsia="SimSun;宋体"/>
                <w:b/>
                <w:i/>
                <w:szCs w:val="28"/>
                <w:lang w:eastAsia="zh-CN"/>
              </w:rPr>
              <w:t>00,00</w:t>
            </w:r>
          </w:p>
        </w:tc>
      </w:tr>
    </w:tbl>
    <w:p>
      <w:pPr>
        <w:pStyle w:val="Normal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</w:r>
    </w:p>
    <w:p>
      <w:pPr>
        <w:pStyle w:val="Normal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</w:r>
    </w:p>
    <w:p>
      <w:pPr>
        <w:pStyle w:val="Normal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eastAsia="zh-CN"/>
        </w:rPr>
      </w:r>
    </w:p>
    <w:p>
      <w:pPr>
        <w:pStyle w:val="Normal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  <w:t>Керуюча справами виконкому</w:t>
        <w:tab/>
        <w:tab/>
        <w:tab/>
        <w:tab/>
        <w:tab/>
        <w:t>Т.Мала</w:t>
      </w:r>
    </w:p>
    <w:p>
      <w:pPr>
        <w:pStyle w:val="NoSpacing"/>
        <w:jc w:val="both"/>
        <w:rPr>
          <w:rFonts w:ascii="Times New Roman" w:hAnsi="Times New Roman" w:eastAsia="SimSun;宋体" w:cs="Times New Roman"/>
          <w:b/>
          <w:b/>
          <w:i/>
          <w:i/>
          <w:szCs w:val="24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szCs w:val="24"/>
          <w:lang w:val="uk-UA" w:eastAsia="zh-CN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822" w:gutter="0" w:header="227" w:top="680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Spacing"/>
        <w:jc w:val="both"/>
        <w:rPr>
          <w:rFonts w:ascii="Times New Roman" w:hAnsi="Times New Roman" w:cs="Times New Roman"/>
          <w:i/>
          <w:i/>
          <w:szCs w:val="24"/>
          <w:lang w:val="uk-UA"/>
        </w:rPr>
      </w:pPr>
      <w:r>
        <w:rPr>
          <w:rFonts w:cs="Times New Roman" w:ascii="Times New Roman" w:hAnsi="Times New Roman"/>
          <w:i/>
          <w:szCs w:val="24"/>
          <w:lang w:val="uk-UA"/>
        </w:rPr>
        <w:t>*** - конфіденційна інформація</w:t>
      </w:r>
    </w:p>
    <w:p>
      <w:pPr>
        <w:pStyle w:val="Normal"/>
        <w:ind w:left="11199" w:hanging="0"/>
        <w:rPr>
          <w:rFonts w:eastAsia="SimSun;宋体"/>
          <w:b/>
          <w:b/>
          <w:i/>
          <w:i/>
          <w:sz w:val="24"/>
          <w:lang w:val="ru-RU" w:eastAsia="zh-CN"/>
        </w:rPr>
      </w:pPr>
      <w:r>
        <w:rPr>
          <w:rFonts w:eastAsia="SimSun;宋体"/>
          <w:i/>
          <w:sz w:val="24"/>
          <w:lang w:eastAsia="zh-CN"/>
        </w:rPr>
        <w:t xml:space="preserve">Додаток </w:t>
      </w:r>
      <w:r>
        <w:rPr>
          <w:rFonts w:eastAsia="SimSun;宋体"/>
          <w:i/>
          <w:sz w:val="24"/>
          <w:lang w:val="ru-RU" w:eastAsia="zh-CN"/>
        </w:rPr>
        <w:t>3</w:t>
      </w:r>
    </w:p>
    <w:p>
      <w:pPr>
        <w:pStyle w:val="Normal"/>
        <w:ind w:left="11199" w:hanging="0"/>
        <w:rPr>
          <w:rFonts w:eastAsia="SimSun;宋体"/>
          <w:i/>
          <w:i/>
          <w:iCs/>
          <w:sz w:val="24"/>
          <w:lang w:eastAsia="zh-CN"/>
        </w:rPr>
      </w:pPr>
      <w:r>
        <w:rPr>
          <w:rFonts w:eastAsia="SimSun;宋体"/>
          <w:i/>
          <w:iCs/>
          <w:sz w:val="24"/>
          <w:lang w:eastAsia="zh-CN"/>
        </w:rPr>
        <w:t>до рішення виконкому міської ради</w:t>
      </w:r>
    </w:p>
    <w:p>
      <w:pPr>
        <w:pStyle w:val="Normal"/>
        <w:jc w:val="center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  <w:t>Список</w:t>
      </w:r>
    </w:p>
    <w:p>
      <w:pPr>
        <w:pStyle w:val="Normal"/>
        <w:jc w:val="center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  <w:t xml:space="preserve">учасників ліквідації наслідків аварії на Чорнобильській атомній електростанції, </w:t>
      </w:r>
    </w:p>
    <w:p>
      <w:pPr>
        <w:pStyle w:val="Normal"/>
        <w:jc w:val="center"/>
        <w:rPr/>
      </w:pPr>
      <w:r>
        <w:rPr>
          <w:rFonts w:eastAsia="SimSun;宋体"/>
          <w:b/>
          <w:i/>
          <w:szCs w:val="28"/>
          <w:lang w:eastAsia="zh-CN"/>
        </w:rPr>
        <w:t>віднесених</w:t>
      </w:r>
      <w:r>
        <w:rPr>
          <w:rFonts w:eastAsia="SimSun;宋体"/>
          <w:b/>
          <w:i/>
          <w:szCs w:val="28"/>
          <w:lang w:val="ru-RU" w:eastAsia="zh-CN"/>
        </w:rPr>
        <w:t xml:space="preserve"> до категорії 3</w:t>
      </w:r>
      <w:r>
        <w:rPr>
          <w:rFonts w:eastAsia="SimSun;宋体"/>
          <w:b/>
          <w:i/>
          <w:szCs w:val="28"/>
          <w:lang w:eastAsia="zh-CN"/>
        </w:rPr>
        <w:t>,</w:t>
      </w:r>
      <w:r>
        <w:rPr>
          <w:rFonts w:eastAsia="SimSun;宋体"/>
          <w:b/>
          <w:i/>
          <w:szCs w:val="28"/>
          <w:lang w:val="ru-RU" w:eastAsia="zh-CN"/>
        </w:rPr>
        <w:t xml:space="preserve"> </w:t>
      </w:r>
      <w:r>
        <w:rPr>
          <w:rFonts w:eastAsia="SimSun;宋体"/>
          <w:b/>
          <w:i/>
          <w:szCs w:val="28"/>
          <w:lang w:eastAsia="zh-CN"/>
        </w:rPr>
        <w:t xml:space="preserve">для надання одноразової матеріальної допомоги до </w:t>
      </w:r>
    </w:p>
    <w:p>
      <w:pPr>
        <w:pStyle w:val="Normal"/>
        <w:jc w:val="center"/>
        <w:rPr>
          <w:rFonts w:ascii="Calibri" w:hAnsi="Calibri" w:eastAsia="SimSun;宋体" w:cs="Calibri"/>
          <w:b/>
          <w:b/>
          <w:i/>
          <w:i/>
          <w:sz w:val="16"/>
          <w:szCs w:val="32"/>
          <w:lang w:eastAsia="zh-CN"/>
        </w:rPr>
      </w:pPr>
      <w:r>
        <w:rPr>
          <w:rFonts w:eastAsia="SimSun;宋体" w:cs="Calibri" w:ascii="Calibri" w:hAnsi="Calibri"/>
          <w:b/>
          <w:i/>
          <w:sz w:val="16"/>
          <w:szCs w:val="32"/>
          <w:lang w:eastAsia="zh-CN"/>
        </w:rPr>
        <w:t xml:space="preserve">Дня вшанування учасників ліквідації наслідків аварії на Чорнобильській атомній електростанції 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658"/>
        <w:gridCol w:w="15"/>
        <w:gridCol w:w="6805"/>
        <w:gridCol w:w="1985"/>
      </w:tblGrid>
      <w:tr>
        <w:trPr>
          <w:trHeight w:val="63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№</w:t>
            </w:r>
            <w:r>
              <w:rPr>
                <w:rFonts w:eastAsia="Times New Roman"/>
                <w:b/>
                <w:i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b/>
                <w:i/>
                <w:szCs w:val="28"/>
                <w:lang w:eastAsia="zh-CN"/>
              </w:rPr>
              <w:t>п/п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отримувача допомоги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Адре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Сума (грн)</w:t>
            </w:r>
          </w:p>
        </w:tc>
      </w:tr>
      <w:tr>
        <w:trPr>
          <w:trHeight w:val="17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</w:tr>
      <w:tr>
        <w:trPr>
          <w:trHeight w:val="239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Довгинцівський район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Акун Віктор Олександ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Ананченко Віктор Володими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абіч Віталій Микола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іжов Микола Віталі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ондаренко Євгеній Володими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очаров Микола Василь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райловський Ігор Олександ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урлій Федір Дмит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асильченко Сергій Микола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асильчук Іван Василь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еличко Володимир Віталі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олковський Анатолій Василь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олянський Борис Казими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оронич Олександр Михайл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5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айчев Віталій Пет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6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аценко Микола Павл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7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упан Тарас Михайл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8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Деркач Василь Іва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9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Дубін Олександр Іва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Д'яченко Олександр Михайл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Єршов Володимир Олександ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Жабінський Сергій Пилип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Заіка Леонід Аксенті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Іващенко Сергій Анатолі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5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артавих Євген Василь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6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аюн Олександр Василь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7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ізілов Андрій Євге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8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іпрюшин Вячеслав Аркаді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9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леван Михайло Олександ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обець Василь Пет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оваль Олександр Григо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овальчук Сергій Микола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озловський Михайло Вікто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олесников Миколай Микола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5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ореневич Володимир Степа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6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очерга Ігор Пет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7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ривошеєв Сергій Віталі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8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удінов Петро Микола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9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урілович Віталій Дмит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0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учмістенко Віктор Микола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Лагода Микола Микола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Леонов Геннадій Герасим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Ляхов Олександр Микола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алюгов Михайло Анатолі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5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анаєнко Юрій Микола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6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арусяк Олександр Василь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7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ельник Павло Семе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8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идловець Микола Дмит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9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оскаленко Дмитро Володими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Новіков Олександр Анатолі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Овчаренко Володимир Костянти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Омельченко Анатолій Олександ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елих Володимир Пет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инський Микола Іва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5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ірог Валерій Іва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6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одеряко Микола Пет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7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ономар Сергій Пилип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8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ороховніченко Володимир Володими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9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ташинський Віктор Михайл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0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Рибачук Павло Ростислав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Романенко Петро Як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аєнко Олександр Іва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альник Василь Андрі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идоренко Микола Василь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5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идорчук Віктор Іва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6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імаков Василь Семе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7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інтєрьов Валерій Вікто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8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крипнік Віктор Валенти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9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лавін Валерій Іва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0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лива Борис Семе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ливянчук Петро Пет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мирнов Юрій Микола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тарушко Сергій Михайл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тегней Олександр Вікто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5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тепанов Анатолій Леонід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6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Труш Василь Василь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7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Шамко Анатолій Георгі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8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Шарлай Анатолій Михайл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9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Ященко Валентин Як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Усього 79 осіб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237 000,00</w:t>
            </w:r>
          </w:p>
        </w:tc>
      </w:tr>
      <w:tr>
        <w:trPr>
          <w:trHeight w:val="239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Інгулецький район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Абрамов Олексій Костянти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Адамчук Василь Іва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алясний Микола Юхим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Барчишин Валерiй Пет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Бендрик Віталій Олександ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Білiкчi Володимир Iва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Бойлик Володимир Євстахi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Варава Сергій Микола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Веремєєнко Григорiй Леонті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Грицай Григорій Арсенті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Данилко Олександр Володими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Добровольський Дмитро Дмит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Донченко Анатолiй Олексi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Дубровський Анатолій Григо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5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Журавський Олександр Василь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6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Зайцев Геннадій Дмит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7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Іванік Василь Федо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8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Івлєв Володимир Микола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9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Ігнатченко Микола Пет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апошко Геннадій Василь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лименко Вiталiй Василь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оваль Валерiй Григо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олєсніков Микола Павл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олісниченко Микола Олександ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5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ороленко Володимир Іва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6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eastAsia="SimSun;宋体"/>
                <w:szCs w:val="28"/>
                <w:highlight w:val="red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оськовецький Василь Микола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7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убарський Олександр Аркадi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8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Леле Гаврило Юрi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9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Луковцев Віталій Анатолі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Лямпрехт Анатолiй Павл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Малай Анатолiй Iва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Мальнєв Борис Володими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Маньковський Вiктор Вячеслав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3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/>
            </w:pPr>
            <w:r>
              <w:rPr>
                <w:rFonts w:eastAsia="SimSun;宋体"/>
                <w:szCs w:val="28"/>
                <w:lang w:val="ru-RU" w:eastAsia="zh-CN"/>
              </w:rPr>
              <w:t>М</w:t>
            </w:r>
            <w:r>
              <w:rPr>
                <w:rFonts w:eastAsia="SimSun;宋体"/>
                <w:szCs w:val="28"/>
                <w:lang w:eastAsia="zh-CN"/>
              </w:rPr>
              <w:t>єлі</w:t>
            </w:r>
            <w:r>
              <w:rPr>
                <w:rFonts w:eastAsia="SimSun;宋体"/>
                <w:szCs w:val="28"/>
                <w:lang w:val="ru-RU" w:eastAsia="zh-CN"/>
              </w:rPr>
              <w:t>хов Анатолiй Григо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35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Міценко Володимир Пет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36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Музика Юрiй Микола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37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Мулява Володимир Леонiд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38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Нагнойний Микола Михайл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39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Наумов Сергiй Василь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40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Нековаль Василь Микола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4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Панько Валентин Юрі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4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Приймак Василь Данил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4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Риженко Андрiй Iва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4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Рудобаба Iван Олександ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45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Савустьян Сергiй Михайл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46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Савченко Олександр Микола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47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идоренко Сергій Анатолі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48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Сінявський Микола Григо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49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Скірко Олександр Іва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50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Слєзко Дмитро Iва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5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Стаднік Володимир Микола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5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Сторчак Станiслав Василь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5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Ступак Юрій Володими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5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Тарута Володимир Iва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55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Тібiн Сергiй Борис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56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Файніцький Анатолiй Аркадi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57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Хімчак Микола Пантелі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58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Хорьков Вiктор Олександ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59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Цихненко Андрiй Андрi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60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Чайковський Алiм Вiкто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6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Чалий Володимир Михайл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6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Чашечніков Борис Василь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6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Черниш Сергiй Дмит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6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Чувасов Сергiй Михайл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65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Чулков Микола Володими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66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Шинкаренко Олександр Павл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67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Шоломон Сергiй Михайл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68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Штарков Вячеслав Борис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69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Шурін Володимир Тарас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Cs w:val="32"/>
                <w:lang w:eastAsia="zh-CN"/>
              </w:rPr>
            </w:pPr>
            <w:r>
              <w:rPr>
                <w:rFonts w:eastAsia="SimSun;宋体"/>
                <w:b/>
                <w:i/>
                <w:szCs w:val="32"/>
                <w:lang w:eastAsia="zh-CN"/>
              </w:rPr>
              <w:t>Усього 69 осіб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207 000,00</w:t>
            </w:r>
          </w:p>
        </w:tc>
      </w:tr>
      <w:tr>
        <w:trPr>
          <w:trHeight w:val="239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Металургійний район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Антонов Анатолій Вікто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Артеменко Володимир Іва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азюков Юрій Володими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аранов Павло Семе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єліков Ігор Анатолі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асильєв Євген Микола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ласенко Петро Микола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ягін Георгій Микола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ородков Владислав Анатолі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рудін Віктор Іва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Дворніков Євген Іва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Дементьєв Сергій Степа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Дорошкевич Василь Олександ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ривоков Леонід Анатолі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5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ривошеєв Олександр Іва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1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6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аксак Микола Степа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7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артинов Юрій Опанас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8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ономарьов Олександр Микола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9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риходько Юрій Микола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рокопенко Віктор Гаврил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ергієнко Олександр Борис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имовоник Петро Дмит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пасов Леонід Борис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2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Тарасенко Олександр Іва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25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Тарнопольський Василь Опанас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26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Тищенко Сергій Іва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27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Трудков Олександр Як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28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Чигрик Петро Григо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9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Широкий Дмитро Іва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Ягодка Павло Іва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Усього: 30 осіб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90 000,00</w:t>
            </w:r>
          </w:p>
        </w:tc>
      </w:tr>
      <w:tr>
        <w:trPr>
          <w:trHeight w:val="314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Покровський район</w:t>
            </w:r>
          </w:p>
        </w:tc>
      </w:tr>
      <w:tr>
        <w:trPr>
          <w:trHeight w:val="31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Абаб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>і</w:t>
            </w:r>
            <w:r>
              <w:rPr>
                <w:rFonts w:eastAsia="SimSun;宋体"/>
                <w:color w:val="000000"/>
                <w:szCs w:val="28"/>
                <w:lang w:val="ru-RU" w:eastAsia="zh-CN"/>
              </w:rPr>
              <w:t>лов Олексій Дми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Агарков Євгеній Володими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Александров Володимир Валенти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Аліменко Володимир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Безгодов Михайло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Безземяний Володимир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Бистранівський Михайло Семе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Білий Володимир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Бубир Олександр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Буряк Микола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Вдовиченко Сергій Григ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Відрай Олександр Іллі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Волчецький Мефодій Іов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Воронов Леонід Револьд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Гай Василь Григ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Галімон Володимир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Ганжа Віталій Аркад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Глущенко Валерій Пе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Горескул Вілій Володими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Григор'єв Юрій Мих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Гринюк Василь Фед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Деренько Олександр Михай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Джунусов Асхат Ішмат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Дунаєв Анатолій Гнат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Дячук Володимир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Євдокимов Валерій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Жабінський Володимир Пилип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Захарченко Анатолій Леонід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Зуб Володимир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Зубков Сергій Андр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Ісаєв Василь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Кальницький Юрій Григ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Канін Микола Фед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Климов Микола Олександ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Кобяков Микола Вікт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Коваль Володимир Григ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Козак Олександр Олександ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Колєсніков Анатолій Пав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Короленко Анатолій Йосип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Кравченко Микола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Кравченко Микола Олександ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Красік Володимир Фед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Крошка Іван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Крукеницький Віктор Несте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Кушніренко Анатолій Анатол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Латаш Олексій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Лепський Сергій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Любарський Микола Михай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Макєєв Володимир Геннад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Максимов Валерій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Маліцький Олександр Вітал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Мірончук Іван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Наконечний Юрій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Нежигай Володимир Фед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Непомящий Вячеслав Пе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Нечипорук Віктор Фед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Овчинников Олександр Фед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Олефіренко Микола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Пивоваренко Володимир Григ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Пиріг Володимир Матв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Писаревський Анатолій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Половний Віктор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Поляков Ігор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Попов Олександр Дми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Похлеба Сергій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Приймак Микола Єфроси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Розовель Вячеслав Дми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Рустамов Анатолій Ібрагім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Рябчин Сергій Адам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Савчук Микола Йосип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Салій Олександр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Сидоренко Віктор Олекс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Скриннік Ігор Анатол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Славний Ігор Євге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Слєпченко Іван Валер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Смірнов Євген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Смітенко Микола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Смольяков Володимир Льв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Стаценко Олександр Григ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Сташків Іван Степ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Судаков Олександр Пе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Тарантюк Василь Пе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Татімов Анатолій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Тимошенко Віктор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Тишик Микола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Тищук Анатолій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Третьяк Василь Григ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Тюпа Віктор Леонід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Фірсов Валерій Валенти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Фрунзе Василь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Хільченко Леонід Панас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Чернявський Микола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Чулков Сергій Андр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Чусовітін Анатолій Володими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Юрченко Олександр Олександ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Янчій Петро Борис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Усього 96 осіб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Саксаганський район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szCs w:val="28"/>
                <w:lang w:val="ru-RU" w:eastAsia="zh-CN"/>
              </w:rPr>
              <w:t>Ак</w:t>
            </w:r>
            <w:r>
              <w:rPr>
                <w:rFonts w:eastAsia="SimSun;宋体"/>
                <w:szCs w:val="28"/>
                <w:lang w:eastAsia="zh-CN"/>
              </w:rPr>
              <w:t>и</w:t>
            </w:r>
            <w:r>
              <w:rPr>
                <w:rFonts w:eastAsia="SimSun;宋体"/>
                <w:szCs w:val="28"/>
                <w:lang w:val="ru-RU" w:eastAsia="zh-CN"/>
              </w:rPr>
              <w:t>мов Анатолій Михай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Алексеєнко Григорій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Аллабердієв Руслан Уразгаліє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Арсюков Володимир Євген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Бабошин Василь Вячеслав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Балабкін Віктор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Баранько Микола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Басістий Олександр Володими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Бастанжиєв Валерій Георг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Бібік Анатолій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Білоус Віктор Семе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Богацький Сергій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олдаков Олександр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Бондар Олександр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Бондарєв Василь Пе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Бондарєв Віктор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Буга Олександр Георг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угайов Олександр Вікт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Вершигора Анатолій Михай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Гайдук Микола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Гандзюра Григорій Степ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лобінок Олександр Борис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Головченко Анатолій Володими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Гриза Сергiй Олександ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szCs w:val="28"/>
                <w:lang w:val="ru-RU" w:eastAsia="zh-CN"/>
              </w:rPr>
              <w:t>Де</w:t>
            </w:r>
            <w:r>
              <w:rPr>
                <w:rFonts w:eastAsia="SimSun;宋体"/>
                <w:szCs w:val="28"/>
                <w:lang w:eastAsia="zh-CN"/>
              </w:rPr>
              <w:t>г</w:t>
            </w:r>
            <w:r>
              <w:rPr>
                <w:rFonts w:eastAsia="SimSun;宋体"/>
                <w:szCs w:val="28"/>
                <w:lang w:val="ru-RU" w:eastAsia="zh-CN"/>
              </w:rPr>
              <w:t>тярьов Микола Михай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Дерягiн Микола Михай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Дроздецький Вячеслав Володими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Дубас Володимир Пе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Дудник Вадим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Євдокімов Володимир Пав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Євко Олександр Володими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Жидун Василь Олексi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Задорожнiй Вадим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Звєрєв Олександр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Зінченко Віктор Анатол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алiнiн Сергiй Олександ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ернер Олександр Едуард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іфоренко Олександр Леонід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обусь Леонiд I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овальчук Вiктор Семе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озік Микола Михай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озубей Віктор Як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ондратець Володимир Григ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ороль Микола Олекс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отов Володимир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ротов Микола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ривошей Віктор Леонід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узьмін Анатолій Олекс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улиненко Юрій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ухаренко Микола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Лабунець Володимир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Літвін Володимир Богд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Ляшенко Віктор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Ляшенко Микола Афанас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Магльований Володимир Костянти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артиненко Віктор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Махиня Костянтин Григ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Мироненко Василь Деоніс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Михальський Леонтій Андр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Мороз Віктор Григ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Нечай Віктор Андр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Никифоренко Геннадій Олександ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Нікора Микола Семе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Осадчий Сергій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Паламарчук Петро Герасим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Панченко Валерій Євген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 xml:space="preserve">Петров Віктор Андрійович 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Пікущий Микола Олександ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Попов Валерій Олександ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 xml:space="preserve">Пучков Сергій Степанович 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Ратушний Микола Михай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 xml:space="preserve">Решетов Сергій Георгійович 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Рябов Вiктор Олекс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Семенов Борис Олекс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Сидоренко Микола Кири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імоненко Юрій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Слобода Віктор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Соловйов Юрiй Анатолi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Соломко Анатолій Олекс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8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Старов Григорій Федосi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8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Таран Микола Григ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8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Тимошенко Олександр Вячеслав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8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Фадєєв Iгор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8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Федоров Юрiй Степ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8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Хіноцький Віктор Климент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Холопцов Олександр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Чернiков Вiктор Пилип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Шаргородський Олександр Анатолi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Шестопалов  Валентин Мака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Шибецький Сергiй Пе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Шумаков Олександр Ром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Яременко Георгiй Леонiд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Яценко Микола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Усього 93 особи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Тернівський район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val="en-US" w:eastAsia="zh-CN"/>
              </w:rPr>
              <w:t>Аркадієв Сергій Борис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ілан Анатолій Йосип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ілоконь Станіслав Олекс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олюх Олександр Вікт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ондаренко Олександр Юр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речка Віктор Дми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 xml:space="preserve">Василенко Микола Володимирович 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ензлицький Петро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ікторов Олександр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одун Анатолій Серг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олубицький Юрій Пав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val="en-US" w:eastAsia="zh-CN"/>
              </w:rPr>
              <w:t>Гірік Володимир Микол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>а</w:t>
            </w:r>
            <w:r>
              <w:rPr>
                <w:rFonts w:eastAsia="SimSun;宋体"/>
                <w:color w:val="000000"/>
                <w:szCs w:val="28"/>
                <w:lang w:val="en-US" w:eastAsia="zh-CN"/>
              </w:rPr>
              <w:t>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уба Віктор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 xml:space="preserve">Демчук Євгеній Іванович 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еревянко Борис Пе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рюк Петро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укальтетенко Олександр Іллі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умко Віталій Григ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 xml:space="preserve">Єльчищев Віктор Олексійович 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Жуланов Володимир Дми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Журавльов Вячеслав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Заровний Василь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 xml:space="preserve">Зінов’єв Василь Олексійович 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Зінченко Анатолій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Іванченко Юрій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амежук Анатолій Костянти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апуста Алік Іллі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ардаш Анатолій Володими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арплюк Олександр Фед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ирпа Володимир Володими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лименко Степан Як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валь Олександр Омеля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 xml:space="preserve">Ковальчук Григорій Іванович 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зіцин Іван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ломоєць Григорій Анатол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рецький Валерій Григ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робчук Володимир Леонід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рсаков Олексій Юр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сенков Олександр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черга Віктор Володими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улигін Микола Серг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уліш Леонід Фед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ухлівський Микола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уцаєв Анатолій Олекс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ісевич Володимир Адольф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учко Сергій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азаєв Віктор Олекс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айборода Микола Володими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арченко Василь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ироненко Василь Леонт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иронюк Василь Михай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ороз Микола Ром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отика Петро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Наконечний Володимир Михай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Недайвода Валерій Анатол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панасенко Володимир Йосип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авлов Валерій Георг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єров Олександр Терент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іпченко Анатолій Арсент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іменов Дмитро Михай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іценко Іван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остніков Юрій Олекс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отапенко Віктор Володими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рокопенко Леонід Гаври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Романовський Микола Олександ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Рубан Юрій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Рудіченко Володимир Андр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Рудченко Юрій Олекс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амодід Михайло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еребреников Сергій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идоренко Віктор Григ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качок Іван Никон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кляров Віктор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метюх Федір Гаври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 xml:space="preserve">Солодовник Анатолій Віталійович 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тадник Сергій Олександ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 xml:space="preserve">Табакан Геннадій Григорович 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Тітов Олександр Пе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Трапізонян Арут Парнак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Тритуз Олександр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Трошин Володимир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Трюхан Володимир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Тумановський Олександр Серг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Туркін Андрій Вікт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 xml:space="preserve">Урецький Микола Єфремович 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Федоренко Віктор Дми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Цимбал Володимир Володими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 xml:space="preserve">Чапак Олексій Іванович 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Чернеш Григорій Серг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Чорноус Олександр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Шамаєв Петро Фед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Юрчина Дмитро Дми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Яновський Віктор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Яцук Микола Володими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Усього 9</w:t>
            </w:r>
            <w:r>
              <w:rPr>
                <w:rFonts w:eastAsia="SimSun;宋体"/>
                <w:b/>
                <w:i/>
                <w:color w:val="000000"/>
                <w:szCs w:val="28"/>
                <w:lang w:val="en-US" w:eastAsia="zh-CN"/>
              </w:rPr>
              <w:t>4</w:t>
            </w: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 xml:space="preserve"> особи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Центрально-Міський район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Аверін Володимир Валенти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Антонов Михайло Михай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</w:tr>
      <w:tr>
        <w:trPr>
          <w:trHeight w:val="20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Антонов Петро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Архипов Микола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Баранов Олександр Вікт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Березін Ігор Анатол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Бєздєнєжних Микола Михай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Биков Сергій Георг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Бойко Володимир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Бойко Володимир Пав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Бойко Сергій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Большаков Вадим Валенти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Бордяковський Антон Григ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Борченко Олександр Фед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Буйневич Іван Михаи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Велегура Микола Михай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Воврушко Валерій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Воднік Василь Опанас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Волошин Олександр Георг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Головачов Костянтин Єг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Горгуль Володимир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Грищенко Віктор Михай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Гузема Анатолій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Гук Юрій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Гулієнко Микола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Гюльмамедов Маріфат Довруш огли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Деревянко Віктор Пе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Дмитрієв Юрій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Добровольський Володимир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Драєнко Микола Анто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Єфременко Сергій Артем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Журило Віктор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Запорожський Олександр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абак Станіслав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аблучко Андрій Леонід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арпачов Олексій Дми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вас Федір Фед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ишко Анатолій Михай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ітченко Олександр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ічук Анатолій Юхим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лиманський Василь Леонід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обець Петро Пе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оваль Микола Пе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озлов Володимир Анатол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омісар Володимир Пав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ондратенко Віктор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опосов Олександр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орявкін Володимир Єг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осачук Віктор Філімо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остюков Юрій Михай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оцюба Анатолій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очетков Сергій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ращенко Олександр Леонід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удрявцев Дмитро Григ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урочкін Сергій Аркад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урячий Віктор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уценко Микола Семе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Лебедь Віктор Серг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Лобов Михайло Трохим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Маляренко Сергій Вікт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Мартинов Вадим Борис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Неміровський Володимир Михай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Нетрусов Валерій Пе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Нечитайло Олександр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Орлов Юрій Фед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Отверченко Віктор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Павленко Петро Олекс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Паренко Михайло Дми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Пахно Віктор Михай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Підвалюк Василь Пе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Покотілов Ігор Валер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Полещук Віталій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Поляков Борис Вячеслав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Посипай Олександр Микола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Постельняк Віталій Вітал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Рибак Микола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Рижий Володимир Пав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Рубан Сергій Іллі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Рябов Сергій Юлі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Савін Сергій Єрем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Садчиков Анатолій Володими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Сидоренко Олексій Олекс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Татаринов Андрій Євге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Ткаченко Дмитро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Торгало Володимир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Точений Олександр Михай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Тумасов Олександр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Тюрєнков Андрій Рафаі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Устинов Анатолій Андр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Францев Іван Андр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Харенко Петро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Харченко Олександр Самуі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Хвойна Анатолій Флорі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Хлівний Василь Олекс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Хольний Микола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Чистяков Олексій Серг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Шевченко Раїса Микола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Шкапенко Михайло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Шкурко Вадим Семе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Юдін Сергій Пав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Юхимець Павло Дми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Якимов Валерій Геннад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Якущенко Василь Кіндрат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Яременко Володимир Дми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2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Усього 104 особи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312 000,00</w:t>
            </w:r>
          </w:p>
        </w:tc>
      </w:tr>
      <w:tr>
        <w:trPr>
          <w:trHeight w:val="22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 xml:space="preserve">Разом </w:t>
            </w:r>
            <w:r>
              <w:rPr>
                <w:rFonts w:eastAsia="SimSun;宋体"/>
                <w:b/>
                <w:i/>
                <w:color w:val="000000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65 осіб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i/>
                <w:szCs w:val="28"/>
                <w:lang w:val="en-US" w:eastAsia="zh-CN"/>
              </w:rPr>
              <w:t>1 6</w:t>
            </w:r>
            <w:r>
              <w:rPr>
                <w:rFonts w:eastAsia="SimSun;宋体"/>
                <w:b/>
                <w:i/>
                <w:szCs w:val="28"/>
                <w:lang w:eastAsia="zh-CN"/>
              </w:rPr>
              <w:t>95</w:t>
            </w:r>
            <w:r>
              <w:rPr>
                <w:rFonts w:eastAsia="SimSun;宋体"/>
                <w:b/>
                <w:i/>
                <w:szCs w:val="28"/>
                <w:lang w:val="en-US" w:eastAsia="zh-CN"/>
              </w:rPr>
              <w:t xml:space="preserve"> 000</w:t>
            </w:r>
            <w:r>
              <w:rPr>
                <w:rFonts w:eastAsia="SimSun;宋体"/>
                <w:b/>
                <w:i/>
                <w:szCs w:val="28"/>
                <w:lang w:eastAsia="zh-CN"/>
              </w:rPr>
              <w:t>,00</w:t>
            </w:r>
          </w:p>
        </w:tc>
      </w:tr>
    </w:tbl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eastAsia="zh-CN"/>
        </w:rPr>
      </w:r>
    </w:p>
    <w:p>
      <w:pPr>
        <w:pStyle w:val="Normal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  <w:t>Керуюча справами виконкому</w:t>
        <w:tab/>
        <w:tab/>
        <w:tab/>
        <w:tab/>
        <w:tab/>
        <w:t>Тетяна Мала</w:t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822" w:gutter="0" w:header="227" w:top="680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Spacing"/>
        <w:jc w:val="both"/>
        <w:rPr>
          <w:rFonts w:ascii="Times New Roman" w:hAnsi="Times New Roman" w:cs="Times New Roman"/>
          <w:i/>
          <w:i/>
          <w:szCs w:val="24"/>
          <w:lang w:val="uk-UA"/>
        </w:rPr>
      </w:pPr>
      <w:r>
        <w:rPr>
          <w:rFonts w:cs="Times New Roman" w:ascii="Times New Roman" w:hAnsi="Times New Roman"/>
          <w:i/>
          <w:szCs w:val="24"/>
          <w:lang w:val="uk-UA"/>
        </w:rPr>
        <w:t>*** - конфіденційна інформація</w:t>
      </w:r>
    </w:p>
    <w:p>
      <w:pPr>
        <w:pStyle w:val="Normal"/>
        <w:ind w:left="11199" w:hanging="0"/>
        <w:rPr>
          <w:rFonts w:eastAsia="SimSun;宋体"/>
          <w:b/>
          <w:b/>
          <w:i/>
          <w:i/>
          <w:sz w:val="24"/>
          <w:lang w:val="ru-RU" w:eastAsia="zh-CN"/>
        </w:rPr>
      </w:pPr>
      <w:r>
        <w:rPr>
          <w:rFonts w:eastAsia="SimSun;宋体"/>
          <w:i/>
          <w:sz w:val="24"/>
          <w:lang w:eastAsia="zh-CN"/>
        </w:rPr>
        <w:t xml:space="preserve">Додаток </w:t>
      </w:r>
      <w:r>
        <w:rPr>
          <w:rFonts w:eastAsia="SimSun;宋体"/>
          <w:i/>
          <w:sz w:val="24"/>
          <w:lang w:val="ru-RU" w:eastAsia="zh-CN"/>
        </w:rPr>
        <w:t>4</w:t>
      </w:r>
    </w:p>
    <w:p>
      <w:pPr>
        <w:pStyle w:val="Normal"/>
        <w:ind w:left="11199" w:hanging="0"/>
        <w:rPr>
          <w:rFonts w:eastAsia="SimSun;宋体"/>
          <w:i/>
          <w:i/>
          <w:iCs/>
          <w:sz w:val="24"/>
          <w:lang w:eastAsia="zh-CN"/>
        </w:rPr>
      </w:pPr>
      <w:r>
        <w:rPr>
          <w:rFonts w:eastAsia="SimSun;宋体"/>
          <w:i/>
          <w:iCs/>
          <w:sz w:val="24"/>
          <w:lang w:eastAsia="zh-CN"/>
        </w:rPr>
        <w:t>до рішення виконкому міської ради</w:t>
      </w:r>
    </w:p>
    <w:p>
      <w:pPr>
        <w:pStyle w:val="Normal"/>
        <w:jc w:val="center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  <w:t>Список</w:t>
      </w:r>
    </w:p>
    <w:p>
      <w:pPr>
        <w:pStyle w:val="Normal"/>
        <w:jc w:val="center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  <w:t>потерпілих від чорнобильської катастрофи, віднесених до категорії 2, для надання одноразової матеріальної допомоги до Дня вшанування учасників ліквідації наслідків аварії на Чорнобильській атомній електростанції</w:t>
      </w:r>
    </w:p>
    <w:p>
      <w:pPr>
        <w:pStyle w:val="Normal"/>
        <w:jc w:val="center"/>
        <w:rPr>
          <w:rFonts w:ascii="Calibri" w:hAnsi="Calibri" w:eastAsia="SimSun;宋体" w:cs="Calibri"/>
          <w:b/>
          <w:b/>
          <w:i/>
          <w:i/>
          <w:sz w:val="16"/>
          <w:szCs w:val="32"/>
          <w:lang w:eastAsia="zh-CN"/>
        </w:rPr>
      </w:pPr>
      <w:r>
        <w:rPr>
          <w:rFonts w:eastAsia="SimSun;宋体" w:cs="Calibri" w:ascii="Calibri" w:hAnsi="Calibri"/>
          <w:b/>
          <w:i/>
          <w:sz w:val="16"/>
          <w:szCs w:val="32"/>
          <w:lang w:eastAsia="zh-CN"/>
        </w:rPr>
        <w:t xml:space="preserve"> </w:t>
      </w:r>
    </w:p>
    <w:tbl>
      <w:tblPr>
        <w:tblW w:w="152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5658"/>
        <w:gridCol w:w="15"/>
        <w:gridCol w:w="6805"/>
        <w:gridCol w:w="1985"/>
      </w:tblGrid>
      <w:tr>
        <w:trPr>
          <w:trHeight w:val="63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№</w:t>
            </w:r>
            <w:r>
              <w:rPr>
                <w:rFonts w:eastAsia="Times New Roman"/>
                <w:b/>
                <w:i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b/>
                <w:i/>
                <w:szCs w:val="28"/>
                <w:lang w:eastAsia="zh-CN"/>
              </w:rPr>
              <w:t>п/п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отримувача допомоги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Адре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Сума (грн)</w:t>
            </w:r>
          </w:p>
        </w:tc>
      </w:tr>
      <w:tr>
        <w:trPr>
          <w:trHeight w:val="17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</w:tr>
      <w:tr>
        <w:trPr>
          <w:trHeight w:val="239" w:hRule="atLeast"/>
        </w:trPr>
        <w:tc>
          <w:tcPr>
            <w:tcW w:w="1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Довгинцівський район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Белікова Марія Петр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Валендер Павло Валері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Ващенко Катерина Юрії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Гавриленко Віталій Вікто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Дьомкін Юрій Борис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ір</w:t>
            </w:r>
            <w:r>
              <w:rPr>
                <w:rFonts w:eastAsia="SimSun;宋体"/>
                <w:szCs w:val="28"/>
                <w:lang w:eastAsia="zh-CN"/>
              </w:rPr>
              <w:t>'</w:t>
            </w:r>
            <w:r>
              <w:rPr>
                <w:rFonts w:eastAsia="SimSun;宋体"/>
                <w:szCs w:val="28"/>
                <w:lang w:val="en-US" w:eastAsia="zh-CN"/>
              </w:rPr>
              <w:t>янов В</w:t>
            </w:r>
            <w:r>
              <w:rPr>
                <w:rFonts w:eastAsia="SimSun;宋体"/>
                <w:szCs w:val="28"/>
                <w:lang w:val="ru-RU" w:eastAsia="zh-CN"/>
              </w:rPr>
              <w:t>о</w:t>
            </w:r>
            <w:r>
              <w:rPr>
                <w:rFonts w:eastAsia="SimSun;宋体"/>
                <w:szCs w:val="28"/>
                <w:lang w:val="en-US" w:eastAsia="zh-CN"/>
              </w:rPr>
              <w:t>лодимир Степа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олєснік Наталя Анатолії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оротка Зінаїда Тимофії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ороткий Андрій Пет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ороткий Ілля Пет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ороткий Сергій Пет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орхов Олександр Володими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ретінін Олексій Іва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ретініна Галина Сергії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5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ретініна Олена Іван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6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уліш Віктор Пет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7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Ліньков Сергій Олександ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8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Майданник Людмила Володимир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9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Масаров Юрій Віталі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Никифорова Юлія Леонід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Оксенчук Надія Михайл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Опанасенко Алла Олександр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Пінчук Олександр Михайл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Трошкіна Ольга Валерії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5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Филипенко Ірина Михайл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6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Червона Вікторія Володимир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27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Червона Тетяна Миколаї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00</w:t>
            </w:r>
            <w:r>
              <w:rPr>
                <w:rFonts w:eastAsia="SimSun;宋体"/>
                <w:szCs w:val="28"/>
                <w:lang w:eastAsia="zh-CN"/>
              </w:rPr>
              <w:t>,</w:t>
            </w:r>
            <w:r>
              <w:rPr>
                <w:rFonts w:eastAsia="SimSun;宋体"/>
                <w:szCs w:val="28"/>
                <w:lang w:val="en-US" w:eastAsia="zh-CN"/>
              </w:rPr>
              <w:t>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Усього 27 осіб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13 500,00</w:t>
            </w:r>
          </w:p>
        </w:tc>
      </w:tr>
      <w:tr>
        <w:trPr>
          <w:trHeight w:val="239" w:hRule="atLeast"/>
        </w:trPr>
        <w:tc>
          <w:tcPr>
            <w:tcW w:w="1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Інгулецький район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ребенюк Сергій Вікто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Заікіна Марина Федор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ожухарь Людмила Петр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охадзе Наталія Віктор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тахурський Анатолій Михайл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Cs w:val="32"/>
                <w:lang w:eastAsia="zh-CN"/>
              </w:rPr>
            </w:pPr>
            <w:r>
              <w:rPr>
                <w:rFonts w:eastAsia="SimSun;宋体"/>
                <w:b/>
                <w:i/>
                <w:szCs w:val="32"/>
                <w:lang w:eastAsia="zh-CN"/>
              </w:rPr>
              <w:t>Усього 5 осіб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Cs w:val="32"/>
                <w:lang w:eastAsia="zh-CN"/>
              </w:rPr>
            </w:pPr>
            <w:r>
              <w:rPr>
                <w:rFonts w:eastAsia="SimSun;宋体"/>
                <w:b/>
                <w:i/>
                <w:szCs w:val="32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2 500,00</w:t>
            </w:r>
          </w:p>
        </w:tc>
      </w:tr>
      <w:tr>
        <w:trPr>
          <w:trHeight w:val="239" w:hRule="atLeast"/>
        </w:trPr>
        <w:tc>
          <w:tcPr>
            <w:tcW w:w="1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Металургійний район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Гавриленко Віра Григор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Гереновська Діана Анатолії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Грішман Олена Васил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аюда Світлана Іван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Мандибура Руслан Анатолі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Мандибура Світлана Кирил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Нікуліна Наталія Анатолії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Чернега Ігор Василь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Чернега Людмила Євген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Чернега Михайло Василь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Яковенко Світлана Олександр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Усього 11 осіб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5 500,00</w:t>
            </w:r>
          </w:p>
        </w:tc>
      </w:tr>
      <w:tr>
        <w:trPr>
          <w:trHeight w:val="314" w:hRule="atLeast"/>
        </w:trPr>
        <w:tc>
          <w:tcPr>
            <w:tcW w:w="1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Покровський район</w:t>
            </w:r>
          </w:p>
        </w:tc>
      </w:tr>
      <w:tr>
        <w:trPr>
          <w:trHeight w:val="31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Авнай Світлана Олександ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Алексієнко Олександр Дми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Алферова Тетяна Микола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Анісімова Світлана Анатолі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алацун Зінаїда Микола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езкоровайна Оксана Дмит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езкоровайний Віктор Пе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ілетова Юлія Льв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об Микола Михай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огуцька Ольга Віталі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ондаренко Олег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ладиченко Іван Дми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ладиченко Олексій Дми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ладиченко Ольга Пет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аленчик Марія Йосип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ангану Віра Михайл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армаш Олена Володими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лоба Галина Іван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одунко Любов Адам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онченко Олена Юрі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убленіч Тетяна Пет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Жаленко Олена Володими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Жебровська Світлана Валентин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Жебровський Артем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Заєць Сергій Володими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Заєць Тетяна Микола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Івасенко Валентина Володими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Івасенко Василь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валенко Володимир Русл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валенко Павло Володими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сташ Валентин Дми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сташ Наталя Євгені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узьмін Олег Володими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узьміна Ганна Володими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узьміна Людмила Васил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енець Ганна Микола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ісютіна Ірина Олександ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угова Тетяна Васил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амай Наталія Михайл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атющенко Віталій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едведєва Олена Віталі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ельніков Михайло Станіслав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Надточій Оксана Пет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Нежигай Світлана Васил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Никитенко Роман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Нікітенко Володимир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смонова Олена Васил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редченко Вадим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редченко Олександр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Румянцева Інна Вікенті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авчук Леонід Анатол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ичевська Надія Сергі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ідарок Галина Васил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ідарок Наталія Микола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корищенко Ганна Іван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корищенко Микола Пе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моквіна Світлана Володими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оболевська Ірина Васил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тепанчук Валентина Сав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тепанчук Петро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Тимошенко Світлана Олексі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Тимошенко Яков Вітал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Тимченко Ігор Олександ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Тоїчкіна Олена Дмит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Туладзе Давид Нанц-Вальте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Ходаковська Оксана Іван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Шевченко Світлана Володими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Шпакова Наталія Олексі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Усього 68 осіб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34 000,00</w:t>
            </w:r>
          </w:p>
        </w:tc>
      </w:tr>
      <w:tr>
        <w:trPr>
          <w:trHeight w:val="277" w:hRule="atLeast"/>
        </w:trPr>
        <w:tc>
          <w:tcPr>
            <w:tcW w:w="1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Саксаганський район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Адамюк Валентина Іван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Адамюк Володимир Михай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Адамюк Сергій Володими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Акімов Костянтин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Акімов Олексій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Антоненко Володимир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єлєнький Федір Михай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обчинець Галина Кузьмініч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обчинець Віктор Григ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огуцький Олександр Вітал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урнацька Олеся Анатолі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олошин Ігор Володими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олощук Віра Пет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олощук Володимир Григ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оронова Тетяна Олексі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ерштейн Рафаїл Нат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ончаренко Наталія Вікто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рабовенська Наталя Iванi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рабовенський Андрiй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раковська Людмила Василi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раковський Iгор Марк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уз Марiя Григорi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умовська Парпара Оксана Богданi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Данилюк Тетяна Олексi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Дворський Максим Олександ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Золотова Аліна Станіслав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Івко Олег Костянти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орж Юлiя Олександрi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ороль Тетяна Григо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highlight w:val="yellow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руковець Любов Iванi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руковець Олег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узнєцов Андрій Володими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аміч Тетяна Євстафі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атющенко Микола Олександ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атющенко Світлана Феодосі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икитенко Валентина Олексі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икитенко Олексій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Нам'ясенко Олексій Володими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Нам'ясенко Юрій Володими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Нестерчук Сергій Фед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Никитенко Раїса Володими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Нікітенко Олександр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Нікулін Руслан Анатол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Нікуліна Антоніна Франц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Омельченко Віталій Андр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Омельченко Ольга Данил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Омельченко Тарас Андр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опадюха Олексій Володими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очинок Оксана Іван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росовецька Світлана Іван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Рубанов Юрій Андр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Рубанова Ніна Володими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авков Вiктор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авкова Наталiя Микола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утуга Любов Микола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утуга Олександр Серг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утуга Сергiй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Тірізілова Юліанна Юрі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Усенко Iрина Микола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Усенко Світлана Микола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Холоденко Людмила Васил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Шаповал Вiталiй Пе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Шаповал Тетяна Володимирi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Шевченко Оксана Сергi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Щоголєва Надiя Павлi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Юнкевич Ігор Валер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Яблуновський Ігор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Усього 67 осіб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33 500,00</w:t>
            </w:r>
          </w:p>
        </w:tc>
      </w:tr>
      <w:tr>
        <w:trPr>
          <w:trHeight w:val="277" w:hRule="atLeast"/>
        </w:trPr>
        <w:tc>
          <w:tcPr>
            <w:tcW w:w="1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Тернівський район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Авраменко Ольга Олександ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ойко Любов Григо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олубік Євгеній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ешева Олена Михайл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Єрьомін Василь Серг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сензова Тетяна Як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Ленець Юрій Валер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Лісютіна Юлія Олександ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акаревич Марина Микола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андрига Дмитро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андрига Ольга Павл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аслова Валентина Микола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іскун Світлана Сергі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ривалов Віталій Володими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Хамідов Руслан Ахр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Усього 15 осіб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7 500,00</w:t>
            </w:r>
          </w:p>
        </w:tc>
      </w:tr>
      <w:tr>
        <w:trPr>
          <w:trHeight w:val="277" w:hRule="atLeast"/>
        </w:trPr>
        <w:tc>
          <w:tcPr>
            <w:tcW w:w="1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Центрально-Міський район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Максимов Сергій Олександ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Максимова Наталія Микола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0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Максімов Олександр Володими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Мелех Микола Пе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Петрович Олена Микола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Щербініна Людмила Марк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Щегол Ольга Микола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Щегол Олександр Володими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i/>
                <w:color w:val="000000"/>
                <w:szCs w:val="28"/>
                <w:lang w:val="ru-RU" w:eastAsia="zh-CN"/>
              </w:rPr>
              <w:t>Усього:</w:t>
            </w:r>
            <w:r>
              <w:rPr>
                <w:rFonts w:eastAsia="SimSun;宋体"/>
                <w:b/>
                <w:i/>
                <w:color w:val="000000"/>
                <w:szCs w:val="28"/>
                <w:lang w:val="en-US" w:eastAsia="zh-CN"/>
              </w:rPr>
              <w:t>8</w:t>
            </w:r>
            <w:r>
              <w:rPr>
                <w:rFonts w:eastAsia="SimSun;宋体"/>
                <w:b/>
                <w:i/>
                <w:color w:val="000000"/>
                <w:szCs w:val="28"/>
                <w:lang w:val="ru-RU" w:eastAsia="zh-CN"/>
              </w:rPr>
              <w:t xml:space="preserve"> ос</w:t>
            </w: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і</w:t>
            </w:r>
            <w:r>
              <w:rPr>
                <w:rFonts w:eastAsia="SimSun;宋体"/>
                <w:b/>
                <w:i/>
                <w:color w:val="000000"/>
                <w:szCs w:val="28"/>
                <w:lang w:val="ru-RU" w:eastAsia="zh-CN"/>
              </w:rPr>
              <w:t>б</w:t>
            </w: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 xml:space="preserve"> 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val="ru-RU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4 0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 xml:space="preserve">Разом </w:t>
            </w:r>
            <w:r>
              <w:rPr>
                <w:rFonts w:eastAsia="SimSun;宋体"/>
                <w:b/>
                <w:i/>
                <w:color w:val="000000"/>
                <w:szCs w:val="28"/>
                <w:lang w:val="en-US" w:eastAsia="zh-CN"/>
              </w:rPr>
              <w:t>201</w:t>
            </w: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 xml:space="preserve"> особ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i/>
                <w:szCs w:val="28"/>
                <w:lang w:val="en-US" w:eastAsia="zh-CN"/>
              </w:rPr>
              <w:t>100</w:t>
            </w:r>
            <w:r>
              <w:rPr>
                <w:rFonts w:eastAsia="SimSun;宋体"/>
                <w:b/>
                <w:i/>
                <w:szCs w:val="28"/>
                <w:lang w:eastAsia="zh-CN"/>
              </w:rPr>
              <w:t> </w:t>
            </w:r>
            <w:r>
              <w:rPr>
                <w:rFonts w:eastAsia="SimSun;宋体"/>
                <w:b/>
                <w:i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b/>
                <w:i/>
                <w:szCs w:val="28"/>
                <w:lang w:eastAsia="zh-CN"/>
              </w:rPr>
              <w:t>00,00</w:t>
            </w:r>
          </w:p>
        </w:tc>
      </w:tr>
    </w:tbl>
    <w:p>
      <w:pPr>
        <w:pStyle w:val="Normal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</w:r>
    </w:p>
    <w:p>
      <w:pPr>
        <w:pStyle w:val="Normal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  <w:t>Керуюча справами виконкому</w:t>
        <w:tab/>
        <w:tab/>
        <w:tab/>
        <w:tab/>
        <w:tab/>
        <w:t>Тетяна Мала</w:t>
      </w:r>
    </w:p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134" w:right="822" w:gutter="0" w:header="227" w:top="680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Spacing"/>
        <w:jc w:val="both"/>
        <w:rPr>
          <w:rFonts w:ascii="Times New Roman" w:hAnsi="Times New Roman" w:cs="Times New Roman"/>
          <w:i/>
          <w:i/>
          <w:szCs w:val="24"/>
          <w:lang w:val="uk-UA"/>
        </w:rPr>
      </w:pPr>
      <w:r>
        <w:rPr>
          <w:rFonts w:cs="Times New Roman" w:ascii="Times New Roman" w:hAnsi="Times New Roman"/>
          <w:i/>
          <w:szCs w:val="24"/>
          <w:lang w:val="uk-UA"/>
        </w:rPr>
        <w:t>*** - конфіденційна інформація</w:t>
      </w:r>
    </w:p>
    <w:p>
      <w:pPr>
        <w:pStyle w:val="Normal"/>
        <w:ind w:left="11199" w:hanging="0"/>
        <w:rPr>
          <w:rFonts w:eastAsia="SimSun;宋体"/>
          <w:b/>
          <w:b/>
          <w:i/>
          <w:i/>
          <w:sz w:val="24"/>
          <w:lang w:val="ru-RU" w:eastAsia="zh-CN"/>
        </w:rPr>
      </w:pPr>
      <w:r>
        <w:rPr>
          <w:rFonts w:eastAsia="SimSun;宋体"/>
          <w:i/>
          <w:sz w:val="24"/>
          <w:lang w:eastAsia="zh-CN"/>
        </w:rPr>
        <w:t xml:space="preserve">Додаток </w:t>
      </w:r>
      <w:r>
        <w:rPr>
          <w:rFonts w:eastAsia="SimSun;宋体"/>
          <w:i/>
          <w:sz w:val="24"/>
          <w:lang w:val="ru-RU" w:eastAsia="zh-CN"/>
        </w:rPr>
        <w:t>5</w:t>
      </w:r>
    </w:p>
    <w:p>
      <w:pPr>
        <w:pStyle w:val="Normal"/>
        <w:ind w:left="11199" w:hanging="0"/>
        <w:rPr>
          <w:rFonts w:eastAsia="SimSun;宋体"/>
          <w:i/>
          <w:i/>
          <w:iCs/>
          <w:sz w:val="24"/>
          <w:lang w:eastAsia="zh-CN"/>
        </w:rPr>
      </w:pPr>
      <w:r>
        <w:rPr>
          <w:rFonts w:eastAsia="SimSun;宋体"/>
          <w:i/>
          <w:iCs/>
          <w:sz w:val="24"/>
          <w:lang w:eastAsia="zh-CN"/>
        </w:rPr>
        <w:t>до рішення виконкому міської ради</w:t>
      </w:r>
    </w:p>
    <w:p>
      <w:pPr>
        <w:pStyle w:val="Normal"/>
        <w:jc w:val="center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  <w:t>Список</w:t>
      </w:r>
    </w:p>
    <w:p>
      <w:pPr>
        <w:pStyle w:val="Normal"/>
        <w:jc w:val="center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  <w:t>потерпілих від чорнобильської катастрофи, віднесених до категорії 3, для надання одноразової матеріальної допомоги до Дня вшанування учасників ліквідації наслідків аварії на Чорнобильській атомній електростанції</w:t>
      </w:r>
    </w:p>
    <w:p>
      <w:pPr>
        <w:pStyle w:val="Normal"/>
        <w:jc w:val="center"/>
        <w:rPr>
          <w:rFonts w:ascii="Calibri" w:hAnsi="Calibri" w:eastAsia="SimSun;宋体" w:cs="Calibri"/>
          <w:b/>
          <w:b/>
          <w:i/>
          <w:i/>
          <w:sz w:val="16"/>
          <w:szCs w:val="32"/>
          <w:lang w:eastAsia="zh-CN"/>
        </w:rPr>
      </w:pPr>
      <w:r>
        <w:rPr>
          <w:rFonts w:eastAsia="SimSun;宋体" w:cs="Calibri" w:ascii="Calibri" w:hAnsi="Calibri"/>
          <w:b/>
          <w:i/>
          <w:sz w:val="16"/>
          <w:szCs w:val="32"/>
          <w:lang w:eastAsia="zh-CN"/>
        </w:rPr>
        <w:t xml:space="preserve"> </w:t>
      </w:r>
    </w:p>
    <w:tbl>
      <w:tblPr>
        <w:tblW w:w="152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5658"/>
        <w:gridCol w:w="15"/>
        <w:gridCol w:w="6805"/>
        <w:gridCol w:w="1985"/>
      </w:tblGrid>
      <w:tr>
        <w:trPr>
          <w:trHeight w:val="63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№</w:t>
            </w:r>
            <w:r>
              <w:rPr>
                <w:rFonts w:eastAsia="Times New Roman"/>
                <w:b/>
                <w:i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b/>
                <w:i/>
                <w:szCs w:val="28"/>
                <w:lang w:eastAsia="zh-CN"/>
              </w:rPr>
              <w:t>п/п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отримувача допомоги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Адре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Сума (грн)</w:t>
            </w:r>
          </w:p>
        </w:tc>
      </w:tr>
      <w:tr>
        <w:trPr>
          <w:trHeight w:val="17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</w:tr>
      <w:tr>
        <w:trPr>
          <w:trHeight w:val="239" w:hRule="atLeast"/>
        </w:trPr>
        <w:tc>
          <w:tcPr>
            <w:tcW w:w="1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Довгинцівський район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Алмаз Тетяна Васил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Андрікевич Ірина Григор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Асмаковська Надія Михайл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Асмаковський Микола Володими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Асмаковський Сергій Микола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Базильчук Сергій Василь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Гетманенко Діана Борис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Глушакова Оксана Хом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Грецький Микола Василь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Загнет Ірина Миколаї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Загнет Тетяна Іван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Заяц Марія Петр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Заяц Юрій Борис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Іванов Борис Василь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5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Іванов Тимур Борис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6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асілов Віталій Анатолі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7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овальчук Володимир Пет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8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овальчук Світлана Петр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9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олодич Руслана Іван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омарова Наталія Миколаї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риволевич Леонід Володими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Лазаренко Сергій Микола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Лемак Микола Федо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Лемак Федір Євге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5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Магдич Сергій Георгі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6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Мелех Семен Пет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7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Мелех Тетяна Михайл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8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Мелех Сергій Семе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9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Музиченко Галина Адам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Музиченко Оксана Іван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Нагаєць Олена Йосип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Найда Наталія Михайл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Нікітіна Тетяна Миколаї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 xml:space="preserve">Павлушко Володимир Петрович 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5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 xml:space="preserve">Павлушко Світлана Пилипівна 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6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Пашкова Надія Іван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7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Полещук Ганна Сергії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8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Романчук Наталя Леонід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9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Санець Вікторія Петр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0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Cs w:val="28"/>
                <w:lang w:val="ru-RU" w:eastAsia="zh-CN"/>
              </w:rPr>
              <w:t>Севост</w:t>
            </w:r>
            <w:r>
              <w:rPr>
                <w:rFonts w:eastAsia="SimSun;宋体"/>
                <w:szCs w:val="28"/>
                <w:lang w:eastAsia="zh-CN"/>
              </w:rPr>
              <w:t>'</w:t>
            </w:r>
            <w:r>
              <w:rPr>
                <w:rFonts w:eastAsia="SimSun;宋体"/>
                <w:szCs w:val="28"/>
                <w:lang w:val="ru-RU" w:eastAsia="zh-CN"/>
              </w:rPr>
              <w:t>яненко Світлана Семен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Сидоренко Василь Іва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Сидорук Євгеній Віталі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Сичова Валентина Ульян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Таборовець Наталія Васил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5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Тіунова Людмила Миколаї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6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Черевко Олена Веніамін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7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Чикида Валерій Василь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8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Чикида Людмила Васил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9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Чугай Людмила Леонід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Шарагіна Тамара Васил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Шиманська Віра Павл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Шостак Валентина Олексії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Усього 5</w:t>
            </w:r>
            <w:r>
              <w:rPr>
                <w:rFonts w:eastAsia="SimSun;宋体"/>
                <w:b/>
                <w:i/>
                <w:color w:val="000000"/>
                <w:szCs w:val="28"/>
                <w:lang w:val="en-US" w:eastAsia="zh-CN"/>
              </w:rPr>
              <w:t>2</w:t>
            </w: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 xml:space="preserve"> особи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26 000,00</w:t>
            </w:r>
          </w:p>
        </w:tc>
      </w:tr>
      <w:tr>
        <w:trPr>
          <w:trHeight w:val="239" w:hRule="atLeast"/>
        </w:trPr>
        <w:tc>
          <w:tcPr>
            <w:tcW w:w="1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Інгулецький район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Абдурман Віктор Ума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Абдурман Ольга Михайл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Богуш Тетяна Володимир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/>
            </w:pPr>
            <w:r>
              <w:rPr>
                <w:rFonts w:eastAsia="SimSun;宋体"/>
                <w:szCs w:val="28"/>
                <w:lang w:eastAsia="zh-CN"/>
              </w:rPr>
              <w:t>Главчева</w:t>
            </w:r>
            <w:r>
              <w:rPr>
                <w:rFonts w:eastAsia="SimSun;宋体"/>
                <w:szCs w:val="28"/>
                <w:lang w:val="ru-RU" w:eastAsia="zh-CN"/>
              </w:rPr>
              <w:t xml:space="preserve"> Валентина Володимирi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рибов Сергій Олександ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Грибова Олександра Василi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Денисенко Тетяна Григор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алiнiченко Володимир Михайл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алiнiченко Катерина Андрiї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лименко Раїса Михайл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римська Наталя Петрi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Михайлова Валерія Валентин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узика Людмила Володимир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Нековаль Клавдія Василi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5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Сергiєнко Любов Iванi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6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Слободянюк Олена Анатолiї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7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Соломко Сергій Анто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8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Ткачук Ніна Васил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9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Ус Аліна Степан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Цирон Iгор Володими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Цирон Владислав Володими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Чернявська Олена Антонi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Швидкий Юрiй Василь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Штиль Вiталiй Михайл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5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Янова Ніна Антон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Cs w:val="32"/>
                <w:lang w:eastAsia="zh-CN"/>
              </w:rPr>
            </w:pPr>
            <w:r>
              <w:rPr>
                <w:rFonts w:eastAsia="SimSun;宋体"/>
                <w:b/>
                <w:i/>
                <w:szCs w:val="32"/>
                <w:lang w:eastAsia="zh-CN"/>
              </w:rPr>
              <w:t>Усього 25 осіб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Cs w:val="32"/>
                <w:lang w:eastAsia="zh-CN"/>
              </w:rPr>
            </w:pPr>
            <w:r>
              <w:rPr>
                <w:rFonts w:eastAsia="SimSun;宋体"/>
                <w:b/>
                <w:i/>
                <w:szCs w:val="32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12 500,00</w:t>
            </w:r>
          </w:p>
        </w:tc>
      </w:tr>
      <w:tr>
        <w:trPr>
          <w:trHeight w:val="239" w:hRule="atLeast"/>
        </w:trPr>
        <w:tc>
          <w:tcPr>
            <w:tcW w:w="1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Металургійний район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Авдейчик Галина Васил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Авдєйчик Любов Павл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Вюник Наталія Володимир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Дворнікова Олена Миколаї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ардашова Світлана Михайл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омаровська Ніна Віктор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омаровський Олександр Олександ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равченко Валентина Степан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равченко Михайло Пет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Лишко Ірина Петр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Літвінова Ольга Володимир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Лобан Наталя Євген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Метельська Валентина Степан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Михальчук Таміла Юрії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5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Омельченко Альона Васил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1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6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Оштук Віра Іван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7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Рибачок Людмила Володимир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8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Роман Олена Пилип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9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Руденко Тетяна Олег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Руденко Федір Олег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Сальнікова Наталія Віталії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Семенчук Ірина Євген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Сімакова Тетяна Володимир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Травіна Олена Володимир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5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Цейтлін Ігор Володими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6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Шевель Ірина Володимир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7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Шпара Вадим Василь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val="ru-RU" w:eastAsia="zh-CN"/>
              </w:rPr>
              <w:t>Усього: 2</w:t>
            </w: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7</w:t>
            </w:r>
            <w:r>
              <w:rPr>
                <w:rFonts w:eastAsia="SimSun;宋体"/>
                <w:b/>
                <w:i/>
                <w:color w:val="000000"/>
                <w:szCs w:val="28"/>
                <w:lang w:val="ru-RU" w:eastAsia="zh-CN"/>
              </w:rPr>
              <w:t xml:space="preserve"> ос</w:t>
            </w: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і</w:t>
            </w:r>
            <w:r>
              <w:rPr>
                <w:rFonts w:eastAsia="SimSun;宋体"/>
                <w:b/>
                <w:i/>
                <w:color w:val="000000"/>
                <w:szCs w:val="28"/>
                <w:lang w:val="ru-RU" w:eastAsia="zh-CN"/>
              </w:rPr>
              <w:t>б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i/>
                <w:szCs w:val="28"/>
                <w:lang w:val="en-US" w:eastAsia="zh-CN"/>
              </w:rPr>
              <w:t>1</w:t>
            </w:r>
            <w:r>
              <w:rPr>
                <w:rFonts w:eastAsia="SimSun;宋体"/>
                <w:b/>
                <w:i/>
                <w:szCs w:val="28"/>
                <w:lang w:eastAsia="zh-CN"/>
              </w:rPr>
              <w:t>3</w:t>
            </w:r>
            <w:r>
              <w:rPr>
                <w:rFonts w:eastAsia="SimSun;宋体"/>
                <w:b/>
                <w:i/>
                <w:szCs w:val="28"/>
                <w:lang w:val="en-US" w:eastAsia="zh-CN"/>
              </w:rPr>
              <w:t> </w:t>
            </w:r>
            <w:r>
              <w:rPr>
                <w:rFonts w:eastAsia="SimSun;宋体"/>
                <w:b/>
                <w:i/>
                <w:szCs w:val="28"/>
                <w:lang w:eastAsia="zh-CN"/>
              </w:rPr>
              <w:t>5</w:t>
            </w:r>
            <w:r>
              <w:rPr>
                <w:rFonts w:eastAsia="SimSun;宋体"/>
                <w:b/>
                <w:i/>
                <w:szCs w:val="28"/>
                <w:lang w:val="en-US" w:eastAsia="zh-CN"/>
              </w:rPr>
              <w:t>00</w:t>
            </w:r>
            <w:r>
              <w:rPr>
                <w:rFonts w:eastAsia="SimSun;宋体"/>
                <w:b/>
                <w:i/>
                <w:szCs w:val="28"/>
                <w:lang w:eastAsia="zh-CN"/>
              </w:rPr>
              <w:t>,00</w:t>
            </w:r>
          </w:p>
        </w:tc>
      </w:tr>
      <w:tr>
        <w:trPr>
          <w:trHeight w:val="314" w:hRule="atLeast"/>
        </w:trPr>
        <w:tc>
          <w:tcPr>
            <w:tcW w:w="1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Покровський район</w:t>
            </w:r>
          </w:p>
        </w:tc>
      </w:tr>
      <w:tr>
        <w:trPr>
          <w:trHeight w:val="31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Бабич Леся Володими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Бардатська Олена Іван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Басюк Олеся Володими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Безгодова Любов Олександ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Бойко Лариса Пет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Верповська Лідія Павл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Верповський В`ячеслав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Верповський Іван Володими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Вигівська Зінаїда Володими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Вигівський Анатолій Дми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Вигівський Ярослав Анатол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Герасимюк Олена Леонід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Грипас Валентина Пет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Демчук Дмитро Вікт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Демчук Надія Васил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Деркач Лідія Іго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Дерябіна Катерина Антон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Домашенко Антоніна Олександ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Кондратенко Володимир Олекс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Кондратенко Роман Володими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Кондратенко Тетяна Васил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Кравцова Вікторія Дмит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Кульбовська Надія Пет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Ляшевич Марія Васил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Макаревич Володимир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Макаревич Надія Іван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Макаревич Руслан Володими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Маковецька Наталя Володими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Озерчук Алла Вікто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Остання Олена Микола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Панчук Олександр Борис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Перловський Михайло Олександ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Подік Василь Фед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Подік Максим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Прозуменко Інна Пет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Савосюк Руслан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Салтикова Тетяна Хом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Сахарук Людмила Федо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Сігіда Олег Олександ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Сігіда Олександр Пе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Стариченко Інна Вікто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Стариченко Ірина Вікто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Стариченко Ольга Тимофі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Таргоній Микола Михай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Тетерук Євгеній Леонід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Тетерук Леонід Володими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Тетерук Тамара Антон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Тетерук Тарас Леонідові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Тичина Андрій Володими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Тищенко Олександра Микола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Цопа Жанна Пет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Чабаненко Вячеслав Григ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Чабаненко Олена Іван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Щербань Ірина Леонід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Яковенко Ольга Анатолі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Якубович Микола Григ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Якубович Олеся Михайл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Усього 57 осіб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28 500,00</w:t>
            </w:r>
          </w:p>
        </w:tc>
      </w:tr>
      <w:tr>
        <w:trPr>
          <w:trHeight w:val="277" w:hRule="atLeast"/>
        </w:trPr>
        <w:tc>
          <w:tcPr>
            <w:tcW w:w="1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Саксаганський район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Авраменко Тетяна Микола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Бахарєва Руслана Васил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Бойко Олександр Серг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Бондарчук Марина Вікто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Брень Сергій Володими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Брень Тетяна Микола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Герасимик Василь Ілларіо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Cs w:val="28"/>
                <w:lang w:val="ru-RU" w:eastAsia="zh-CN"/>
              </w:rPr>
              <w:t>Григор</w:t>
            </w:r>
            <w:r>
              <w:rPr>
                <w:rFonts w:eastAsia="SimSun;宋体"/>
                <w:szCs w:val="28"/>
                <w:lang w:eastAsia="zh-CN"/>
              </w:rPr>
              <w:t>'</w:t>
            </w:r>
            <w:r>
              <w:rPr>
                <w:rFonts w:eastAsia="SimSun;宋体"/>
                <w:szCs w:val="28"/>
                <w:lang w:val="ru-RU" w:eastAsia="zh-CN"/>
              </w:rPr>
              <w:t>єва Валентина Григо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Гузей Віктор Дани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Домашенко Денис Олександ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Журба Ніна Леонід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Зиятдинова Вікторія Сергі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ісіль Олеся Анатолі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Літвіненко Катерина Григо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Лисничка Оксана Володими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Cs w:val="28"/>
                <w:lang w:eastAsia="zh-CN"/>
              </w:rPr>
              <w:t>Литвин</w:t>
            </w:r>
            <w:r>
              <w:rPr>
                <w:rFonts w:eastAsia="SimSun;宋体"/>
                <w:szCs w:val="28"/>
                <w:lang w:val="ru-RU" w:eastAsia="zh-CN"/>
              </w:rPr>
              <w:t xml:space="preserve"> Альбіна Олександ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Львов Анатолій Вікт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Львов Дмитро Анатол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Cs w:val="28"/>
                <w:lang w:val="ru-RU" w:eastAsia="zh-CN"/>
              </w:rPr>
              <w:t>Львов</w:t>
            </w:r>
            <w:r>
              <w:rPr>
                <w:rFonts w:eastAsia="SimSun;宋体"/>
                <w:szCs w:val="28"/>
                <w:lang w:eastAsia="zh-CN"/>
              </w:rPr>
              <w:t>а</w:t>
            </w:r>
            <w:r>
              <w:rPr>
                <w:rFonts w:eastAsia="SimSun;宋体"/>
                <w:szCs w:val="28"/>
                <w:lang w:val="ru-RU" w:eastAsia="zh-CN"/>
              </w:rPr>
              <w:t xml:space="preserve"> Олена Федо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Нещадім Ірина Володими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Новіков Павло Андр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Павлюк Сніжана Васил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Приходько Тетяна Валері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Розлач Анатолій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ерпоріз Світлана Павл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Сидоренко Сергiй Борис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идорець Наталія Васил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Синько Галина Олександ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Сковоронський Валерій Дми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Cs w:val="28"/>
                <w:lang w:val="ru-RU" w:eastAsia="zh-CN"/>
              </w:rPr>
              <w:t>Толкачова Тетяна Ген</w:t>
            </w:r>
            <w:r>
              <w:rPr>
                <w:rFonts w:eastAsia="SimSun;宋体"/>
                <w:szCs w:val="28"/>
                <w:lang w:eastAsia="zh-CN"/>
              </w:rPr>
              <w:t>н</w:t>
            </w:r>
            <w:r>
              <w:rPr>
                <w:rFonts w:eastAsia="SimSun;宋体"/>
                <w:szCs w:val="28"/>
                <w:lang w:val="ru-RU" w:eastAsia="zh-CN"/>
              </w:rPr>
              <w:t>аді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Хімчак Яніна Андрі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 xml:space="preserve">Хмельницька Лариса Вікторівна 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Храмова Галина Васил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Чашка Василь Михай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Усього 34 особи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17 000,00</w:t>
            </w:r>
          </w:p>
        </w:tc>
      </w:tr>
      <w:tr>
        <w:trPr>
          <w:trHeight w:val="277" w:hRule="atLeast"/>
        </w:trPr>
        <w:tc>
          <w:tcPr>
            <w:tcW w:w="1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Тернівський район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color w:val="000000"/>
                <w:szCs w:val="28"/>
                <w:lang w:val="en-US" w:eastAsia="zh-CN"/>
              </w:rPr>
              <w:t xml:space="preserve">Безобразова Наталія 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>Павл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єлов Андрій Вікт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єлов Віктор Семе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єлова Лариса Микола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рень Любов Олексі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аривода Сергій Сергійович</w:t>
            </w:r>
          </w:p>
          <w:p>
            <w:pPr>
              <w:pStyle w:val="Normal"/>
              <w:rPr>
                <w:rFonts w:eastAsia="SimSun;宋体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SimSun;宋体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елика Тетяна Олександрівна</w:t>
            </w:r>
          </w:p>
          <w:p>
            <w:pPr>
              <w:pStyle w:val="Normal"/>
              <w:rPr>
                <w:rFonts w:eastAsia="SimSun;宋体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SimSun;宋体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ороніна Ірина Петрівна</w:t>
            </w:r>
          </w:p>
          <w:p>
            <w:pPr>
              <w:pStyle w:val="Normal"/>
              <w:rPr>
                <w:rFonts w:eastAsia="SimSun;宋体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SimSun;宋体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лотенко Наталя Іванівна</w:t>
            </w:r>
          </w:p>
          <w:p>
            <w:pPr>
              <w:pStyle w:val="Normal"/>
              <w:rPr>
                <w:rFonts w:eastAsia="SimSun;宋体"/>
                <w:sz w:val="2"/>
                <w:szCs w:val="2"/>
                <w:lang w:eastAsia="zh-CN"/>
              </w:rPr>
            </w:pPr>
            <w:r>
              <w:rPr>
                <w:rFonts w:eastAsia="SimSun;宋体"/>
                <w:sz w:val="2"/>
                <w:szCs w:val="2"/>
                <w:lang w:eastAsia="zh-CN"/>
              </w:rPr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Дмитрук Микола Олександрович</w:t>
            </w:r>
          </w:p>
          <w:p>
            <w:pPr>
              <w:pStyle w:val="Normal"/>
              <w:rPr>
                <w:rFonts w:eastAsia="SimSun;宋体"/>
                <w:sz w:val="2"/>
                <w:szCs w:val="2"/>
                <w:lang w:eastAsia="zh-CN"/>
              </w:rPr>
            </w:pPr>
            <w:r>
              <w:rPr>
                <w:rFonts w:eastAsia="SimSun;宋体"/>
                <w:sz w:val="2"/>
                <w:szCs w:val="2"/>
                <w:lang w:eastAsia="zh-CN"/>
              </w:rPr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Ігнатенко Володимир Анатолійович</w:t>
            </w:r>
          </w:p>
          <w:p>
            <w:pPr>
              <w:pStyle w:val="Normal"/>
              <w:rPr>
                <w:rFonts w:eastAsia="SimSun;宋体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SimSun;宋体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ириленко Олександр Васильович</w:t>
            </w:r>
          </w:p>
          <w:p>
            <w:pPr>
              <w:pStyle w:val="Normal"/>
              <w:rPr>
                <w:rFonts w:eastAsia="SimSun;宋体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SimSun;宋体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равчук Ірина Григорівна</w:t>
            </w:r>
          </w:p>
          <w:p>
            <w:pPr>
              <w:pStyle w:val="Normal"/>
              <w:rPr>
                <w:rFonts w:eastAsia="SimSun;宋体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SimSun;宋体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атвійчук Ольга Павл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едведєва Надія Олександ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едова Інна Олександ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ельніков Денис Дми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Нагорна Олена Васил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Ніколайчук Олексій Михай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Номировська Наталія Володими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стапенко Світлана Володими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Руденко Тетяна Іван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ерловська Людмила Андрі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идоренко Олександр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міянова Наталія Вікто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молик Лариса Юхим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тепаненко Галина Іван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Черевко Іван Пе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Шевченко Оксана Олександ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Шевченко Раїса Васил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Усього 30 осіб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15 000,00</w:t>
            </w:r>
          </w:p>
        </w:tc>
      </w:tr>
      <w:tr>
        <w:trPr>
          <w:trHeight w:val="277" w:hRule="atLeast"/>
        </w:trPr>
        <w:tc>
          <w:tcPr>
            <w:tcW w:w="1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Центрально-Міський район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Антоненко Любов Степан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Антонюк Людмила Давид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0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Бех Олександр Володими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Бойко Лідія Олексі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Бойко Сергій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Бурлаченко Наталія Калин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Бурлаченко Олександр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Водницька Наталія Хом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Галінтовська Ольга Олександ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Гриб Марія Іван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Гром Андрій Пе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Гром Віра Артем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Гром Петро Гаври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Дубінчук Катерина Олександ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Дубінчук Любов Іван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Дубінчук Світлана Олександ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Зіненко Анжела Васил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іркова Галина Семен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овальчук Майя Пет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овальчук Петро Володими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Марценюк Наталія Іван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Медведчук Раїса Сергі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Мойсієнко Людмила Володими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Онисько Катерина Васил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Осокіна Катерина Микола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Приймачук Олена Степан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Сидоренко Наталія Володими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Сущ Валентин Юхим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Хрупчик Людмила Микола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Хрупчик Сергій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i/>
                <w:color w:val="000000"/>
                <w:szCs w:val="28"/>
                <w:lang w:val="ru-RU" w:eastAsia="zh-CN"/>
              </w:rPr>
              <w:t>Усього:</w:t>
            </w: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 xml:space="preserve"> 30</w:t>
            </w:r>
            <w:r>
              <w:rPr>
                <w:rFonts w:eastAsia="SimSun;宋体"/>
                <w:b/>
                <w:i/>
                <w:color w:val="000000"/>
                <w:szCs w:val="28"/>
                <w:lang w:val="ru-RU" w:eastAsia="zh-CN"/>
              </w:rPr>
              <w:t xml:space="preserve"> о</w:t>
            </w: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сіб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val="en-US" w:eastAsia="zh-CN"/>
              </w:rPr>
              <w:t>15 000</w:t>
            </w:r>
            <w:r>
              <w:rPr>
                <w:rFonts w:eastAsia="SimSun;宋体"/>
                <w:b/>
                <w:i/>
                <w:szCs w:val="28"/>
                <w:lang w:eastAsia="zh-CN"/>
              </w:rPr>
              <w:t>,</w:t>
            </w:r>
            <w:r>
              <w:rPr>
                <w:rFonts w:eastAsia="SimSun;宋体"/>
                <w:b/>
                <w:i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 xml:space="preserve">Разом </w:t>
            </w:r>
            <w:r>
              <w:rPr>
                <w:rFonts w:eastAsia="SimSun;宋体"/>
                <w:b/>
                <w:i/>
                <w:color w:val="000000"/>
                <w:szCs w:val="28"/>
                <w:lang w:val="en-US" w:eastAsia="zh-CN"/>
              </w:rPr>
              <w:t>2</w:t>
            </w: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55 осіб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i/>
                <w:szCs w:val="28"/>
                <w:lang w:val="en-US" w:eastAsia="zh-CN"/>
              </w:rPr>
              <w:t>12</w:t>
            </w:r>
            <w:r>
              <w:rPr>
                <w:rFonts w:eastAsia="SimSun;宋体"/>
                <w:b/>
                <w:i/>
                <w:szCs w:val="28"/>
                <w:lang w:eastAsia="zh-CN"/>
              </w:rPr>
              <w:t>7</w:t>
            </w:r>
            <w:r>
              <w:rPr>
                <w:rFonts w:eastAsia="SimSun;宋体"/>
                <w:b/>
                <w:i/>
                <w:szCs w:val="28"/>
                <w:lang w:val="en-US" w:eastAsia="zh-CN"/>
              </w:rPr>
              <w:t xml:space="preserve"> </w:t>
            </w:r>
            <w:r>
              <w:rPr>
                <w:rFonts w:eastAsia="SimSun;宋体"/>
                <w:b/>
                <w:i/>
                <w:szCs w:val="28"/>
                <w:lang w:eastAsia="zh-CN"/>
              </w:rPr>
              <w:t>500,00</w:t>
            </w:r>
          </w:p>
        </w:tc>
      </w:tr>
    </w:tbl>
    <w:p>
      <w:pPr>
        <w:pStyle w:val="Normal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</w:r>
    </w:p>
    <w:p>
      <w:pPr>
        <w:pStyle w:val="Normal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eastAsia="zh-CN"/>
        </w:rPr>
      </w:r>
    </w:p>
    <w:p>
      <w:pPr>
        <w:pStyle w:val="Normal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  <w:t>Керуюча справами виконкому</w:t>
        <w:tab/>
        <w:tab/>
        <w:tab/>
        <w:tab/>
        <w:tab/>
        <w:t>Тетяна Мала</w:t>
      </w:r>
    </w:p>
    <w:p>
      <w:pPr>
        <w:pStyle w:val="NoSpacing"/>
        <w:jc w:val="both"/>
        <w:rPr>
          <w:rFonts w:ascii="Times New Roman" w:hAnsi="Times New Roman" w:eastAsia="SimSun;宋体" w:cs="Times New Roman"/>
          <w:b/>
          <w:b/>
          <w:i/>
          <w:i/>
          <w:szCs w:val="24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szCs w:val="24"/>
          <w:lang w:val="uk-UA" w:eastAsia="zh-CN"/>
        </w:rPr>
      </w:r>
    </w:p>
    <w:p>
      <w:pPr>
        <w:sectPr>
          <w:headerReference w:type="default" r:id="rId13"/>
          <w:headerReference w:type="first" r:id="rId14"/>
          <w:type w:val="nextPage"/>
          <w:pgSz w:orient="landscape" w:w="16838" w:h="11906"/>
          <w:pgMar w:left="1134" w:right="822" w:gutter="0" w:header="227" w:top="680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Spacing"/>
        <w:jc w:val="both"/>
        <w:rPr>
          <w:rFonts w:ascii="Times New Roman" w:hAnsi="Times New Roman" w:cs="Times New Roman"/>
          <w:i/>
          <w:i/>
          <w:szCs w:val="24"/>
          <w:lang w:val="uk-UA"/>
        </w:rPr>
      </w:pPr>
      <w:r>
        <w:rPr>
          <w:rFonts w:cs="Times New Roman" w:ascii="Times New Roman" w:hAnsi="Times New Roman"/>
          <w:i/>
          <w:szCs w:val="24"/>
          <w:lang w:val="uk-UA"/>
        </w:rPr>
        <w:t>*** - конфіденційна інформація</w:t>
      </w:r>
    </w:p>
    <w:p>
      <w:pPr>
        <w:pStyle w:val="Normal"/>
        <w:ind w:left="11199" w:hanging="0"/>
        <w:rPr>
          <w:rFonts w:eastAsia="SimSun;宋体"/>
          <w:b/>
          <w:b/>
          <w:i/>
          <w:i/>
          <w:sz w:val="24"/>
          <w:lang w:eastAsia="zh-CN"/>
        </w:rPr>
      </w:pPr>
      <w:r>
        <w:rPr>
          <w:rFonts w:eastAsia="SimSun;宋体"/>
          <w:i/>
          <w:sz w:val="24"/>
          <w:lang w:eastAsia="zh-CN"/>
        </w:rPr>
        <w:t>Додаток 6</w:t>
      </w:r>
    </w:p>
    <w:p>
      <w:pPr>
        <w:pStyle w:val="Normal"/>
        <w:ind w:left="11199" w:hanging="0"/>
        <w:rPr>
          <w:rFonts w:eastAsia="SimSun;宋体"/>
          <w:i/>
          <w:i/>
          <w:iCs/>
          <w:sz w:val="24"/>
          <w:lang w:eastAsia="zh-CN"/>
        </w:rPr>
      </w:pPr>
      <w:r>
        <w:rPr>
          <w:rFonts w:eastAsia="SimSun;宋体"/>
          <w:i/>
          <w:iCs/>
          <w:sz w:val="24"/>
          <w:lang w:eastAsia="zh-CN"/>
        </w:rPr>
        <w:t>до рішення виконкому міської ради</w:t>
      </w:r>
    </w:p>
    <w:p>
      <w:pPr>
        <w:pStyle w:val="Normal"/>
        <w:jc w:val="center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  <w:t>Список</w:t>
      </w:r>
    </w:p>
    <w:p>
      <w:pPr>
        <w:pStyle w:val="Normal"/>
        <w:jc w:val="center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  <w:t xml:space="preserve">осіб з інвалідністю внаслідок війни І-ІІІ групи з числа постраждалих внаслідок катастрофи на </w:t>
      </w:r>
    </w:p>
    <w:p>
      <w:pPr>
        <w:pStyle w:val="Normal"/>
        <w:jc w:val="center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  <w:t xml:space="preserve">Чорнобильській атомній електростанції, щодо яких встановлено причинний зв'язок інвалідності з </w:t>
      </w:r>
    </w:p>
    <w:p>
      <w:pPr>
        <w:pStyle w:val="Normal"/>
        <w:jc w:val="center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  <w:t xml:space="preserve">чорнобильською катастрофою, віднесених до категорії 1, та членів сімей померлих учасників ліквідації наслідків аварії на Чорнобильській атомній електростанції для надання одноразової матеріальної допомоги </w:t>
      </w:r>
    </w:p>
    <w:p>
      <w:pPr>
        <w:pStyle w:val="Normal"/>
        <w:jc w:val="center"/>
        <w:rPr>
          <w:rFonts w:ascii="Calibri" w:hAnsi="Calibri" w:eastAsia="SimSun;宋体" w:cs="Calibri"/>
          <w:b/>
          <w:b/>
          <w:i/>
          <w:i/>
          <w:sz w:val="16"/>
          <w:szCs w:val="32"/>
          <w:lang w:eastAsia="zh-CN"/>
        </w:rPr>
      </w:pPr>
      <w:r>
        <w:rPr>
          <w:rFonts w:eastAsia="SimSun;宋体" w:cs="Calibri" w:ascii="Calibri" w:hAnsi="Calibri"/>
          <w:b/>
          <w:i/>
          <w:sz w:val="16"/>
          <w:szCs w:val="32"/>
          <w:lang w:eastAsia="zh-CN"/>
        </w:rPr>
      </w:r>
    </w:p>
    <w:tbl>
      <w:tblPr>
        <w:tblW w:w="152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5658"/>
        <w:gridCol w:w="15"/>
        <w:gridCol w:w="6805"/>
        <w:gridCol w:w="1985"/>
      </w:tblGrid>
      <w:tr>
        <w:trPr>
          <w:trHeight w:val="63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№</w:t>
            </w:r>
            <w:r>
              <w:rPr>
                <w:rFonts w:eastAsia="Times New Roman"/>
                <w:b/>
                <w:i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b/>
                <w:i/>
                <w:szCs w:val="28"/>
                <w:lang w:eastAsia="zh-CN"/>
              </w:rPr>
              <w:t>п/п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отримувача допомоги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Адре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Сума (грн)</w:t>
            </w:r>
          </w:p>
        </w:tc>
      </w:tr>
      <w:tr>
        <w:trPr>
          <w:trHeight w:val="179" w:hRule="atLeast"/>
        </w:trPr>
        <w:tc>
          <w:tcPr>
            <w:tcW w:w="1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 xml:space="preserve">Особи з інвалідністю внаслідок війни І-ІІІ груп з числа постраждалих внаслідок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 xml:space="preserve">катастрофи на Чорнобильській атомній електростанції, щодо яких встановлено </w:t>
            </w:r>
          </w:p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причинний зв'язок інвалідності з чорнобильською катастрофою, віднесені до категорії 1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асильєв Олександр Тимофі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унченко Михайло Пилип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обяков Іван Іва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узнєцов Федір Федо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ихайлов Юрій Георгі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амохвалов Іван Володими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торожук Петро Микола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Філонов Володимир Михайл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Хижняк Микола Микола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Усього 9 осіб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45 000,00</w:t>
            </w:r>
          </w:p>
        </w:tc>
      </w:tr>
      <w:tr>
        <w:trPr>
          <w:trHeight w:val="239" w:hRule="atLeast"/>
        </w:trPr>
        <w:tc>
          <w:tcPr>
            <w:tcW w:w="1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Члени сімей померлих учасників ліквідації наслідків аварії на Чорнобильській атомній електростанції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iCs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szCs w:val="28"/>
                <w:lang w:eastAsia="zh-CN"/>
              </w:rPr>
              <w:t>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Абрамчук Ольга Петр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iCs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szCs w:val="28"/>
                <w:lang w:eastAsia="zh-CN"/>
              </w:rPr>
              <w:t>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Аніщенко Олена Миколаї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iCs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szCs w:val="28"/>
                <w:lang w:eastAsia="zh-CN"/>
              </w:rPr>
              <w:t>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Афанасьєва Галина Олексії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iCs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szCs w:val="28"/>
                <w:lang w:eastAsia="zh-CN"/>
              </w:rPr>
              <w:t>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аранюк Валентина Костянтин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iCs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szCs w:val="28"/>
                <w:lang w:eastAsia="zh-CN"/>
              </w:rPr>
              <w:t>5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ишенська Ольга Михайл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iCs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szCs w:val="28"/>
                <w:lang w:eastAsia="zh-CN"/>
              </w:rPr>
              <w:t>6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овченко Лариса Андрії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iCs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szCs w:val="28"/>
                <w:lang w:eastAsia="zh-CN"/>
              </w:rPr>
              <w:t>7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удрицька Валентина Олексії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iCs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szCs w:val="28"/>
                <w:lang w:eastAsia="zh-CN"/>
              </w:rPr>
              <w:t>8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еніна Міра Михайл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iCs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szCs w:val="28"/>
                <w:lang w:eastAsia="zh-CN"/>
              </w:rPr>
              <w:t>9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ривошея Надія Олександр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iCs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szCs w:val="28"/>
                <w:lang w:eastAsia="zh-CN"/>
              </w:rPr>
              <w:t>10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осєва Зоя Дмитр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iCs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szCs w:val="28"/>
                <w:lang w:eastAsia="zh-CN"/>
              </w:rPr>
              <w:t>1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опова Надія Михайл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iCs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szCs w:val="28"/>
                <w:lang w:eastAsia="zh-CN"/>
              </w:rPr>
              <w:t>1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охил Аза Марк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iCs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szCs w:val="28"/>
                <w:lang w:eastAsia="zh-CN"/>
              </w:rPr>
              <w:t>1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ілівірова Ганна Олександр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iCs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szCs w:val="28"/>
                <w:lang w:eastAsia="zh-CN"/>
              </w:rPr>
              <w:t>1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Томіліна Тетяна Борис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iCs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szCs w:val="28"/>
                <w:lang w:eastAsia="zh-CN"/>
              </w:rPr>
              <w:t>15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Чайка Валентина Васил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iCs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szCs w:val="28"/>
                <w:lang w:eastAsia="zh-CN"/>
              </w:rPr>
              <w:t>16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Черницева Тамара Григор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Усього 16 осіб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80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Разом 25 осіб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125 000,00</w:t>
            </w:r>
          </w:p>
        </w:tc>
      </w:tr>
    </w:tbl>
    <w:p>
      <w:pPr>
        <w:pStyle w:val="Normal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</w:r>
    </w:p>
    <w:p>
      <w:pPr>
        <w:pStyle w:val="Normal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</w:r>
    </w:p>
    <w:p>
      <w:pPr>
        <w:pStyle w:val="Normal"/>
        <w:rPr>
          <w:rFonts w:eastAsia="SimSun;宋体"/>
          <w:b/>
          <w:b/>
          <w:i/>
          <w:i/>
          <w:sz w:val="36"/>
          <w:szCs w:val="36"/>
          <w:lang w:eastAsia="zh-CN"/>
        </w:rPr>
      </w:pPr>
      <w:r>
        <w:rPr>
          <w:rFonts w:eastAsia="SimSun;宋体"/>
          <w:b/>
          <w:i/>
          <w:sz w:val="36"/>
          <w:szCs w:val="36"/>
          <w:lang w:eastAsia="zh-CN"/>
        </w:rPr>
      </w:r>
    </w:p>
    <w:p>
      <w:pPr>
        <w:pStyle w:val="Normal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  <w:t>Керуюча справами виконкому</w:t>
        <w:tab/>
        <w:tab/>
        <w:tab/>
        <w:tab/>
        <w:tab/>
        <w:t>Тетяна Мала</w:t>
      </w:r>
    </w:p>
    <w:p>
      <w:pPr>
        <w:pStyle w:val="NoSpacing"/>
        <w:jc w:val="both"/>
        <w:rPr>
          <w:rFonts w:ascii="Times New Roman" w:hAnsi="Times New Roman" w:eastAsia="SimSun;宋体" w:cs="Times New Roman"/>
          <w:b/>
          <w:b/>
          <w:i/>
          <w:i/>
          <w:szCs w:val="24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szCs w:val="24"/>
          <w:lang w:val="uk-UA" w:eastAsia="zh-CN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  <w:szCs w:val="24"/>
          <w:lang w:val="uk-UA"/>
        </w:rPr>
      </w:pPr>
      <w:r>
        <w:rPr>
          <w:rFonts w:cs="Times New Roman" w:ascii="Times New Roman" w:hAnsi="Times New Roman"/>
          <w:i/>
          <w:szCs w:val="24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  <w:szCs w:val="24"/>
          <w:lang w:val="uk-UA"/>
        </w:rPr>
      </w:pPr>
      <w:r>
        <w:rPr>
          <w:rFonts w:cs="Times New Roman" w:ascii="Times New Roman" w:hAnsi="Times New Roman"/>
          <w:i/>
          <w:szCs w:val="24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  <w:szCs w:val="24"/>
          <w:lang w:val="uk-UA"/>
        </w:rPr>
      </w:pPr>
      <w:r>
        <w:rPr>
          <w:rFonts w:cs="Times New Roman" w:ascii="Times New Roman" w:hAnsi="Times New Roman"/>
          <w:i/>
          <w:szCs w:val="24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  <w:szCs w:val="24"/>
          <w:lang w:val="uk-UA"/>
        </w:rPr>
      </w:pPr>
      <w:r>
        <w:rPr>
          <w:rFonts w:cs="Times New Roman" w:ascii="Times New Roman" w:hAnsi="Times New Roman"/>
          <w:i/>
          <w:szCs w:val="24"/>
          <w:lang w:val="uk-UA"/>
        </w:rPr>
        <w:t>*** - конфіденційна інформація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Cs w:val="24"/>
          <w:lang w:val="uk-UA"/>
        </w:rPr>
      </w:pPr>
      <w:r>
        <w:rPr>
          <w:rFonts w:cs="Times New Roman" w:ascii="Times New Roman" w:hAnsi="Times New Roman"/>
          <w:i/>
          <w:szCs w:val="24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  <w:szCs w:val="24"/>
          <w:lang w:val="uk-UA"/>
        </w:rPr>
      </w:pPr>
      <w:r>
        <w:rPr>
          <w:rFonts w:cs="Times New Roman" w:ascii="Times New Roman" w:hAnsi="Times New Roman"/>
          <w:i/>
          <w:szCs w:val="24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  <w:szCs w:val="24"/>
          <w:lang w:val="uk-UA"/>
        </w:rPr>
      </w:pPr>
      <w:r>
        <w:rPr>
          <w:rFonts w:cs="Times New Roman" w:ascii="Times New Roman" w:hAnsi="Times New Roman"/>
          <w:i/>
          <w:szCs w:val="24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  <w:szCs w:val="24"/>
          <w:lang w:val="uk-UA"/>
        </w:rPr>
      </w:pPr>
      <w:r>
        <w:rPr>
          <w:rFonts w:cs="Times New Roman" w:ascii="Times New Roman" w:hAnsi="Times New Roman"/>
          <w:i/>
          <w:szCs w:val="24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  <w:szCs w:val="24"/>
          <w:lang w:val="uk-UA"/>
        </w:rPr>
      </w:pPr>
      <w:r>
        <w:rPr>
          <w:rFonts w:cs="Times New Roman" w:ascii="Times New Roman" w:hAnsi="Times New Roman"/>
          <w:i/>
          <w:szCs w:val="24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  <w:szCs w:val="24"/>
          <w:lang w:val="uk-UA"/>
        </w:rPr>
      </w:pPr>
      <w:r>
        <w:rPr>
          <w:rFonts w:cs="Times New Roman" w:ascii="Times New Roman" w:hAnsi="Times New Roman"/>
          <w:i/>
          <w:szCs w:val="24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  <w:szCs w:val="24"/>
          <w:lang w:val="uk-UA"/>
        </w:rPr>
      </w:pPr>
      <w:r>
        <w:rPr>
          <w:rFonts w:cs="Times New Roman" w:ascii="Times New Roman" w:hAnsi="Times New Roman"/>
          <w:i/>
          <w:szCs w:val="24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  <w:szCs w:val="24"/>
          <w:lang w:val="uk-UA"/>
        </w:rPr>
      </w:pPr>
      <w:r>
        <w:rPr>
          <w:rFonts w:cs="Times New Roman" w:ascii="Times New Roman" w:hAnsi="Times New Roman"/>
          <w:i/>
          <w:szCs w:val="24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  <w:szCs w:val="24"/>
          <w:lang w:val="uk-UA"/>
        </w:rPr>
      </w:pPr>
      <w:r>
        <w:rPr>
          <w:rFonts w:cs="Times New Roman" w:ascii="Times New Roman" w:hAnsi="Times New Roman"/>
          <w:i/>
          <w:szCs w:val="24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  <w:szCs w:val="24"/>
          <w:lang w:val="uk-UA"/>
        </w:rPr>
      </w:pPr>
      <w:r>
        <w:rPr>
          <w:rFonts w:cs="Times New Roman" w:ascii="Times New Roman" w:hAnsi="Times New Roman"/>
          <w:i/>
          <w:szCs w:val="24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  <w:szCs w:val="24"/>
          <w:lang w:val="uk-UA"/>
        </w:rPr>
      </w:pPr>
      <w:r>
        <w:rPr>
          <w:rFonts w:cs="Times New Roman" w:ascii="Times New Roman" w:hAnsi="Times New Roman"/>
          <w:i/>
          <w:szCs w:val="24"/>
          <w:lang w:val="uk-UA"/>
        </w:rPr>
      </w:r>
    </w:p>
    <w:p>
      <w:pPr>
        <w:sectPr>
          <w:headerReference w:type="default" r:id="rId15"/>
          <w:headerReference w:type="first" r:id="rId16"/>
          <w:type w:val="nextPage"/>
          <w:pgSz w:orient="landscape" w:w="16838" w:h="11906"/>
          <w:pgMar w:left="1134" w:right="822" w:gutter="0" w:header="227" w:top="680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Spacing"/>
        <w:jc w:val="both"/>
        <w:rPr>
          <w:rFonts w:ascii="Times New Roman" w:hAnsi="Times New Roman" w:cs="Times New Roman"/>
          <w:i/>
          <w:i/>
          <w:szCs w:val="24"/>
          <w:lang w:val="uk-UA"/>
        </w:rPr>
      </w:pPr>
      <w:r>
        <w:rPr>
          <w:rFonts w:cs="Times New Roman" w:ascii="Times New Roman" w:hAnsi="Times New Roman"/>
          <w:i/>
          <w:szCs w:val="24"/>
          <w:lang w:val="uk-UA"/>
        </w:rPr>
      </w:r>
    </w:p>
    <w:p>
      <w:pPr>
        <w:pStyle w:val="Normal"/>
        <w:ind w:left="11199" w:hanging="0"/>
        <w:rPr>
          <w:rFonts w:eastAsia="SimSun;宋体"/>
          <w:b/>
          <w:b/>
          <w:i/>
          <w:i/>
          <w:sz w:val="24"/>
          <w:lang w:eastAsia="zh-CN"/>
        </w:rPr>
      </w:pPr>
      <w:r>
        <w:rPr>
          <w:rFonts w:eastAsia="SimSun;宋体"/>
          <w:i/>
          <w:sz w:val="24"/>
          <w:lang w:eastAsia="zh-CN"/>
        </w:rPr>
        <w:t>Додаток 7</w:t>
      </w:r>
    </w:p>
    <w:p>
      <w:pPr>
        <w:pStyle w:val="Normal"/>
        <w:ind w:left="11199" w:hanging="0"/>
        <w:rPr>
          <w:rFonts w:eastAsia="SimSun;宋体"/>
          <w:i/>
          <w:i/>
          <w:iCs/>
          <w:sz w:val="24"/>
          <w:lang w:eastAsia="zh-CN"/>
        </w:rPr>
      </w:pPr>
      <w:r>
        <w:rPr>
          <w:rFonts w:eastAsia="SimSun;宋体"/>
          <w:i/>
          <w:iCs/>
          <w:sz w:val="24"/>
          <w:lang w:eastAsia="zh-CN"/>
        </w:rPr>
        <w:t>до рішення виконкому міської ради</w:t>
      </w:r>
    </w:p>
    <w:p>
      <w:pPr>
        <w:pStyle w:val="Normal"/>
        <w:jc w:val="center"/>
        <w:rPr>
          <w:rFonts w:eastAsia="SimSun;宋体"/>
          <w:b/>
          <w:b/>
          <w:i/>
          <w:i/>
          <w:iCs/>
          <w:sz w:val="24"/>
          <w:szCs w:val="28"/>
          <w:lang w:eastAsia="zh-CN"/>
        </w:rPr>
      </w:pPr>
      <w:r>
        <w:rPr>
          <w:rFonts w:eastAsia="SimSun;宋体"/>
          <w:b/>
          <w:i/>
          <w:iCs/>
          <w:sz w:val="24"/>
          <w:szCs w:val="28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  <w:t>Відомості</w:t>
      </w:r>
    </w:p>
    <w:p>
      <w:pPr>
        <w:pStyle w:val="Normal"/>
        <w:jc w:val="center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  <w:t xml:space="preserve">про отримувача допомоги особам, </w:t>
      </w:r>
    </w:p>
    <w:p>
      <w:pPr>
        <w:pStyle w:val="Normal"/>
        <w:jc w:val="center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  <w:t xml:space="preserve">постраждалим унаслідок катастрофи </w:t>
      </w:r>
    </w:p>
    <w:p>
      <w:pPr>
        <w:pStyle w:val="Normal"/>
        <w:jc w:val="center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  <w:t xml:space="preserve">на Чорнобильській атомній електростанції, </w:t>
      </w:r>
    </w:p>
    <w:p>
      <w:pPr>
        <w:pStyle w:val="Normal"/>
        <w:jc w:val="center"/>
        <w:rPr>
          <w:rFonts w:ascii="Calibri" w:hAnsi="Calibri" w:eastAsia="SimSun;宋体" w:cs="Calibri"/>
          <w:b/>
          <w:b/>
          <w:i/>
          <w:i/>
          <w:sz w:val="16"/>
          <w:szCs w:val="32"/>
          <w:lang w:eastAsia="zh-CN"/>
        </w:rPr>
      </w:pPr>
      <w:r>
        <w:rPr>
          <w:rFonts w:eastAsia="SimSun;宋体"/>
          <w:b/>
          <w:i/>
          <w:szCs w:val="28"/>
          <w:lang w:eastAsia="zh-CN"/>
        </w:rPr>
        <w:t>віднесеним до категорії 1, не прирівняним до осіб з інвалідністю внаслідок війни</w:t>
      </w:r>
    </w:p>
    <w:p>
      <w:pPr>
        <w:pStyle w:val="Normal"/>
        <w:jc w:val="center"/>
        <w:rPr>
          <w:rFonts w:ascii="Calibri" w:hAnsi="Calibri" w:eastAsia="SimSun;宋体" w:cs="Calibri"/>
          <w:b/>
          <w:b/>
          <w:i/>
          <w:i/>
          <w:sz w:val="16"/>
          <w:szCs w:val="28"/>
          <w:lang w:eastAsia="zh-CN"/>
        </w:rPr>
      </w:pPr>
      <w:r>
        <w:rPr>
          <w:rFonts w:eastAsia="SimSun;宋体" w:cs="Calibri" w:ascii="Calibri" w:hAnsi="Calibri"/>
          <w:b/>
          <w:i/>
          <w:sz w:val="16"/>
          <w:szCs w:val="28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</w:r>
    </w:p>
    <w:p>
      <w:pPr>
        <w:pStyle w:val="Normal"/>
        <w:jc w:val="center"/>
        <w:rPr>
          <w:rFonts w:ascii="Calibri" w:hAnsi="Calibri" w:eastAsia="SimSun;宋体" w:cs="Calibri"/>
          <w:b/>
          <w:b/>
          <w:i/>
          <w:i/>
          <w:sz w:val="16"/>
          <w:szCs w:val="32"/>
          <w:lang w:eastAsia="zh-CN"/>
        </w:rPr>
      </w:pPr>
      <w:r>
        <w:rPr>
          <w:rFonts w:eastAsia="SimSun;宋体" w:cs="Calibri" w:ascii="Calibri" w:hAnsi="Calibri"/>
          <w:b/>
          <w:i/>
          <w:sz w:val="16"/>
          <w:szCs w:val="32"/>
          <w:lang w:eastAsia="zh-CN"/>
        </w:rPr>
      </w:r>
    </w:p>
    <w:tbl>
      <w:tblPr>
        <w:tblW w:w="152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1"/>
        <w:gridCol w:w="6820"/>
        <w:gridCol w:w="1985"/>
      </w:tblGrid>
      <w:tr>
        <w:trPr>
          <w:trHeight w:val="631" w:hRule="atLeast"/>
        </w:trPr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отримувача допомоги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Адре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Сума (грн)</w:t>
            </w:r>
          </w:p>
        </w:tc>
      </w:tr>
      <w:tr>
        <w:trPr>
          <w:trHeight w:val="277" w:hRule="atLeast"/>
        </w:trPr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олісніченко Олександр Олександрович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3 000</w:t>
            </w:r>
            <w:r>
              <w:rPr>
                <w:rFonts w:eastAsia="SimSun;宋体"/>
                <w:szCs w:val="28"/>
                <w:lang w:eastAsia="zh-CN"/>
              </w:rPr>
              <w:t>,00</w:t>
            </w:r>
          </w:p>
        </w:tc>
      </w:tr>
      <w:tr>
        <w:trPr>
          <w:trHeight w:val="277" w:hRule="atLeast"/>
        </w:trPr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Усього 1 особа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3 000,00</w:t>
            </w:r>
          </w:p>
        </w:tc>
      </w:tr>
    </w:tbl>
    <w:p>
      <w:pPr>
        <w:pStyle w:val="Normal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</w:r>
    </w:p>
    <w:p>
      <w:pPr>
        <w:pStyle w:val="Normal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</w:r>
    </w:p>
    <w:p>
      <w:pPr>
        <w:pStyle w:val="Normal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</w:r>
    </w:p>
    <w:p>
      <w:pPr>
        <w:pStyle w:val="Normal"/>
        <w:rPr>
          <w:rFonts w:eastAsia="SimSun;宋体"/>
          <w:b/>
          <w:b/>
          <w:i/>
          <w:i/>
          <w:sz w:val="20"/>
          <w:szCs w:val="20"/>
          <w:lang w:eastAsia="zh-CN"/>
        </w:rPr>
      </w:pPr>
      <w:r>
        <w:rPr>
          <w:rFonts w:eastAsia="SimSun;宋体"/>
          <w:b/>
          <w:i/>
          <w:sz w:val="20"/>
          <w:szCs w:val="20"/>
          <w:lang w:eastAsia="zh-CN"/>
        </w:rPr>
      </w:r>
    </w:p>
    <w:p>
      <w:pPr>
        <w:pStyle w:val="Normal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  <w:t>Керуюча справами виконкому</w:t>
        <w:tab/>
        <w:tab/>
        <w:tab/>
        <w:tab/>
        <w:tab/>
        <w:t>Тетяна Мала</w:t>
      </w:r>
    </w:p>
    <w:p>
      <w:pPr>
        <w:pStyle w:val="NoSpacing"/>
        <w:jc w:val="both"/>
        <w:rPr>
          <w:rFonts w:ascii="Times New Roman" w:hAnsi="Times New Roman" w:eastAsia="SimSun;宋体" w:cs="Times New Roman"/>
          <w:b/>
          <w:b/>
          <w:i/>
          <w:i/>
          <w:szCs w:val="24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szCs w:val="24"/>
          <w:lang w:val="uk-UA" w:eastAsia="zh-CN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  <w:szCs w:val="24"/>
          <w:lang w:val="uk-UA"/>
        </w:rPr>
      </w:pPr>
      <w:r>
        <w:rPr>
          <w:rFonts w:cs="Times New Roman" w:ascii="Times New Roman" w:hAnsi="Times New Roman"/>
          <w:i/>
          <w:szCs w:val="24"/>
          <w:lang w:val="uk-UA"/>
        </w:rPr>
        <w:t>*** - конфіденційна інформація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Cs w:val="24"/>
          <w:lang w:val="uk-UA"/>
        </w:rPr>
      </w:pPr>
      <w:r>
        <w:rPr>
          <w:rFonts w:cs="Times New Roman" w:ascii="Times New Roman" w:hAnsi="Times New Roman"/>
          <w:i/>
          <w:szCs w:val="24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  <w:szCs w:val="24"/>
          <w:lang w:val="uk-UA"/>
        </w:rPr>
      </w:pPr>
      <w:r>
        <w:rPr>
          <w:rFonts w:cs="Times New Roman" w:ascii="Times New Roman" w:hAnsi="Times New Roman"/>
          <w:i/>
          <w:szCs w:val="24"/>
          <w:lang w:val="uk-UA"/>
        </w:rPr>
      </w:r>
    </w:p>
    <w:sectPr>
      <w:headerReference w:type="default" r:id="rId17"/>
      <w:headerReference w:type="first" r:id="rId18"/>
      <w:type w:val="nextPage"/>
      <w:pgSz w:orient="landscape" w:w="16838" w:h="11906"/>
      <w:pgMar w:left="1134" w:right="822" w:gutter="0" w:header="227" w:top="68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6</w:t>
    </w:r>
    <w:r>
      <w:rPr/>
      <w:fldChar w:fldCharType="end"/>
    </w:r>
  </w:p>
  <w:p>
    <w:pPr>
      <w:pStyle w:val="Header"/>
      <w:ind w:right="-284" w:firstLine="240"/>
      <w:jc w:val="right"/>
      <w:rPr>
        <w:i/>
        <w:i/>
      </w:rPr>
    </w:pPr>
    <w:r>
      <w:rPr>
        <w:i/>
      </w:rPr>
      <w:t xml:space="preserve">   </w:t>
    </w:r>
    <w:r>
      <w:rPr>
        <w:i/>
      </w:rPr>
      <w:t>Продовження додатка 5</w:t>
    </w:r>
  </w:p>
  <w:p>
    <w:pPr>
      <w:pStyle w:val="Header"/>
      <w:ind w:right="-284" w:firstLine="240"/>
      <w:jc w:val="right"/>
      <w:rPr>
        <w:i/>
        <w:i/>
      </w:rPr>
    </w:pPr>
    <w:r>
      <w:rPr>
        <w:i/>
      </w:rPr>
    </w:r>
  </w:p>
  <w:tbl>
    <w:tblPr>
      <w:tblW w:w="15206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5"/>
      <w:gridCol w:w="5662"/>
      <w:gridCol w:w="6814"/>
      <w:gridCol w:w="1985"/>
    </w:tblGrid>
    <w:tr>
      <w:trPr>
        <w:trHeight w:val="291" w:hRule="atLeast"/>
      </w:trPr>
      <w:tc>
        <w:tcPr>
          <w:tcW w:w="7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7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  <w:t>1</w:t>
          </w:r>
        </w:p>
      </w:tc>
      <w:tc>
        <w:tcPr>
          <w:tcW w:w="56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7"/>
            <w:jc w:val="center"/>
            <w:rPr>
              <w:rFonts w:ascii="Times New Roman" w:hAnsi="Times New Roman" w:cs="Times New Roman"/>
              <w:color w:val="000000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color w:val="000000"/>
              <w:sz w:val="28"/>
              <w:szCs w:val="28"/>
              <w:lang w:val="uk-UA"/>
            </w:rPr>
            <w:t>2</w:t>
          </w:r>
        </w:p>
      </w:tc>
      <w:tc>
        <w:tcPr>
          <w:tcW w:w="68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7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  <w:t>3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7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  <w:t>4</w:t>
          </w:r>
        </w:p>
      </w:tc>
    </w:tr>
  </w:tbl>
  <w:p>
    <w:pPr>
      <w:pStyle w:val="Header"/>
      <w:ind w:right="480" w:hanging="0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8</w:t>
    </w:r>
    <w:r>
      <w:rPr/>
      <w:fldChar w:fldCharType="end"/>
    </w:r>
  </w:p>
  <w:p>
    <w:pPr>
      <w:pStyle w:val="Header"/>
      <w:ind w:right="-284" w:firstLine="240"/>
      <w:jc w:val="right"/>
      <w:rPr>
        <w:i/>
        <w:i/>
      </w:rPr>
    </w:pPr>
    <w:r>
      <w:rPr>
        <w:i/>
      </w:rPr>
      <w:t xml:space="preserve">   </w:t>
    </w:r>
    <w:r>
      <w:rPr>
        <w:i/>
      </w:rPr>
      <w:t>Продовження додатка 6</w:t>
    </w:r>
  </w:p>
  <w:p>
    <w:pPr>
      <w:pStyle w:val="Header"/>
      <w:ind w:right="-284" w:firstLine="240"/>
      <w:jc w:val="right"/>
      <w:rPr>
        <w:i/>
        <w:i/>
      </w:rPr>
    </w:pPr>
    <w:r>
      <w:rPr>
        <w:i/>
      </w:rPr>
    </w:r>
  </w:p>
  <w:tbl>
    <w:tblPr>
      <w:tblW w:w="15206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5"/>
      <w:gridCol w:w="5662"/>
      <w:gridCol w:w="6814"/>
      <w:gridCol w:w="1985"/>
    </w:tblGrid>
    <w:tr>
      <w:trPr>
        <w:trHeight w:val="291" w:hRule="atLeast"/>
      </w:trPr>
      <w:tc>
        <w:tcPr>
          <w:tcW w:w="7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7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  <w:t>1</w:t>
          </w:r>
        </w:p>
      </w:tc>
      <w:tc>
        <w:tcPr>
          <w:tcW w:w="56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7"/>
            <w:jc w:val="center"/>
            <w:rPr>
              <w:rFonts w:ascii="Times New Roman" w:hAnsi="Times New Roman" w:cs="Times New Roman"/>
              <w:color w:val="000000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color w:val="000000"/>
              <w:sz w:val="28"/>
              <w:szCs w:val="28"/>
              <w:lang w:val="uk-UA"/>
            </w:rPr>
            <w:t>2</w:t>
          </w:r>
        </w:p>
      </w:tc>
      <w:tc>
        <w:tcPr>
          <w:tcW w:w="68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7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  <w:t>3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7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  <w:t>4</w:t>
          </w:r>
        </w:p>
      </w:tc>
    </w:tr>
  </w:tbl>
  <w:p>
    <w:pPr>
      <w:pStyle w:val="Header"/>
      <w:ind w:right="480" w:hanging="0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-284" w:firstLine="240"/>
      <w:jc w:val="right"/>
      <w:rPr/>
    </w:pPr>
    <w:r>
      <w:rPr>
        <w:i/>
      </w:rPr>
      <w:t xml:space="preserve">   </w:t>
    </w:r>
    <w:r>
      <w:rPr>
        <w:i/>
      </w:rPr>
      <w:t>Продовження додатка 6</w:t>
    </w:r>
  </w:p>
  <w:p>
    <w:pPr>
      <w:pStyle w:val="Header"/>
      <w:ind w:right="-284" w:firstLine="240"/>
      <w:jc w:val="right"/>
      <w:rPr>
        <w:i/>
        <w:i/>
      </w:rPr>
    </w:pPr>
    <w:r>
      <w:rPr>
        <w:i/>
      </w:rPr>
    </w:r>
  </w:p>
  <w:tbl>
    <w:tblPr>
      <w:tblW w:w="15206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5"/>
      <w:gridCol w:w="5662"/>
      <w:gridCol w:w="6814"/>
      <w:gridCol w:w="1985"/>
    </w:tblGrid>
    <w:tr>
      <w:trPr>
        <w:trHeight w:val="291" w:hRule="atLeast"/>
      </w:trPr>
      <w:tc>
        <w:tcPr>
          <w:tcW w:w="7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7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  <w:t>1</w:t>
          </w:r>
        </w:p>
      </w:tc>
      <w:tc>
        <w:tcPr>
          <w:tcW w:w="56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7"/>
            <w:jc w:val="center"/>
            <w:rPr>
              <w:rFonts w:ascii="Times New Roman" w:hAnsi="Times New Roman" w:cs="Times New Roman"/>
              <w:color w:val="000000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color w:val="000000"/>
              <w:sz w:val="28"/>
              <w:szCs w:val="28"/>
              <w:lang w:val="uk-UA"/>
            </w:rPr>
            <w:t>2</w:t>
          </w:r>
        </w:p>
      </w:tc>
      <w:tc>
        <w:tcPr>
          <w:tcW w:w="68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7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  <w:t>3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7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  <w:t>4</w:t>
          </w:r>
        </w:p>
      </w:tc>
    </w:tr>
  </w:tbl>
  <w:p>
    <w:pPr>
      <w:pStyle w:val="Header"/>
      <w:ind w:right="480" w:hanging="0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right="-284" w:firstLine="240"/>
      <w:jc w:val="right"/>
      <w:rPr>
        <w:i/>
        <w:i/>
      </w:rPr>
    </w:pPr>
    <w:r>
      <w:rPr>
        <w:i/>
      </w:rPr>
      <w:t xml:space="preserve">   </w:t>
    </w:r>
    <w:r>
      <w:rPr>
        <w:i/>
      </w:rPr>
      <w:t>Продовження додатка 1</w:t>
    </w:r>
  </w:p>
  <w:p>
    <w:pPr>
      <w:pStyle w:val="Header"/>
      <w:ind w:right="-284" w:firstLine="240"/>
      <w:jc w:val="right"/>
      <w:rPr>
        <w:i/>
        <w:i/>
      </w:rPr>
    </w:pPr>
    <w:r>
      <w:rPr>
        <w:i/>
      </w:rPr>
    </w:r>
  </w:p>
  <w:tbl>
    <w:tblPr>
      <w:tblW w:w="15489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5"/>
      <w:gridCol w:w="5662"/>
      <w:gridCol w:w="4405"/>
      <w:gridCol w:w="1842"/>
      <w:gridCol w:w="2835"/>
    </w:tblGrid>
    <w:tr>
      <w:trPr>
        <w:trHeight w:val="291" w:hRule="atLeast"/>
      </w:trPr>
      <w:tc>
        <w:tcPr>
          <w:tcW w:w="7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7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  <w:t>1</w:t>
          </w:r>
        </w:p>
      </w:tc>
      <w:tc>
        <w:tcPr>
          <w:tcW w:w="56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7"/>
            <w:jc w:val="center"/>
            <w:rPr>
              <w:rFonts w:ascii="Times New Roman" w:hAnsi="Times New Roman" w:cs="Times New Roman"/>
              <w:color w:val="000000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color w:val="000000"/>
              <w:sz w:val="28"/>
              <w:szCs w:val="28"/>
              <w:lang w:val="uk-UA"/>
            </w:rPr>
            <w:t>2</w:t>
          </w:r>
        </w:p>
      </w:tc>
      <w:tc>
        <w:tcPr>
          <w:tcW w:w="44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7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  <w:t>3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7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  <w:t>4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7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  <w:t>5</w:t>
          </w:r>
        </w:p>
      </w:tc>
    </w:tr>
  </w:tbl>
  <w:p>
    <w:pPr>
      <w:pStyle w:val="Header"/>
      <w:ind w:right="480" w:hanging="0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Header"/>
      <w:ind w:right="-284" w:firstLine="240"/>
      <w:jc w:val="right"/>
      <w:rPr>
        <w:i/>
        <w:i/>
      </w:rPr>
    </w:pPr>
    <w:r>
      <w:rPr>
        <w:i/>
      </w:rPr>
      <w:t xml:space="preserve">   </w:t>
    </w:r>
    <w:r>
      <w:rPr>
        <w:i/>
      </w:rPr>
      <w:t>Продовження додатка 2</w:t>
    </w:r>
  </w:p>
  <w:p>
    <w:pPr>
      <w:pStyle w:val="Header"/>
      <w:ind w:right="-284" w:firstLine="240"/>
      <w:jc w:val="right"/>
      <w:rPr>
        <w:i/>
        <w:i/>
      </w:rPr>
    </w:pPr>
    <w:r>
      <w:rPr>
        <w:i/>
      </w:rPr>
    </w:r>
  </w:p>
  <w:tbl>
    <w:tblPr>
      <w:tblW w:w="15206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5"/>
      <w:gridCol w:w="5662"/>
      <w:gridCol w:w="6814"/>
      <w:gridCol w:w="1985"/>
    </w:tblGrid>
    <w:tr>
      <w:trPr>
        <w:trHeight w:val="291" w:hRule="atLeast"/>
      </w:trPr>
      <w:tc>
        <w:tcPr>
          <w:tcW w:w="7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7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  <w:t>1</w:t>
          </w:r>
        </w:p>
      </w:tc>
      <w:tc>
        <w:tcPr>
          <w:tcW w:w="56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7"/>
            <w:jc w:val="center"/>
            <w:rPr>
              <w:rFonts w:ascii="Times New Roman" w:hAnsi="Times New Roman" w:cs="Times New Roman"/>
              <w:color w:val="000000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color w:val="000000"/>
              <w:sz w:val="28"/>
              <w:szCs w:val="28"/>
              <w:lang w:val="uk-UA"/>
            </w:rPr>
            <w:t>2</w:t>
          </w:r>
        </w:p>
      </w:tc>
      <w:tc>
        <w:tcPr>
          <w:tcW w:w="68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7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  <w:t>3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7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  <w:t>4</w:t>
          </w:r>
        </w:p>
      </w:tc>
    </w:tr>
  </w:tbl>
  <w:p>
    <w:pPr>
      <w:pStyle w:val="Header"/>
      <w:ind w:right="480" w:hanging="0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7</w:t>
    </w:r>
    <w:r>
      <w:rPr/>
      <w:fldChar w:fldCharType="end"/>
    </w:r>
  </w:p>
  <w:p>
    <w:pPr>
      <w:pStyle w:val="Header"/>
      <w:ind w:right="-284" w:firstLine="240"/>
      <w:jc w:val="right"/>
      <w:rPr>
        <w:i/>
        <w:i/>
      </w:rPr>
    </w:pPr>
    <w:r>
      <w:rPr>
        <w:i/>
      </w:rPr>
      <w:t xml:space="preserve">   </w:t>
    </w:r>
    <w:r>
      <w:rPr>
        <w:i/>
      </w:rPr>
      <w:t>Продовження додатка 3</w:t>
    </w:r>
  </w:p>
  <w:p>
    <w:pPr>
      <w:pStyle w:val="Header"/>
      <w:ind w:right="-284" w:firstLine="240"/>
      <w:jc w:val="right"/>
      <w:rPr>
        <w:i/>
        <w:i/>
      </w:rPr>
    </w:pPr>
    <w:r>
      <w:rPr>
        <w:i/>
      </w:rPr>
    </w:r>
  </w:p>
  <w:tbl>
    <w:tblPr>
      <w:tblW w:w="15206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5"/>
      <w:gridCol w:w="5662"/>
      <w:gridCol w:w="6814"/>
      <w:gridCol w:w="1985"/>
    </w:tblGrid>
    <w:tr>
      <w:trPr>
        <w:trHeight w:val="291" w:hRule="atLeast"/>
      </w:trPr>
      <w:tc>
        <w:tcPr>
          <w:tcW w:w="7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7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  <w:t>1</w:t>
          </w:r>
        </w:p>
      </w:tc>
      <w:tc>
        <w:tcPr>
          <w:tcW w:w="56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7"/>
            <w:jc w:val="center"/>
            <w:rPr>
              <w:rFonts w:ascii="Times New Roman" w:hAnsi="Times New Roman" w:cs="Times New Roman"/>
              <w:color w:val="000000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color w:val="000000"/>
              <w:sz w:val="28"/>
              <w:szCs w:val="28"/>
              <w:lang w:val="uk-UA"/>
            </w:rPr>
            <w:t>2</w:t>
          </w:r>
        </w:p>
      </w:tc>
      <w:tc>
        <w:tcPr>
          <w:tcW w:w="68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7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  <w:t>3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7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  <w:t>4</w:t>
          </w:r>
        </w:p>
      </w:tc>
    </w:tr>
  </w:tbl>
  <w:p>
    <w:pPr>
      <w:pStyle w:val="Header"/>
      <w:ind w:right="480" w:hanging="0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6</w:t>
    </w:r>
    <w:r>
      <w:rPr/>
      <w:fldChar w:fldCharType="end"/>
    </w:r>
  </w:p>
  <w:p>
    <w:pPr>
      <w:pStyle w:val="Normal"/>
      <w:tabs>
        <w:tab w:val="clear" w:pos="708"/>
        <w:tab w:val="center" w:pos="4677" w:leader="none"/>
        <w:tab w:val="right" w:pos="9355" w:leader="none"/>
      </w:tabs>
      <w:ind w:right="-284" w:firstLine="240"/>
      <w:jc w:val="right"/>
      <w:rPr>
        <w:i/>
        <w:i/>
      </w:rPr>
    </w:pPr>
    <w:r>
      <w:rPr>
        <w:i/>
      </w:rPr>
      <w:t xml:space="preserve">   </w:t>
    </w:r>
    <w:r>
      <w:rPr>
        <w:i/>
      </w:rPr>
      <w:t>Продовження додатка 4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ind w:right="-284" w:firstLine="240"/>
      <w:jc w:val="right"/>
      <w:rPr>
        <w:i/>
        <w:i/>
      </w:rPr>
    </w:pPr>
    <w:r>
      <w:rPr>
        <w:i/>
      </w:rPr>
    </w:r>
  </w:p>
  <w:tbl>
    <w:tblPr>
      <w:tblW w:w="15206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5"/>
      <w:gridCol w:w="5662"/>
      <w:gridCol w:w="6814"/>
      <w:gridCol w:w="1985"/>
    </w:tblGrid>
    <w:tr>
      <w:trPr>
        <w:trHeight w:val="291" w:hRule="atLeast"/>
      </w:trPr>
      <w:tc>
        <w:tcPr>
          <w:tcW w:w="7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Cs w:val="28"/>
              <w:lang w:eastAsia="en-US"/>
            </w:rPr>
          </w:pPr>
          <w:r>
            <w:rPr>
              <w:szCs w:val="28"/>
              <w:lang w:eastAsia="en-US"/>
            </w:rPr>
            <w:t>1</w:t>
          </w:r>
        </w:p>
      </w:tc>
      <w:tc>
        <w:tcPr>
          <w:tcW w:w="56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color w:val="000000"/>
              <w:szCs w:val="28"/>
              <w:lang w:eastAsia="en-US"/>
            </w:rPr>
          </w:pPr>
          <w:r>
            <w:rPr>
              <w:color w:val="000000"/>
              <w:szCs w:val="28"/>
              <w:lang w:eastAsia="en-US"/>
            </w:rPr>
            <w:t>2</w:t>
          </w:r>
        </w:p>
      </w:tc>
      <w:tc>
        <w:tcPr>
          <w:tcW w:w="68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Cs w:val="28"/>
              <w:lang w:eastAsia="en-US"/>
            </w:rPr>
          </w:pPr>
          <w:r>
            <w:rPr>
              <w:szCs w:val="28"/>
              <w:lang w:eastAsia="en-US"/>
            </w:rPr>
            <w:t>3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Cs w:val="28"/>
              <w:lang w:eastAsia="en-US"/>
            </w:rPr>
          </w:pPr>
          <w:r>
            <w:rPr>
              <w:szCs w:val="28"/>
              <w:lang w:eastAsia="en-US"/>
            </w:rPr>
            <w:t>4</w:t>
          </w:r>
        </w:p>
      </w:tc>
    </w:tr>
  </w:tbl>
  <w:p>
    <w:pPr>
      <w:pStyle w:val="Header"/>
      <w:ind w:right="-284" w:firstLine="240"/>
      <w:jc w:val="right"/>
      <w:rPr>
        <w:i/>
        <w:i/>
      </w:rPr>
    </w:pPr>
    <w:r>
      <w:rPr>
        <w:i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SimSun;宋体" w:cs="Cambria"/>
      <w:b/>
      <w:bCs/>
      <w:kern w:val="2"/>
      <w:sz w:val="32"/>
      <w:szCs w:val="32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SimSun;宋体" w:cs="Cambria"/>
      <w:b/>
      <w:bCs/>
      <w:sz w:val="26"/>
      <w:szCs w:val="26"/>
      <w:lang w:val="ru-RU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SimSun;宋体" w:cs="Calibri"/>
      <w:b/>
      <w:bCs/>
      <w:szCs w:val="28"/>
      <w:lang w:val="ru-RU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SimSun;宋体" w:cs="Calibri"/>
      <w:b/>
      <w:bCs/>
      <w:i/>
      <w:iCs/>
      <w:sz w:val="26"/>
      <w:szCs w:val="26"/>
      <w:lang w:val="ru-RU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SimSun;宋体" w:cs="Calibri"/>
      <w:b/>
      <w:bCs/>
      <w:sz w:val="22"/>
      <w:szCs w:val="22"/>
      <w:lang w:val="ru-RU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SimSun;宋体" w:cs="Calibri"/>
      <w:sz w:val="24"/>
      <w:lang w:val="ru-RU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SimSun;宋体" w:cs="Calibri"/>
      <w:i/>
      <w:iCs/>
      <w:sz w:val="24"/>
      <w:lang w:val="ru-RU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SimSun;宋体" w:cs="Cambria"/>
      <w:sz w:val="22"/>
      <w:szCs w:val="22"/>
      <w:lang w:val="ru-RU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eastAsia="SimSun;宋体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1">
    <w:name w:val="Заголовок 1 Знак"/>
    <w:qFormat/>
    <w:rPr>
      <w:rFonts w:ascii="Cambria" w:hAnsi="Cambria" w:eastAsia="SimSun;宋体" w:cs="Cambria"/>
      <w:b/>
      <w:bCs/>
      <w:kern w:val="2"/>
      <w:sz w:val="32"/>
      <w:szCs w:val="32"/>
      <w:lang w:val="ru-RU" w:eastAsia="zh-CN"/>
    </w:rPr>
  </w:style>
  <w:style w:type="character" w:styleId="3">
    <w:name w:val="Заголовок 3 Знак"/>
    <w:qFormat/>
    <w:rPr>
      <w:rFonts w:ascii="Cambria" w:hAnsi="Cambria" w:eastAsia="SimSun;宋体" w:cs="Cambria"/>
      <w:b/>
      <w:bCs/>
      <w:sz w:val="26"/>
      <w:szCs w:val="26"/>
      <w:lang w:val="ru-RU" w:eastAsia="zh-CN"/>
    </w:rPr>
  </w:style>
  <w:style w:type="character" w:styleId="4">
    <w:name w:val="Заголовок 4 Знак"/>
    <w:qFormat/>
    <w:rPr>
      <w:rFonts w:ascii="Calibri" w:hAnsi="Calibri" w:eastAsia="SimSun;宋体" w:cs="Calibri"/>
      <w:b/>
      <w:bCs/>
      <w:sz w:val="28"/>
      <w:szCs w:val="28"/>
      <w:lang w:val="ru-RU" w:eastAsia="zh-CN"/>
    </w:rPr>
  </w:style>
  <w:style w:type="character" w:styleId="5">
    <w:name w:val="Заголовок 5 Знак"/>
    <w:qFormat/>
    <w:rPr>
      <w:rFonts w:ascii="Calibri" w:hAnsi="Calibri" w:eastAsia="SimSun;宋体" w:cs="Calibri"/>
      <w:b/>
      <w:bCs/>
      <w:i/>
      <w:iCs/>
      <w:sz w:val="26"/>
      <w:szCs w:val="26"/>
      <w:lang w:val="ru-RU" w:eastAsia="zh-CN"/>
    </w:rPr>
  </w:style>
  <w:style w:type="character" w:styleId="6">
    <w:name w:val="Заголовок 6 Знак"/>
    <w:qFormat/>
    <w:rPr>
      <w:rFonts w:ascii="Calibri" w:hAnsi="Calibri" w:eastAsia="SimSun;宋体" w:cs="Calibri"/>
      <w:b/>
      <w:bCs/>
      <w:sz w:val="22"/>
      <w:szCs w:val="22"/>
      <w:lang w:val="ru-RU" w:eastAsia="zh-CN"/>
    </w:rPr>
  </w:style>
  <w:style w:type="character" w:styleId="7">
    <w:name w:val="Заголовок 7 Знак"/>
    <w:qFormat/>
    <w:rPr>
      <w:rFonts w:ascii="Calibri" w:hAnsi="Calibri" w:eastAsia="SimSun;宋体" w:cs="Calibri"/>
      <w:sz w:val="24"/>
      <w:szCs w:val="24"/>
      <w:lang w:val="ru-RU" w:eastAsia="zh-CN"/>
    </w:rPr>
  </w:style>
  <w:style w:type="character" w:styleId="8">
    <w:name w:val="Заголовок 8 Знак"/>
    <w:qFormat/>
    <w:rPr>
      <w:rFonts w:ascii="Calibri" w:hAnsi="Calibri" w:eastAsia="SimSun;宋体" w:cs="Calibri"/>
      <w:i/>
      <w:iCs/>
      <w:sz w:val="24"/>
      <w:szCs w:val="24"/>
      <w:lang w:val="ru-RU" w:eastAsia="zh-CN"/>
    </w:rPr>
  </w:style>
  <w:style w:type="character" w:styleId="9">
    <w:name w:val="Заголовок 9 Знак"/>
    <w:qFormat/>
    <w:rPr>
      <w:rFonts w:ascii="Cambria" w:hAnsi="Cambria" w:eastAsia="SimSun;宋体" w:cs="Cambria"/>
      <w:sz w:val="22"/>
      <w:szCs w:val="22"/>
      <w:lang w:val="ru-RU" w:eastAsia="zh-CN"/>
    </w:rPr>
  </w:style>
  <w:style w:type="character" w:styleId="Style7">
    <w:name w:val="Подзаголовок Знак"/>
    <w:qFormat/>
    <w:rPr>
      <w:rFonts w:ascii="Cambria" w:hAnsi="Cambria" w:eastAsia="SimSun;宋体" w:cs="Cambria"/>
      <w:sz w:val="24"/>
      <w:szCs w:val="24"/>
      <w:lang w:val="ru-RU" w:eastAsia="zh-CN"/>
    </w:rPr>
  </w:style>
  <w:style w:type="character" w:styleId="31">
    <w:name w:val="Основной текст 3 Знак"/>
    <w:qFormat/>
    <w:rPr>
      <w:rFonts w:ascii="Calibri" w:hAnsi="Calibri" w:eastAsia="SimSun;宋体" w:cs="Calibri"/>
      <w:i/>
      <w:sz w:val="28"/>
      <w:szCs w:val="24"/>
      <w:lang w:val="ru-RU" w:eastAsia="zh-CN"/>
    </w:rPr>
  </w:style>
  <w:style w:type="character" w:styleId="Style8">
    <w:name w:val="Основной текст Знак"/>
    <w:qFormat/>
    <w:rPr>
      <w:rFonts w:ascii="Calibri" w:hAnsi="Calibri" w:eastAsia="SimSun;宋体" w:cs="Calibri"/>
      <w:sz w:val="24"/>
      <w:szCs w:val="24"/>
      <w:lang w:val="ru-RU" w:eastAsia="zh-CN"/>
    </w:rPr>
  </w:style>
  <w:style w:type="character" w:styleId="2">
    <w:name w:val="Основной текст 2 Знак"/>
    <w:qFormat/>
    <w:rPr>
      <w:rFonts w:ascii="Calibri" w:hAnsi="Calibri" w:eastAsia="SimSun;宋体" w:cs="Calibri"/>
      <w:sz w:val="24"/>
      <w:szCs w:val="24"/>
      <w:lang w:val="ru-RU" w:eastAsia="zh-CN"/>
    </w:rPr>
  </w:style>
  <w:style w:type="character" w:styleId="Style9">
    <w:name w:val="Текст выноски Знак"/>
    <w:qFormat/>
    <w:rPr>
      <w:rFonts w:ascii="Tahoma" w:hAnsi="Tahoma" w:eastAsia="SimSun;宋体" w:cs="Tahoma"/>
      <w:sz w:val="16"/>
      <w:szCs w:val="16"/>
      <w:lang w:val="ru-RU" w:eastAsia="zh-CN"/>
    </w:rPr>
  </w:style>
  <w:style w:type="character" w:styleId="21">
    <w:name w:val="Заголовок 2 Знак"/>
    <w:qFormat/>
    <w:rPr>
      <w:b/>
      <w:sz w:val="36"/>
      <w:lang w:val="ru-RU"/>
    </w:rPr>
  </w:style>
  <w:style w:type="character" w:styleId="Style10">
    <w:name w:val="Название Знак"/>
    <w:qFormat/>
    <w:rPr>
      <w:rFonts w:ascii="Cambria" w:hAnsi="Cambria" w:eastAsia="SimSun;宋体" w:cs="Cambria"/>
      <w:b/>
      <w:bCs/>
      <w:kern w:val="2"/>
      <w:sz w:val="32"/>
      <w:szCs w:val="32"/>
      <w:lang w:val="ru-RU" w:eastAsia="zh-CN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2">
    <w:name w:val="Цитата 2 Знак"/>
    <w:qFormat/>
    <w:rPr>
      <w:rFonts w:ascii="Calibri" w:hAnsi="Calibri" w:eastAsia="SimSun;宋体" w:cs="Calibri"/>
      <w:i/>
      <w:sz w:val="24"/>
      <w:szCs w:val="24"/>
      <w:lang w:val="ru-RU" w:eastAsia="zh-CN"/>
    </w:rPr>
  </w:style>
  <w:style w:type="character" w:styleId="Style11">
    <w:name w:val="Выделенная цитата Знак"/>
    <w:qFormat/>
    <w:rPr>
      <w:rFonts w:ascii="Calibri" w:hAnsi="Calibri" w:eastAsia="SimSun;宋体" w:cs="Calibri"/>
      <w:b/>
      <w:i/>
      <w:sz w:val="24"/>
      <w:szCs w:val="22"/>
      <w:lang w:val="ru-RU" w:eastAsia="zh-CN"/>
    </w:rPr>
  </w:style>
  <w:style w:type="character" w:styleId="Style12">
    <w:name w:val="Слабое выделение"/>
    <w:qFormat/>
    <w:rPr>
      <w:i/>
      <w:color w:val="5A5A5A"/>
    </w:rPr>
  </w:style>
  <w:style w:type="character" w:styleId="Style13">
    <w:name w:val="Сильное выделение"/>
    <w:qFormat/>
    <w:rPr>
      <w:b/>
      <w:i/>
      <w:sz w:val="24"/>
      <w:szCs w:val="24"/>
      <w:u w:val="single"/>
    </w:rPr>
  </w:style>
  <w:style w:type="character" w:styleId="Style14">
    <w:name w:val="Слабая ссылка"/>
    <w:qFormat/>
    <w:rPr>
      <w:sz w:val="24"/>
      <w:szCs w:val="24"/>
      <w:u w:val="single"/>
    </w:rPr>
  </w:style>
  <w:style w:type="character" w:styleId="Style15">
    <w:name w:val="Сильная ссылка"/>
    <w:qFormat/>
    <w:rPr>
      <w:b/>
      <w:sz w:val="24"/>
      <w:u w:val="single"/>
    </w:rPr>
  </w:style>
  <w:style w:type="character" w:styleId="Style16">
    <w:name w:val="Название книги"/>
    <w:qFormat/>
    <w:rPr>
      <w:rFonts w:ascii="Cambria" w:hAnsi="Cambria" w:eastAsia="SimSun;宋体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SimSun;宋体" w:cs="Cambria"/>
      <w:b/>
      <w:bCs/>
      <w:kern w:val="2"/>
      <w:sz w:val="32"/>
      <w:szCs w:val="32"/>
      <w:lang w:val="ru-RU" w:eastAsia="zh-CN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SimSun;宋体" w:cs="Calibri"/>
      <w:sz w:val="24"/>
      <w:lang w:val="ru-RU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basedOn w:val="Normal"/>
    <w:qFormat/>
    <w:pPr/>
    <w:rPr>
      <w:rFonts w:ascii="Calibri" w:hAnsi="Calibri" w:cs="Calibri"/>
      <w:sz w:val="24"/>
      <w:szCs w:val="32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SimSun;宋体" w:cs="Cambria"/>
      <w:sz w:val="24"/>
      <w:lang w:val="ru-RU" w:eastAsia="zh-CN"/>
    </w:rPr>
  </w:style>
  <w:style w:type="paragraph" w:styleId="32">
    <w:name w:val="Основной текст 3"/>
    <w:basedOn w:val="Normal"/>
    <w:qFormat/>
    <w:pPr>
      <w:jc w:val="both"/>
    </w:pPr>
    <w:rPr>
      <w:rFonts w:ascii="Calibri" w:hAnsi="Calibri" w:eastAsia="SimSun;宋体" w:cs="Calibri"/>
      <w:i/>
      <w:lang w:val="ru-RU" w:eastAsia="zh-CN"/>
    </w:rPr>
  </w:style>
  <w:style w:type="paragraph" w:styleId="Style18">
    <w:name w:val="Стиль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8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SimSun;宋体" w:cs="Calibri"/>
      <w:sz w:val="24"/>
      <w:lang w:val="ru-RU" w:eastAsia="zh-CN"/>
    </w:rPr>
  </w:style>
  <w:style w:type="paragraph" w:styleId="Style19">
    <w:name w:val="Текст выноски"/>
    <w:basedOn w:val="Normal"/>
    <w:qFormat/>
    <w:pPr/>
    <w:rPr>
      <w:rFonts w:ascii="Tahoma" w:hAnsi="Tahoma" w:eastAsia="SimSun;宋体" w:cs="Tahoma"/>
      <w:sz w:val="16"/>
      <w:szCs w:val="16"/>
      <w:lang w:val="ru-RU" w:eastAsia="zh-CN"/>
    </w:rPr>
  </w:style>
  <w:style w:type="paragraph" w:styleId="Style20">
    <w:name w:val="Название объекта"/>
    <w:basedOn w:val="Normal"/>
    <w:next w:val="Normal"/>
    <w:qFormat/>
    <w:pPr/>
    <w:rPr>
      <w:rFonts w:ascii="Calibri" w:hAnsi="Calibri" w:eastAsia="SimSun;宋体" w:cs="Calibri"/>
      <w:b/>
      <w:bCs/>
      <w:color w:val="2DA2BF"/>
      <w:sz w:val="18"/>
      <w:szCs w:val="18"/>
      <w:lang w:val="ru-RU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SimSun;宋体" w:cs="Calibri"/>
      <w:sz w:val="24"/>
      <w:lang w:val="ru-RU" w:eastAsia="zh-CN"/>
    </w:rPr>
  </w:style>
  <w:style w:type="paragraph" w:styleId="24">
    <w:name w:val="Цитата 2"/>
    <w:basedOn w:val="Normal"/>
    <w:next w:val="Normal"/>
    <w:qFormat/>
    <w:pPr/>
    <w:rPr>
      <w:rFonts w:ascii="Calibri" w:hAnsi="Calibri" w:eastAsia="SimSun;宋体" w:cs="Calibri"/>
      <w:i/>
      <w:sz w:val="24"/>
      <w:lang w:val="ru-RU" w:eastAsia="zh-CN"/>
    </w:rPr>
  </w:style>
  <w:style w:type="paragraph" w:styleId="Style22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SimSun;宋体" w:cs="Calibri"/>
      <w:b/>
      <w:i/>
      <w:sz w:val="24"/>
      <w:szCs w:val="22"/>
      <w:lang w:val="ru-RU" w:eastAsia="zh-CN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7:48:00Z</dcterms:created>
  <dc:creator>Nadija</dc:creator>
  <dc:description/>
  <dc:language>en-US</dc:language>
  <cp:lastModifiedBy>upzsn6</cp:lastModifiedBy>
  <cp:lastPrinted>2019-11-01T13:17:00Z</cp:lastPrinted>
  <dcterms:modified xsi:type="dcterms:W3CDTF">2019-11-14T07:48:00Z</dcterms:modified>
  <cp:revision>2</cp:revision>
  <dc:subject/>
  <dc:title/>
</cp:coreProperties>
</file>