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29</w:t>
            </w:r>
          </w:p>
        </w:tc>
      </w:tr>
    </w:tbl>
    <w:p>
      <w:pPr>
        <w:pStyle w:val="Heading3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щомісячної матеріальної допомоги в листопаді </w:t>
      </w:r>
      <w:r>
        <w:rPr>
          <w:b/>
          <w:i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грудні                  2019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2017 – 2019 роки</w:t>
      </w:r>
      <w:r>
        <w:rPr>
          <w:sz w:val="28"/>
          <w:lang w:val="uk-UA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6"/>
          <w:szCs w:val="28"/>
        </w:rPr>
        <w:t>Виділити кошти в сумі 5</w:t>
      </w:r>
      <w:r>
        <w:rPr>
          <w:b w:val="false"/>
          <w:i w:val="false"/>
          <w:spacing w:val="-2"/>
          <w:szCs w:val="28"/>
        </w:rPr>
        <w:t xml:space="preserve"> 880 (п’ять тисяч вісімсот вісімдесят ) грн             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щомісячної матеріальної допомоги  в листопаді – грудні 2019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ювати виплату щомісячної матеріальної допомоги на відшкодування            вартості проїзду  в  громадському транспорті батькам учнів, які 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left="540"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рій Вілку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482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1482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батьків учнів,  які проживають у віддалених районах міста та не мають можливості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отримати повну загальну середню освіту в мікрорайоні проживання, для надання щомісячної  матеріальної допомоги в листопаді </w:t>
      </w:r>
      <w:r>
        <w:rPr>
          <w:b/>
          <w:i/>
          <w:sz w:val="24"/>
          <w:szCs w:val="28"/>
          <w:lang w:eastAsia="ru-RU"/>
        </w:rPr>
        <w:t xml:space="preserve"> – </w:t>
      </w:r>
      <w:r>
        <w:rPr>
          <w:b/>
          <w:i/>
          <w:sz w:val="28"/>
          <w:szCs w:val="28"/>
          <w:lang w:val="uk-UA" w:eastAsia="ru-RU"/>
        </w:rPr>
        <w:t xml:space="preserve"> грудні 2019 року на відшкодування вартості проїзду в громадському транспорті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3828"/>
        <w:gridCol w:w="1275"/>
        <w:gridCol w:w="15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               листопад</w:t>
            </w:r>
            <w:r>
              <w:rPr>
                <w:b/>
                <w:i/>
                <w:sz w:val="24"/>
                <w:szCs w:val="28"/>
                <w:lang w:eastAsia="ru-RU"/>
              </w:rPr>
              <w:t>–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Михай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ющ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І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Вад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рослав Вад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         </w:t>
            </w: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        </w:t>
            </w: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ченко                                 Євгенія Іван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ченко                                      Ірина Дми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               </w:t>
            </w: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вєєва                                   Тетяна Юр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вєєва                              Антоніна Стані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               </w:t>
            </w:r>
            <w:r>
              <w:rPr>
                <w:sz w:val="28"/>
                <w:szCs w:val="28"/>
                <w:lang w:val="uk-UA" w:eastAsia="ru-RU"/>
              </w:rPr>
              <w:t>245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             </w:t>
            </w: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жил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Серг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жил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Геннад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на Олекс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лота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Олег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пан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муїл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е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І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ені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вид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ободян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ободяни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вій О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гімов                                           Анар Полад огл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гімлі Жала Анар ки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 9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 88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ab/>
        <w:tab/>
        <w:tab/>
        <w:tab/>
        <w:t xml:space="preserve">          Тетяна М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2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284" w:hanging="0"/>
      <w:jc w:val="right"/>
      <w:rPr/>
    </w:pPr>
    <w:r>
      <w:rPr>
        <w:i/>
        <w:lang w:val="uk-UA"/>
      </w:rPr>
      <w:t xml:space="preserve">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5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960"/>
      <w:gridCol w:w="4185"/>
      <w:gridCol w:w="3828"/>
      <w:gridCol w:w="1275"/>
      <w:gridCol w:w="1557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6:00Z</dcterms:created>
  <dc:creator>defence72</dc:creator>
  <dc:description/>
  <dc:language>en-US</dc:language>
  <cp:lastModifiedBy>upzsn6</cp:lastModifiedBy>
  <cp:lastPrinted>2019-10-23T10:31:00Z</cp:lastPrinted>
  <dcterms:modified xsi:type="dcterms:W3CDTF">2019-11-14T07:46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