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1832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34</w:t>
            </w:r>
          </w:p>
        </w:tc>
      </w:tr>
      <w:tr>
        <w:trPr>
          <w:trHeight w:val="1229" w:hRule="atLeast"/>
        </w:trPr>
        <w:tc>
          <w:tcPr>
            <w:tcW w:w="4503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ind w:right="17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Heading1"/>
              <w:spacing w:before="240" w:after="60"/>
              <w:ind w:right="175" w:hanging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zh-CN"/>
              </w:rPr>
              <w:t>Про   внесення   змін   до   складу комітету  із забезпечення дос- тупності осіб з інвалідністю та інших маломобільних груп   населення до об’єктів соціальної та   інженерно-транспортної інфраструктури</w:t>
            </w:r>
          </w:p>
        </w:tc>
        <w:tc>
          <w:tcPr>
            <w:tcW w:w="5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до складу комітету із забезпечення доступності осіб з інвалідністю та 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09.01.2019 №32, такі змін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вивести зі складу комітету Підпалько Т.А.;</w:t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 увести до нього:</w:t>
      </w:r>
    </w:p>
    <w:p>
      <w:pPr>
        <w:pStyle w:val="12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1 Павлушенко Оксану Василі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начальника управління  економіки виконкому Криворізької міської ради;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Понькіна Юрія Валерійовича, голову  Громадської організації  «Рух без меж» (за згодою)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zahyst210a</dc:creator>
  <dc:description/>
  <dc:language>en-US</dc:language>
  <cp:lastModifiedBy>upzsn6</cp:lastModifiedBy>
  <cp:lastPrinted>2019-11-06T15:04:00Z</cp:lastPrinted>
  <dcterms:modified xsi:type="dcterms:W3CDTF">2019-11-14T07:49:00Z</dcterms:modified>
  <cp:revision>2</cp:revision>
  <dc:subject/>
  <dc:title/>
</cp:coreProperties>
</file>