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  <w:gridCol w:w="18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53" w:hRule="atLeast"/>
        </w:trPr>
        <w:tc>
          <w:tcPr>
            <w:tcW w:w="9828" w:type="dxa"/>
            <w:gridSpan w:val="4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rFonts w:eastAsia="Times New Roman"/>
                <w:i/>
                <w:i/>
                <w:szCs w:val="28"/>
                <w:lang w:val="uk-UA"/>
              </w:rPr>
            </w:pPr>
            <w:r>
              <w:rPr>
                <w:rFonts w:eastAsia="Times New Roman"/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ь виконкому міської ради від 21.02.2018 №96, 15.02.2019 №109, 13.03.2019 №128, 21.03.2019 №173, 10.04.2019 №191, 15.04.2019 №217, 15.05.2019 №247, 24.06.2019 №312, 14.08.2019 №389, 23.10.2019 №489 «Про надання часткової компенсації вартості послуг тепло- або водопостачання та водовідведення окремим категоріям мешканців міста»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оціального захисту окремих категорій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 такі зміни до  рішень  виконкому  міської  ради  «Про надання  </w:t>
      </w:r>
    </w:p>
    <w:p>
      <w:pPr>
        <w:pStyle w:val="Normal"/>
        <w:rPr/>
      </w:pPr>
      <w:r>
        <w:rPr>
          <w:sz w:val="28"/>
          <w:szCs w:val="28"/>
          <w:lang w:val="uk-UA"/>
        </w:rPr>
        <w:t>часткової  компенсації  вартості  послуг  тепло-  або  водопостачання  та водові- дведення окремим  категоріям мешканців міста» від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 21.02.2018    №96,    зі     змінами,  а саме: замінити адресу заявника в додатку  142 в пункті  862  з  «вулиця  Локомотивна  буд. 34» на  «вулиця Локо- мотивна  буд. 34 кв. 2» 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15.02.2019    №109,    зі     змінами,  а саме: замінити адресу заявниці в додатку  86 у   пункті  211  з  «*************» на  «*************************»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  13.03.2019    №128,    зі     змінами,  а саме: замінити адресу заявниці в додатку 165 у пункті 1482 з «мкр-н Всебратське-2 буд. 59 кв.69» на «мкр-н Все-  братське-2  буд.52 кв.69» ;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1.4  21.03.2019    №173,    зі     змінами,  а саме: замінити адресу заявниці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у 150  у  пункті  3298  з  «***************»   на  «************************» ;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>1.5  10.04.2019  №191, зі змінами, а саме: замінити адресу заявниці в дода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ку  128 у   пункті  1170  з  «**************» на  «*************************» ;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 15.04.2019  №217,   зі  змінами, а саме: замінити  адресу заявниці в д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атку 140  у  пункті 1875 з  «***************»  на  «***********************» ; </w:t>
      </w:r>
    </w:p>
    <w:p>
      <w:pPr>
        <w:pStyle w:val="Normal"/>
        <w:ind w:left="709" w:hanging="851"/>
        <w:rPr/>
      </w:pPr>
      <w:r>
        <w:rPr>
          <w:sz w:val="28"/>
          <w:szCs w:val="28"/>
          <w:lang w:val="uk-UA"/>
        </w:rPr>
        <w:tab/>
        <w:t xml:space="preserve">1.7  15.05.2019  №247,   зі  змінами, а саме: замінити адресу заявниці в до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ку  122  в  пункті  103  з  «*******************» на  «********************» 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 24.06.2019  №312,   зі  змінами, а саме: замінити адресу заявника в до-датку  67  у  пункті  434  з  «***************»  на  «***********************» ;</w:t>
      </w:r>
    </w:p>
    <w:p>
      <w:pPr>
        <w:pStyle w:val="Normal"/>
        <w:ind w:left="709"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9 14.08.2019  №389,   зі  змінами, а саме: замінити  адресу заявниці в д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у 19 у  пункті  100  з  «******************» на  «**********************» ; </w:t>
      </w:r>
    </w:p>
    <w:p>
      <w:pPr>
        <w:pStyle w:val="Normal"/>
        <w:ind w:left="1418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  23.10.2019  №489, а саме: виключити з додатка 24 пункти 54, 65, 71.</w:t>
      </w:r>
    </w:p>
    <w:p>
      <w:pPr>
        <w:pStyle w:val="Normal"/>
        <w:ind w:left="142" w:firstLine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>Міський голова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81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53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1:00Z</dcterms:created>
  <dc:creator>admin</dc:creator>
  <dc:description/>
  <dc:language>en-US</dc:language>
  <cp:lastModifiedBy>upzsn6</cp:lastModifiedBy>
  <cp:lastPrinted>2019-10-30T08:16:00Z</cp:lastPrinted>
  <dcterms:modified xsi:type="dcterms:W3CDTF">2019-11-14T07:51:00Z</dcterms:modified>
  <cp:revision>2</cp:revision>
  <dc:subject/>
  <dc:title>Про внесення змін до рішень виконкому міської ради від 14</dc:title>
</cp:coreProperties>
</file>