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57530" cy="682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>
          <w:trHeight w:val="81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93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      надання     одноразової матеріальної  допомоги  дітям з інвалідністю, які потре- бують забезпечення підгузками 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szCs w:val="28"/>
        </w:rPr>
        <w:t>–</w:t>
      </w:r>
      <w:r>
        <w:rPr>
          <w:b w:val="false"/>
          <w:bCs w:val="false"/>
        </w:rPr>
        <w:t xml:space="preserve"> 2019 роки», зі змінами</w:t>
      </w:r>
      <w:r>
        <w:rPr>
          <w:b w:val="false"/>
          <w:bCs w:val="false"/>
          <w:szCs w:val="28"/>
        </w:rPr>
        <w:t xml:space="preserve">, виконкому міської ради від 14.09.2016 №368 «Про затвердження Порядку надання </w:t>
      </w:r>
      <w:r>
        <w:rPr>
          <w:b w:val="false"/>
        </w:rPr>
        <w:t>одноразової матеріальної допомоги дітям з інвалідністю, які потребують забезпечення підгузками»</w:t>
      </w:r>
      <w:r>
        <w:rPr>
          <w:b w:val="false"/>
          <w:bCs w:val="false"/>
        </w:rPr>
        <w:t xml:space="preserve">, зі змінами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Виділити</w:t>
      </w:r>
      <w:r>
        <w:rPr/>
        <w:t xml:space="preserve"> кошти в сумі 103</w:t>
      </w:r>
      <w:r>
        <w:rPr>
          <w:rFonts w:eastAsia="Calibri"/>
          <w:szCs w:val="28"/>
        </w:rPr>
        <w:t xml:space="preserve"> 680 (сто три тисячі шістсот вісім-               десят) грн 00 коп. </w:t>
      </w:r>
      <w:r>
        <w:rPr/>
        <w:t xml:space="preserve">для надання одноразової матеріальної допомоги дітям з інвалідністю, які потребують забезпечення підгузками  (додаток)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  </w:t>
      </w:r>
      <w:r>
        <w:rPr/>
        <w:t>2. Департаменту фінансів виконкому Криворізької міської ради  здійснити фінансування одноразової матеріальної допомоги бать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  <w:t xml:space="preserve"> 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8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0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spacing w:lineRule="auto" w:line="240" w:before="0" w:after="0"/>
        <w:ind w:left="11199" w:hanging="567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766" w:hanging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600" w:hanging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батьків  дітей з інвалідністю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,  які потребують забезпечення підгузками, для отримання одноразової матеріальної допомоги </w:t>
      </w:r>
    </w:p>
    <w:p>
      <w:pPr>
        <w:pStyle w:val="Normal"/>
        <w:spacing w:lineRule="auto" w:line="240" w:before="0" w:after="0"/>
        <w:ind w:left="-600" w:hanging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66"/>
        <w:gridCol w:w="5856"/>
        <w:gridCol w:w="2265"/>
      </w:tblGrid>
      <w:tr>
        <w:trPr>
          <w:trHeight w:val="6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/>
              </w:rPr>
              <w:t>Андреєва Анастасія Олександрі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/>
              </w:rPr>
              <w:t>Білокопитова Катерина Миколаї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/>
              </w:rPr>
              <w:t>Гнєвишева Тетяна Валентині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ностаєва Ольга Миколаї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Ольга Володимирі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й Тетяна Юрії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Оксана  Петрі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нюк Валентин Михайлович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банович Вероніка Олександрів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Усього: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3 68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8820" w:leader="none"/>
          <w:tab w:val="left" w:pos="9000" w:leader="none"/>
          <w:tab w:val="left" w:pos="9360" w:leader="none"/>
        </w:tabs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8820" w:leader="none"/>
          <w:tab w:val="left" w:pos="9000" w:leader="none"/>
          <w:tab w:val="left" w:pos="9360" w:leader="none"/>
        </w:tabs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8820" w:leader="none"/>
          <w:tab w:val="left" w:pos="9000" w:leader="none"/>
          <w:tab w:val="left" w:pos="9360" w:leader="none"/>
        </w:tabs>
        <w:spacing w:lineRule="auto" w:line="240" w:before="0" w:after="0"/>
        <w:ind w:hanging="284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Тетяна Мал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інформація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2:00Z</dcterms:created>
  <dc:creator>zahyst210a</dc:creator>
  <dc:description/>
  <dc:language>en-US</dc:language>
  <cp:lastModifiedBy>upzsn6</cp:lastModifiedBy>
  <cp:lastPrinted>2019-11-28T16:42:00Z</cp:lastPrinted>
  <dcterms:modified xsi:type="dcterms:W3CDTF">2019-12-18T09:52:00Z</dcterms:modified>
  <cp:revision>2</cp:revision>
  <dc:subject/>
  <dc:title/>
</cp:coreProperties>
</file>