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uk-UA"/>
        </w:rPr>
      </w:pPr>
      <w:r>
        <w:rPr>
          <w:rFonts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uk-UA"/>
        </w:rPr>
      </w:pPr>
      <w:r>
        <w:rPr>
          <w:rFonts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uk-UA"/>
        </w:rPr>
      </w:pPr>
      <w:r>
        <w:rPr>
          <w:rFonts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95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 w:before="0" w:after="4"/>
        <w:ind w:right="549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4"/>
        <w:ind w:right="549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4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виконкому міської ради від 09.07.2015 №287 «Про затвердження переліку окремих категорій  мешканців міста Кривого Рогу, яким збережено право на безкоштовний проїзд у електротранспорті у 2015 році» </w:t>
      </w:r>
    </w:p>
    <w:p>
      <w:pPr>
        <w:pStyle w:val="Normal"/>
        <w:spacing w:lineRule="auto" w:line="240" w:before="0" w:after="4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береження права на безкоштовний проїзд міським комунальним транспортом окремим категоріям мешканців міста Кривого Рогу, які втратили таке право з 01.06.2015 відповідно до норм Закону України «Про внесення змін та визнання такими, що втратили чинність, деяких законодавчих актів України»                 (від 28 грудня 2014 року №76-VIII); відповідно до рішення міської ради від 21.12.2016 №1182 «Про затвердження Програми соціального захисту окремих категорій мешканців м. Кривого Рогу на 2017 - 2019 роки», зі змінами; керуючись ст. 34 Закону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до рішення виконкому міської ради від 09.07.2015 №287 «Про затвердження переліку окремих категорій мешканців міста Кривого Рогу, яким збережено право на безкоштовний проїзд у електротранспорті у 2015 році», такі зміни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мінити в назві та тексті рішення фразу «яким збережено право на безкоштовний проїзд у електротранспорті у 2015 році» на фразу «які мають право на безкоштовний проїзд у міському комунальному транспорті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4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викласти в новій редакції перелік окремих категорій мешканців міста Кривого Рогу, які мають право на безкоштовний проїзд у міському комунальному транспорті  (додаток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4"/>
        <w:ind w:right="-1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                                                                         Юрій Вілкул</w:t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16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 w:before="0" w:after="16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кремих категорій мешканців </w:t>
      </w:r>
    </w:p>
    <w:p>
      <w:pPr>
        <w:pStyle w:val="Normal"/>
        <w:spacing w:lineRule="auto" w:line="240" w:before="0" w:after="16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та Кривого Рогу, які мають право на </w:t>
      </w:r>
    </w:p>
    <w:p>
      <w:pPr>
        <w:pStyle w:val="Normal"/>
        <w:spacing w:lineRule="auto" w:line="240" w:before="0" w:after="16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езкоштовний проїзд у міському комунальному транспорті</w:t>
      </w:r>
    </w:p>
    <w:p>
      <w:pPr>
        <w:pStyle w:val="Normal"/>
        <w:spacing w:lineRule="auto" w:line="240" w:before="0" w:after="16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7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bookmarkStart w:id="0" w:name="o127"/>
      <w:bookmarkStart w:id="1" w:name="o126"/>
      <w:bookmarkStart w:id="2" w:name="o125"/>
      <w:bookmarkStart w:id="3" w:name="o114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Члени сімей загиблих (померлих) ветеранів вій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57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часники вій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57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соби, які мають особливі заслуги перед Батьківщино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57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оби, які мають особливі трудові заслуги перед Батьківщин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57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іти вій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57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Жертви нацистських переслідув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57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етерани праці, які отримують пенсію за вислугою років та не досягли пенсійного в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57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оби, які отримують пенсію у зв’язку з втратою годувальника й досягли пенсійного віку згідно із Законом України «Про загальнообов’язкове державне пенсійне страхув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57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оби, які отримують повну загальну середню, професійну (професійно-технічну) і вищу освіту в закладах освіти міста всіх рівнів акредитації*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*Зазначена категорія набуває право пільгового проїзду з 01.01.202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  Тетяна Ма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sectPr>
      <w:type w:val="nextPage"/>
      <w:pgSz w:w="11906" w:h="16838"/>
      <w:pgMar w:left="158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71" w:hanging="11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8" w:hanging="11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10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2" w:hanging="110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DefaultParagraphFont">
    <w:name w:val="Default Paragraph Font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uk-U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2:00Z</dcterms:created>
  <dc:creator>User</dc:creator>
  <dc:description/>
  <dc:language>en-US</dc:language>
  <cp:lastModifiedBy>upzsn6</cp:lastModifiedBy>
  <cp:lastPrinted>2019-12-03T15:12:00Z</cp:lastPrinted>
  <dcterms:modified xsi:type="dcterms:W3CDTF">2019-12-18T09:52:00Z</dcterms:modified>
  <cp:revision>2</cp:revision>
  <dc:subject/>
  <dc:title>Про затвердження переліку окремих категорій мешканців міста Кривого Рогу,  яким у 2013 році здійснюється передплата Криворізької міської комунальної газети «Червоний гірник»</dc:title>
</cp:coreProperties>
</file>