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597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3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ь виконкому міської ради від 21.03.2019 №173, 15.05.2019 №247, 23.05.2019 №273, 24.06.2019 №312, 14.08.2019 №389,  18.09.2019 №437, 13.11.2019 №535 «Про надання часткової компенсації вартості послуг тепло- або водопостачання та водовідведення окремим категоріям мешканців міста»</w:t>
            </w:r>
          </w:p>
        </w:tc>
      </w:tr>
    </w:tbl>
    <w:p>
      <w:pPr>
        <w:pStyle w:val="NoSpacing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Spacing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соціального захисту окремих категорій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 такі зміни до  рішень  виконкому  міської  ради  «Про нада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>часткової  компенсації  вартості  послуг  тепло-  або  водопостачання  та водові- дведення окремим  категоріям мешканців міста» від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1  21.03.2019    №173,    зі     змінами,  а саме: замінити адресу заявника в додатку  150 у пункті  361  з  «******************» на «*********************» 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2  15.05.2019  №247,    зі     змінами,   а  саме: замінити адресу заявниці в додатку 110 у пункті 1079  з  «**************»  на  «*************************»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  23.05.2019    №273,    зі    змінами,  а саме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3.1  замінити прізвище заявниці в додатку 95 у пункті 685 з «Черкаська» на «Чеканськ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2  виключити з додатка 93 пункт 940;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 24.06.2019 №312, зі  змінами,  а саме: замінити ім’я,  прізвище заявни-</w:t>
      </w:r>
    </w:p>
    <w:p>
      <w:pPr>
        <w:pStyle w:val="Normal"/>
        <w:rPr/>
      </w:pPr>
      <w:r>
        <w:rPr>
          <w:sz w:val="28"/>
          <w:szCs w:val="28"/>
          <w:lang w:val="uk-UA"/>
        </w:rPr>
        <w:t>ків  у додатку 67  у  пунктах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  428  зі  «Лідія»   на  «Лариса»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  454  з  «Тіщенко»   на   «Тищенко»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5  14.08.2019 №389, зі змінами, а саме: замінити адресу заявника в дода-тку 37 у пункті 90 з «********» на «*************»;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1.6  18.09.2019  №437, зі  змінами, а саме: виключити з додатків: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1.6.1  31  пункт  90;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2  34  пункт  83;   </w:t>
      </w:r>
    </w:p>
    <w:p>
      <w:pPr>
        <w:pStyle w:val="Normal"/>
        <w:ind w:left="709"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7 13.11.2019  №535,   а саме: замінити  адресу заявниці в додатку 44   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і 361 з «**************»  на  «**************************************»; </w:t>
      </w:r>
    </w:p>
    <w:p>
      <w:pPr>
        <w:pStyle w:val="Normal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81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53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5:00Z</dcterms:created>
  <dc:creator>admin</dc:creator>
  <dc:description/>
  <dc:language>en-US</dc:language>
  <cp:lastModifiedBy>upzsn6</cp:lastModifiedBy>
  <cp:lastPrinted>2019-12-09T10:30:00Z</cp:lastPrinted>
  <dcterms:modified xsi:type="dcterms:W3CDTF">2019-12-18T09:55:00Z</dcterms:modified>
  <cp:revision>2</cp:revision>
  <dc:subject/>
  <dc:title>Про внесення змін до рішень виконкому міської ради від 14</dc:title>
</cp:coreProperties>
</file>