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</w:t>
            </w:r>
            <w:r>
              <w:rPr>
                <w:rFonts w:eastAsia="Calibri"/>
                <w:sz w:val="28"/>
                <w:szCs w:val="28"/>
                <w:lang w:eastAsia="uk-UA"/>
              </w:rPr>
              <w:t>.20</w:t>
            </w:r>
            <w:r>
              <w:rPr>
                <w:rFonts w:eastAsia="Calibri"/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</w:tblGrid>
      <w:tr>
        <w:trPr>
          <w:trHeight w:val="1091" w:hRule="atLeast"/>
        </w:trPr>
        <w:tc>
          <w:tcPr>
            <w:tcW w:w="476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затвердження Порядку проведення щомісячної компенсації витрат на оплату житлово-комунальних послуг окремим категоріям мешканців    міст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21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оціальної підтримки окремих категорій мешканців м. Кривого Рогу; відповідно до рішення міської ради від 21.12.2016 №1182 «Про затвердження Програми соціального захисту окремих категорій мешканців     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рядок проведення щомісячної компенсації витрат на оплату житлово-комунальних послуг окремим категоріям мешканців міста (додається).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Normal"/>
        <w:tabs>
          <w:tab w:val="clear" w:pos="708"/>
          <w:tab w:val="left" w:pos="900" w:leader="none"/>
        </w:tabs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5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103" w:firstLine="567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/>
        <w:ind w:left="5942" w:hanging="0"/>
        <w:jc w:val="both"/>
        <w:outlineLvl w:val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5103" w:firstLine="567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ведення щомісячної компенсації витрат на оплату                                     житлово-комунальних послуг окремим категоріям мешканців міст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1080" w:leader="none"/>
          <w:tab w:val="left" w:pos="1276" w:leader="none"/>
        </w:tabs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щомісячної компенсації витрат на оплату житлово-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х послуг окремим категоріям мешканців міста (надалі – компенсація) (надалі – Порядок) визначає механізм проведення відповідної компенсації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4"/>
        <w:ind w:left="0" w:firstLine="567"/>
        <w:jc w:val="both"/>
        <w:rPr/>
      </w:pPr>
      <w:r>
        <w:rPr>
          <w:sz w:val="28"/>
          <w:szCs w:val="28"/>
          <w:lang w:val="uk-UA"/>
        </w:rPr>
        <w:t>Компенсація надається громадянам, місце проживання яких зареєстровано в Кривому Розі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4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ція надаєтьс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4"/>
        <w:ind w:left="568" w:hanging="0"/>
        <w:jc w:val="both"/>
        <w:rPr/>
      </w:pPr>
      <w:r>
        <w:rPr>
          <w:sz w:val="28"/>
          <w:szCs w:val="28"/>
          <w:lang w:val="uk-UA"/>
        </w:rPr>
        <w:t xml:space="preserve">3.1 сім’ям загиблих (померлих) учасників бойових дій у Афганістані або н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4"/>
        <w:jc w:val="both"/>
        <w:rPr/>
      </w:pPr>
      <w:r>
        <w:rPr>
          <w:sz w:val="28"/>
          <w:szCs w:val="28"/>
          <w:lang w:val="uk-UA"/>
        </w:rPr>
        <w:t>території інших держав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в Афганістані або на території інших держа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4"/>
        <w:ind w:left="568" w:hanging="0"/>
        <w:jc w:val="both"/>
        <w:rPr/>
      </w:pPr>
      <w:r>
        <w:rPr>
          <w:sz w:val="28"/>
          <w:szCs w:val="28"/>
          <w:lang w:val="uk-UA"/>
        </w:rPr>
        <w:t xml:space="preserve">3.2 сім’ям військовослужбовців, загиблих унаслідок катастрофи військово-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го вертольота МІ-8Т та субмарини «Курськ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4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3 </w:t>
      </w:r>
      <w:r>
        <w:rPr>
          <w:rFonts w:eastAsia="Calibri"/>
          <w:sz w:val="28"/>
          <w:szCs w:val="28"/>
          <w:lang w:val="uk-UA" w:eastAsia="en-US"/>
        </w:rPr>
        <w:t xml:space="preserve">сім’ям військовослужбовців, </w:t>
      </w:r>
      <w:r>
        <w:rPr>
          <w:sz w:val="28"/>
          <w:szCs w:val="28"/>
          <w:lang w:val="uk-UA"/>
        </w:rPr>
        <w:t xml:space="preserve">які пропали безвісти,  перебувають у по-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60" w:leader="none"/>
        </w:tabs>
        <w:spacing w:lineRule="auto" w:line="24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ні, загинули, померли, смерть яких пов’язана із захистом Батьківщини в зоні проведення антитерористичної операції на сході України</w:t>
      </w:r>
      <w:r>
        <w:rPr>
          <w:rFonts w:eastAsia="Calibri"/>
          <w:sz w:val="28"/>
          <w:szCs w:val="28"/>
          <w:lang w:val="uk-UA" w:eastAsia="en-US"/>
        </w:rPr>
        <w:t xml:space="preserve"> та операції об’єднаних сил у Донецькій і Луганській областях, сім’ям </w:t>
      </w:r>
      <w:r>
        <w:rPr>
          <w:bCs/>
          <w:sz w:val="28"/>
          <w:szCs w:val="28"/>
          <w:lang w:val="uk-UA"/>
        </w:rPr>
        <w:t>померлих осіб з інвалідністю внаслідок війни, інвалідність яких пов’язана з участю (виконанням завдання) у антитерористичній операції  на  сході  України та операції об’єднаних сил у Донецькій і Луганській областях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4"/>
        <w:ind w:left="56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 сім’ям загиблих під  час  виконання  службових  обов’язків працівників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4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 органів внутрішніх справ та надзвичайних ситуацій  Україн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5 дитячим будинкам сімейного типу та прийомним сім’ям, у яких виховується троє і більше дітей та які не отримують пільгу з державного бюджету відповідно до норм Постанови Кабінету Міністрів України від                     04 червня 2015 року №389 «Про затвердження Порядку надання пільг окремим категоріям громадян з урахуванням середньомісячного сукупного доходу сім’ї»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4"/>
        <w:ind w:left="993" w:hanging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чесним громадянам міста Кривого Рогу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 членів сімей, зазначених у підпунктах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–3</w:t>
      </w:r>
      <w:r>
        <w:rPr>
          <w:sz w:val="28"/>
          <w:szCs w:val="28"/>
          <w:lang w:val="uk-UA"/>
        </w:rPr>
        <w:t>.4, належать:</w:t>
      </w:r>
    </w:p>
    <w:p>
      <w:pPr>
        <w:pStyle w:val="Rvps2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4"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дружина (чоловік), ї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іти (до 18 років);</w:t>
      </w:r>
    </w:p>
    <w:p>
      <w:pPr>
        <w:pStyle w:val="Rvps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 неодружені повнолітні діти,</w:t>
      </w:r>
      <w:r>
        <w:rPr>
          <w:sz w:val="28"/>
          <w:szCs w:val="28"/>
        </w:rPr>
        <w:t xml:space="preserve"> які не мають (і не мали) своїх сімей (які                  мають статус члена сім’ї загиблого (померлого) ветерана війни);                     </w:t>
      </w:r>
      <w:r>
        <w:rPr>
          <w:color w:val="000000"/>
          <w:sz w:val="28"/>
          <w:szCs w:val="28"/>
        </w:rPr>
        <w:t xml:space="preserve">                    </w:t>
        <w:br/>
        <w:t xml:space="preserve">        4.3 неодружені повнолітні діти, визнані особами з інвалідністю з дитинства та II групи або особами з інвалідністю I групи </w:t>
      </w:r>
      <w:r>
        <w:rPr>
          <w:sz w:val="28"/>
          <w:szCs w:val="28"/>
        </w:rPr>
        <w:t>(які мають статус члена сім’ї  загиблого (померлого) ветерана війни)</w:t>
      </w:r>
      <w:r>
        <w:rPr>
          <w:color w:val="000000"/>
          <w:sz w:val="28"/>
          <w:szCs w:val="28"/>
        </w:rPr>
        <w:t>;</w:t>
      </w:r>
    </w:p>
    <w:p>
      <w:pPr>
        <w:pStyle w:val="Rvps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 діти, які мають свої сім'ї, але стали особами з інвалідністю до досягнення повноліття (які мають статус члена сім’ї  загиблого (померлого) ветерана війни);</w:t>
      </w:r>
      <w:bookmarkStart w:id="0" w:name="n175"/>
      <w:bookmarkEnd w:id="0"/>
    </w:p>
    <w:p>
      <w:pPr>
        <w:pStyle w:val="Rvps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 батьки</w:t>
      </w:r>
      <w:bookmarkStart w:id="1" w:name="n179"/>
      <w:bookmarkStart w:id="2" w:name="n176"/>
      <w:bookmarkEnd w:id="1"/>
      <w:bookmarkEnd w:id="2"/>
      <w:r>
        <w:rPr>
          <w:sz w:val="28"/>
          <w:szCs w:val="28"/>
        </w:rPr>
        <w:t>.</w:t>
      </w:r>
    </w:p>
    <w:p>
      <w:pPr>
        <w:pStyle w:val="Rvps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До складу сімей, зазначених у підпункт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5, включаються </w:t>
      </w:r>
      <w:r>
        <w:rPr>
          <w:color w:val="000000"/>
          <w:sz w:val="28"/>
          <w:szCs w:val="28"/>
        </w:rPr>
        <w:t xml:space="preserve">діти (до 18 років), діти, </w:t>
      </w:r>
      <w:r>
        <w:rPr>
          <w:sz w:val="28"/>
          <w:szCs w:val="28"/>
        </w:rPr>
        <w:t>які навчаються за денною формою навчання у загальноосвітніх, професійно-технічних та вищих навчальних закладах, – до закінчення навчальних закладів, але не довше досягнення ними 23 рокі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мпенсація  надається  щомісячно на житлово-комунальні послуги на одне домогосподарство. У разі розділення особових рахунків, компенсація може надаватися за однією адресою декільком заявникам.</w:t>
      </w:r>
    </w:p>
    <w:p>
      <w:pPr>
        <w:pStyle w:val="Rvps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отримання   компенсації  особи,  зазначені  в  пункті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подають  до управлінь праці та соціального захисту населення виконкомів районних у місті рад за місцем реєстрації :</w:t>
      </w:r>
    </w:p>
    <w:p>
      <w:pPr>
        <w:pStyle w:val="Rvps2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7.1 особисту заяву з відомостями щодо розподілу суми  компенсації на від-</w:t>
      </w:r>
    </w:p>
    <w:p>
      <w:pPr>
        <w:pStyle w:val="Rvps2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відні особові рахунки зі згодою на обробку персональних даних;</w:t>
      </w:r>
    </w:p>
    <w:p>
      <w:pPr>
        <w:pStyle w:val="Rvps2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завірену  копію  документа, виданого  уповноваженими  органами, що  </w:t>
      </w:r>
    </w:p>
    <w:p>
      <w:pPr>
        <w:pStyle w:val="Rvps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ідтверджує участь військовослужбовця в антитерористичній операції на сході України </w:t>
      </w:r>
      <w:r>
        <w:rPr>
          <w:rFonts w:eastAsia="Calibri"/>
          <w:sz w:val="28"/>
          <w:szCs w:val="28"/>
          <w:lang w:eastAsia="en-US"/>
        </w:rPr>
        <w:t>чи операції об’єднаних сил у Донецькій і Луганській областях</w:t>
      </w:r>
      <w:r>
        <w:rPr>
          <w:sz w:val="28"/>
          <w:szCs w:val="28"/>
        </w:rPr>
        <w:t xml:space="preserve"> (з пред’явленням оригіналу), та документа, який підтверджує факт перебування у полоні або пропажі безвісти, – для полонених та безвісти відсутніх;</w:t>
      </w:r>
    </w:p>
    <w:p>
      <w:pPr>
        <w:pStyle w:val="Rvps2"/>
        <w:tabs>
          <w:tab w:val="clear" w:pos="708"/>
          <w:tab w:val="left" w:pos="1134" w:leader="none"/>
        </w:tabs>
        <w:spacing w:lineRule="auto" w:line="240" w:before="0" w:after="0"/>
        <w:ind w:left="710" w:hanging="1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 документи, що підтверджують розділення особових  рахунків (для тих </w:t>
      </w:r>
    </w:p>
    <w:p>
      <w:pPr>
        <w:pStyle w:val="Rvps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ників, у домогосподарствах яких розділені особові рахунки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440" w:leader="none"/>
        </w:tabs>
        <w:spacing w:lineRule="auto" w:line="240"/>
        <w:ind w:left="786" w:hanging="21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кументи, зазначені в пункті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, надаються з  обов’язковим  пред’явлен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144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ям оригіналів:</w:t>
      </w:r>
    </w:p>
    <w:p>
      <w:pPr>
        <w:pStyle w:val="Rvps2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1 паспорта з відомостями про реєстрацію місця проживання; у разі наявності паспорта громадянина України у формі ID-картки, надається його копія та копія довідки про реєстрацію місця проживання або місця перебування; посвідки на постійне проживання; </w:t>
      </w:r>
    </w:p>
    <w:p>
      <w:pPr>
        <w:pStyle w:val="Rvps2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 довідки про присвоєння реєстраційного номера облікової картки платника податків члена сім’ї, який має право на компенсацію, за винятком заявників, у яких паспорт громадянина України оформлений у формі ID-картки;</w:t>
      </w:r>
    </w:p>
    <w:p>
      <w:pPr>
        <w:pStyle w:val="Rvps2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 документа про належність до членів сім’ї вищевказаних категорій громадян (пільгового посвідчення)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40"/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Документи  перевіряються  відповідальною  особою  управлінь  праці  та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виконкомів районних у місті рад  та  звіряються з інформацією, унесеною в звернення заявником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080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  <w:lang w:val="uk-UA"/>
        </w:rPr>
        <w:t>10. Граничний розмір компенсації розраховано, виходячи з 40% суми прожиткового мінімуму на одну особу в розрахунку на місяць станом на                    01 січня поточного року, та коригується в залежності від кількості члені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.         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080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  <w:lang w:val="uk-UA"/>
        </w:rPr>
        <w:t>У 2020 році граничний розмір  становить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 у опалювальний період:</w:t>
      </w:r>
    </w:p>
    <w:p>
      <w:pPr>
        <w:pStyle w:val="Style17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0"/>
        <w:ind w:left="5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1  на сім’ю з трьох осіб та більше – 811 грн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10.1.2 на сім’ю з двох осіб – 649 грн;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0"/>
        <w:ind w:left="567" w:hanging="0"/>
        <w:jc w:val="both"/>
        <w:rPr/>
      </w:pPr>
      <w:r>
        <w:rPr>
          <w:sz w:val="28"/>
          <w:szCs w:val="28"/>
          <w:lang w:val="uk-UA"/>
        </w:rPr>
        <w:t>10.1.3 на сім’ю з однієї особи – 519 грн;</w:t>
      </w:r>
    </w:p>
    <w:p>
      <w:pPr>
        <w:pStyle w:val="Style17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0"/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2 у неопалювальний період: </w:t>
      </w:r>
    </w:p>
    <w:p>
      <w:pPr>
        <w:pStyle w:val="Style17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0"/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1 на сім’ю з трьох осіб та більше – 406 грн;</w:t>
      </w:r>
    </w:p>
    <w:p>
      <w:pPr>
        <w:pStyle w:val="Style17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0"/>
        <w:ind w:left="720" w:hanging="1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2.2 на сім’ю з двох осіб – 325 грн; </w:t>
      </w:r>
    </w:p>
    <w:p>
      <w:pPr>
        <w:pStyle w:val="Style17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0"/>
        <w:ind w:left="566" w:hanging="0"/>
        <w:jc w:val="both"/>
        <w:rPr/>
      </w:pPr>
      <w:r>
        <w:rPr>
          <w:sz w:val="28"/>
          <w:szCs w:val="28"/>
          <w:lang w:val="uk-UA"/>
        </w:rPr>
        <w:t xml:space="preserve">10.2.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сім’ю з однієї особи – 260 грн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0"/>
        <w:ind w:left="426" w:firstLine="141"/>
        <w:jc w:val="both"/>
        <w:rPr/>
      </w:pPr>
      <w:r>
        <w:rPr>
          <w:sz w:val="28"/>
          <w:szCs w:val="28"/>
          <w:lang w:val="uk-UA"/>
        </w:rPr>
        <w:t>11. Компенсація  зараховується  на  особові  рахунки заявників, шляхом пе-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>рерахування на підприємства, організації, установи, що здійснюють надання (нарахування вартості) житлово-комунальних послуг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 разі  відсутності  в  заявника  відкритого  особового  рахунку на  під-приємстві, організації, установі, що  здійснюють надання (нарахування вартості) житлово-комунальних послуг (за наявності загального особового рахунку будинку), з метою подальшого перерахування за цільовим призначенням компенсація перераховується на їх розрахункові рахунк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uk-UA"/>
        </w:rPr>
        <w:t>13. У разі зміни обставин, які можуть вплинути на отримання компенсації (зміна в складі сім’ї, прибуття/вибуття [у разі смерті члена сім’ї, зміни адреси реєстрації, втрати статусу] тощо), отримувачі компенсації зобов’язані протягом місяця повідомити про це орган з питань соціального захисту населенн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4. Особи, зазначені в пункті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Порядку,  мають  право на отримання компенсації з моменту подання заяв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5. На період призначення субсидії на житлово-комунальні послуги та придбання твердого палива й скрапленого газу компенсація згідно з цим Порядком не надається.</w:t>
      </w:r>
    </w:p>
    <w:p>
      <w:pPr>
        <w:pStyle w:val="Rvps2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 Заяви та документи приймаються щорічно до 01 грудня поточного року.  </w:t>
      </w:r>
    </w:p>
    <w:p>
      <w:pPr>
        <w:pStyle w:val="Rvps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Управління праці та соціального захисту  населення  виконкомів район-</w:t>
      </w:r>
    </w:p>
    <w:p>
      <w:pPr>
        <w:pStyle w:val="Rvps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х у місті рад:</w:t>
      </w:r>
    </w:p>
    <w:p>
      <w:pPr>
        <w:pStyle w:val="Rvps2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76" w:hanging="0"/>
        <w:jc w:val="both"/>
        <w:rPr/>
      </w:pPr>
      <w:r>
        <w:rPr>
          <w:sz w:val="28"/>
          <w:szCs w:val="28"/>
        </w:rPr>
        <w:t>17.1 ведуть облік вищезазначених категорій громадян;</w:t>
      </w:r>
    </w:p>
    <w:p>
      <w:pPr>
        <w:pStyle w:val="Rvps2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76" w:hanging="0"/>
        <w:jc w:val="both"/>
        <w:rPr/>
      </w:pPr>
      <w:r>
        <w:rPr>
          <w:sz w:val="28"/>
          <w:szCs w:val="28"/>
        </w:rPr>
        <w:t xml:space="preserve">17.2 за необхідності, надають запити до відповідних органів про уточнення </w:t>
      </w:r>
    </w:p>
    <w:p>
      <w:pPr>
        <w:pStyle w:val="Rvps2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ця реєстрації членів сім’ї;</w:t>
      </w:r>
    </w:p>
    <w:p>
      <w:pPr>
        <w:pStyle w:val="Rvps2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360" w:firstLine="207"/>
        <w:jc w:val="both"/>
        <w:rPr/>
      </w:pPr>
      <w:r>
        <w:rPr>
          <w:sz w:val="28"/>
          <w:szCs w:val="28"/>
        </w:rPr>
        <w:t>17.3 здійснюють прийом заяв і  документів  та  звіряють  інформацію  з да-</w:t>
      </w:r>
    </w:p>
    <w:p>
      <w:pPr>
        <w:pStyle w:val="Rvps2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ими в Єдиному державному автоматизованому реєстрі осіб, які мають право на пільги;</w:t>
      </w:r>
    </w:p>
    <w:p>
      <w:pPr>
        <w:pStyle w:val="Rvps2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17.4 реєструють заяви у відповідних журнал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ind w:firstLine="567"/>
        <w:jc w:val="both"/>
        <w:rPr>
          <w:sz w:val="2"/>
          <w:szCs w:val="2"/>
          <w:lang w:val="uk-UA"/>
        </w:rPr>
      </w:pPr>
      <w:r>
        <w:rPr>
          <w:sz w:val="28"/>
          <w:szCs w:val="28"/>
          <w:lang w:val="uk-UA"/>
        </w:rPr>
        <w:t>17.5 уносять інформацію до реєстру отримувачів допомог та компенсацій за рахунок коштів міського бюджету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  <w:lang w:val="uk-UA"/>
        </w:rPr>
        <w:t>17.6  несуть відповідальність за перевірк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  <w:lang w:val="uk-UA"/>
        </w:rPr>
        <w:t>17.6.1 наявності права заявника на отримання компенсації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  <w:lang w:val="uk-UA"/>
        </w:rPr>
        <w:t>17.6.2 у реєстрі отримувачів допомог та компенсацій за рахунок коштів міського бюджету інформації про заявників, які протягом року повторно надали заяв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  <w:lang w:val="uk-UA"/>
        </w:rPr>
        <w:t>17.6.3 унесення до реєстру отримувачів допомог та компенсацій за рахунок коштів міського бюджету  інформації про отримувачів компенсації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left="0" w:hanging="0"/>
        <w:jc w:val="both"/>
        <w:rPr>
          <w:sz w:val="2"/>
          <w:szCs w:val="2"/>
          <w:lang w:val="uk-UA"/>
        </w:rPr>
      </w:pPr>
      <w:r>
        <w:rPr>
          <w:sz w:val="28"/>
          <w:szCs w:val="28"/>
          <w:lang w:val="uk-UA"/>
        </w:rPr>
        <w:t xml:space="preserve">17.7 щомісяця вносять уточнення до реєстру отримувачів допомог та компенсацій за рахунок коштів міського бюджету й  своєчасно  інформують де- 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240"/>
        <w:ind w:left="0" w:hanging="0"/>
        <w:jc w:val="both"/>
        <w:rPr>
          <w:sz w:val="2"/>
          <w:szCs w:val="2"/>
          <w:lang w:val="uk-UA"/>
        </w:rPr>
      </w:pPr>
      <w:r>
        <w:rPr>
          <w:sz w:val="28"/>
          <w:szCs w:val="28"/>
          <w:lang w:val="uk-UA"/>
        </w:rPr>
        <w:t>партамент соціальної політики виконкому Криворізької міської ради про зміни та уточнення, що можуть уплинути на отримання компенсації або її розмір (зміна в складі сім’ї, прибуття/вибуття [у разі смерті, зміни адреси реєстрації, втрати статусу] тощо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7.8 щомісяця передають департаменту соціальної політики виконкому Криворізької міської ради сформовані списки мешканців для надання компенсації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9 за необхідності надають до департаменту соціальної політики виконкому Криворізької міської ради пропозиції для внесення змін до відповідного рішення виконкому міської рад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7.10 проводять інформаційно-роз’яснювальну роботу серед мешканців району з питання отримання компенсації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8. Департамент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18.1 укладає договори з підприємствами, установами та організаціями для зарахування на особові рахунки заявників щомісячної компенсації витрат на оплату житлово-комунальних послуг; </w:t>
      </w:r>
    </w:p>
    <w:p>
      <w:pPr>
        <w:pStyle w:val="Rvps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18.2 здійснює прийом від управлінь праці  та соціального захисту  населен-</w:t>
      </w:r>
    </w:p>
    <w:p>
      <w:pPr>
        <w:pStyle w:val="Rvps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я виконкомів районних у місті рад списків мешканців міста, яким надається компенсація витрат на оплату житлово-комунальних послуг, із зазначенням назви підприємства, установи, організації та послуг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8.3  готує відповідний проєкт рішення виконкому міської рад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8.4 готує, у разі необхідності, відповідний проєкт рішення виконкому міської ради про внесення змін до раніше ухвалених рішень про надання компенсації згідно з наданими управліннями праці та соціального захисту населення виконкомів районних у місті рад пропозиціям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8.5 складає узагальнені списки громадян і надає їх до підприємств, установ, організаці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8.6 забезпечує зарахування компенсації на особові рахунки заявників шляхом перерахування коштів на підприємства, установи, організації, що здійснюють надання (нарахування вартості) житлово-комунальних послуг, відповідно до заяви одержувач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18.7 надає роз’яснення мешканцям міста щодо порядку отримання компенсації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Фінансування видатків на проведення  компенсації проводиться департаментом фінансів виконкому Криворізької міської ради відповідно до пропозицій на фінансування головного розпорядника коштів – департаменту соціальної політики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 виконкому                                            Тетяна Мал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1" w:hanging="0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201" w:hanging="0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0"/>
      <w:rPr>
        <w:i/>
        <w:i/>
        <w:color w:val="FFFFFF"/>
        <w:lang w:val="uk-UA"/>
      </w:rPr>
    </w:pPr>
    <w:r>
      <w:rPr>
        <w:i/>
        <w:color w:val="FFFFFF"/>
        <w:lang w:val="uk-UA"/>
      </w:rPr>
      <w:t>Продовження дод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30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64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16:00Z</dcterms:created>
  <dc:creator>k13</dc:creator>
  <dc:description/>
  <cp:keywords/>
  <dc:language>en-US</dc:language>
  <cp:lastModifiedBy>upzsn6</cp:lastModifiedBy>
  <cp:lastPrinted>2020-01-17T16:31:00Z</cp:lastPrinted>
  <dcterms:modified xsi:type="dcterms:W3CDTF">2020-01-22T14:55:00Z</dcterms:modified>
  <cp:revision>4</cp:revision>
  <dc:subject/>
  <dc:title>Про  втрату  чинності  рішення</dc:title>
</cp:coreProperties>
</file>