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en-US"/>
        </w:rPr>
      </w:pPr>
      <w:bookmarkStart w:id="0" w:name="_GoBack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9.03.2019 №172, 21.03.2019 №173, 23.04.2019 №225, 15.05.2019 №247, 24.06.2019 №312, 23.10.2019 №489, 17.12.2019 №596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80" w:hanging="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 зміни до  рішень  виконкому  міської  ради  «Про над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кової  компенсації  вартості  послуг  тепло-  або  водопостачання  та водові- дведення окремим  категоріям мешканців міста» від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19.03.2019 №172,    зі     змінами,  а саме: замінити прізвище заявника в додатку  161 у пункті  5603 з «Чекалов» на «Качалов» 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21.03.2019    №173,   зі   змінами,  а   саме: замінити  ім’я,  по  батькові  заявника  в  додатку  170 у   пункті  237  з  « Людмила  Олексіївна»  на  «Віталій Єрмолайович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 23.04.2019 № 225,  зі   змінами,  а саме:  замінити  прізвище,   ім’я,  по                  батькові заявниці  в  додатку  126  у  пункті  815  з  «Бєлова  Марина  Сергіївна»  на «Дмитрієва Надія Кирилівна» ;</w:t>
      </w:r>
    </w:p>
    <w:p>
      <w:pPr>
        <w:pStyle w:val="Normal"/>
        <w:ind w:left="709" w:hanging="142"/>
        <w:rPr/>
      </w:pPr>
      <w:r>
        <w:rPr>
          <w:sz w:val="28"/>
          <w:szCs w:val="28"/>
          <w:lang w:val="uk-UA"/>
        </w:rPr>
        <w:t xml:space="preserve">1.4  15.05.2019    №247,    зі     змінами,  а саме: замінити адреси заявни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>у додатках:</w:t>
      </w:r>
    </w:p>
    <w:p>
      <w:pPr>
        <w:pStyle w:val="Normal"/>
        <w:ind w:left="709"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1  66  у пункті 1 з «************************» на «*************************»;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2  110  у  пункті  944 з «****************»  на  «************************»; 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5  24.06.2019  №312,   зі  змінами,  а  саме:  замінити прізвище заявника в додатку 65 у пункті 309 з «Алексеєнко» на «Алєксєєнко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6  23.10.2019  № 489,   зі  змінами, а саме: замінити прізвище заявника в додатку 24 у пункті 24 з «Копійко» на «Бойко»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7  17.12.2019  №596,   зі  змінами, а саме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1 замінити прізвище заявника в додатку 49 у пунктах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1.1    275 з «Демидюк» на «Демедюк»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1.2    319 з «Москалец» на «Москалець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 1.3   345 із «Севостьянов» на «Севост’яно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7.2 замінити  адресу заявниці в додатку 49 у  пункті 336  з «******************» на  «**********************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7.3 виключити з додатка 46  пункти 153, 174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81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5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7:00Z</dcterms:created>
  <dc:creator>admin</dc:creator>
  <dc:description/>
  <cp:keywords/>
  <dc:language>en-US</dc:language>
  <cp:lastModifiedBy>upzsn6</cp:lastModifiedBy>
  <cp:lastPrinted>2020-01-10T16:59:00Z</cp:lastPrinted>
  <dcterms:modified xsi:type="dcterms:W3CDTF">2020-01-22T14:55:00Z</dcterms:modified>
  <cp:revision>4</cp:revision>
  <dc:subject/>
  <dc:title>Про внесення змін до рішень виконкому міської ради від 14</dc:title>
</cp:coreProperties>
</file>