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Черненко Т.А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Default"/>
        <w:ind w:right="1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Черненко Тетяни Андріївни про надання матеріальної допомоги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4.08.2019 №390 «Про затвердження Порядку надання коштом міського бюджету матеріальної допомоги громадянам, яким виповнилося 100 і більше років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right="14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right="140" w:firstLine="709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Черненко Тетяні Андріївні, якій *****.2020 виповнюється 100 років, у сумі 2 000 (дві тисячі) грн 00 коп. </w:t>
      </w:r>
    </w:p>
    <w:p>
      <w:pPr>
        <w:pStyle w:val="TextBodyIndent"/>
        <w:ind w:right="140"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right="140"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right="1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right="140"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right="14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right="14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21"/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рій Вілкул     </w:t>
      </w:r>
    </w:p>
    <w:p>
      <w:pPr>
        <w:pStyle w:val="Normal"/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9:00Z</dcterms:created>
  <dc:creator>User</dc:creator>
  <dc:description/>
  <cp:keywords/>
  <dc:language>en-US</dc:language>
  <cp:lastModifiedBy>upzsn6</cp:lastModifiedBy>
  <cp:lastPrinted>2020-01-08T09:43:00Z</cp:lastPrinted>
  <dcterms:modified xsi:type="dcterms:W3CDTF">2020-01-22T14:52:00Z</dcterms:modified>
  <cp:revision>3</cp:revision>
  <dc:subject/>
  <dc:title/>
</cp:coreProperties>
</file>