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 міського голови від 16.04.2019              №106-р «Про надання доступу до Реєстру територіальної громади міста Кривого Рогу працівникам департаменту адміністративних послуг             виконкому міської ради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кадровими змінами; керуючись Законом України «Про          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ести до розпорядження міського голови від 16.04.2019 №106-р «Про надання доступу до Реєстру територіальної громади міста Кривого Рогу           працівникам департаменту адміністративних послуг виконкому міської ради» такі зміни: замінити у відповідному відмінку назви посад працівників             департаменту адміністративних послуг виконкому Криворізької міської рад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з «адміністратор відділу оформлення паспортів управління оформлення паспортів» на «начальник відділу оформлення паспортів управління оформлення паспорті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*******</w:t>
      </w:r>
      <w:r>
        <w:rPr>
          <w:sz w:val="28"/>
          <w:szCs w:val="28"/>
        </w:rPr>
        <w:t xml:space="preserve"> з «начальник відділу територіальних паспортних офісів управління паспортів» на «начальник управління оформлення паспортів»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Юрій 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9:00Z</dcterms:created>
  <dc:creator>Office</dc:creator>
  <dc:description/>
  <cp:keywords/>
  <dc:language>en-US</dc:language>
  <cp:lastModifiedBy>visa150_2</cp:lastModifiedBy>
  <cp:lastPrinted>2020-02-04T13:58:00Z</cp:lastPrinted>
  <dcterms:modified xsi:type="dcterms:W3CDTF">2020-02-11T11:39:00Z</dcterms:modified>
  <cp:revision>7</cp:revision>
  <dc:subject/>
  <dc:title>пп</dc:title>
</cp:coreProperties>
</file>