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</w:rPr>
      </w:pPr>
      <w:r>
        <w:rPr>
          <w:rFonts w:eastAsia="Calibri"/>
          <w:b/>
          <w:spacing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02.202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матеріальної допомоги до 31-ї річниці виведення військ з Афганістану та Дня вшану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Надати одноразову матеріальну допомогу до 31-ї річниці виведення військ з Афганістану та Дня вшанування учасників бойових дій на території інших держав учасникам бойових дій, які мешкають у м. Кривому Розі,</w:t>
      </w:r>
      <w:r>
        <w:rPr>
          <w:b w:val="false"/>
          <w:i w:val="false"/>
          <w:szCs w:val="28"/>
        </w:rPr>
        <w:t xml:space="preserve"> у</w:t>
      </w:r>
      <w:r>
        <w:rPr>
          <w:b w:val="false"/>
          <w:i w:val="false"/>
        </w:rPr>
        <w:t xml:space="preserve"> сумі                        1 210 000 (один мільйон двісті десять тисяч) грн 00 коп., 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19"/>
        <w:ind w:firstLine="708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773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0773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15"/>
        <w:gridCol w:w="6134"/>
        <w:gridCol w:w="2187"/>
      </w:tblGrid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 груп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 Микола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ирайло Іван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Соборності, 31а /1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 Віктор Пантелеймо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за Юрій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ик Олександр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 Юр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ов Юрій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ов Павло Борис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іктор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славський Олег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енко Віталій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1  осі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 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 Петро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єв Валер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Олег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буз Василь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атюк Олександр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жинець Вячеслав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аков Олег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шко Олег Борис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 Володими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анський Василь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ик Юрій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порожець Віктор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ярний Володимир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Юрій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Микола Тихо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дуков Євген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талій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а Віта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Юрій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Олександ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ндруль Валерій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зовський Юрій Є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Сергій Валер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ушний Серг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ін Геннадій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шніков Олег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унза Валерій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ара Володимир Георг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сараб Геннадій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 Олександр Олег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енко Геннадій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равель Юрій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 Вадим Вітольд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 Олег Дми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ьпан Іго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ченко Микола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лих Валерій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ук Олег Микит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сленюк Лідія Семе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аров Михайло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гінов  Вікто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інський Сергій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уля Борис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 Євген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каш Іван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сіль Геннадій 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юк Володимир 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ниренко Віталій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енко Павло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чев Віктор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яков Микола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евенко  Дмитро Дмитрович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тило Сергій 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інін  Олег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елін Павло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оусов Валерій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 Володимир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Сергій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еля Олександр Лівонт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шков Серг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ін Вячеслав Геннад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о Анатолій Семе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мойда Микола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 Серг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ов Вячеслав Митроф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тко Микола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Леонід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цюба Микола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ина Анатолій Леонід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Вікто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ець Сергій Серг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 Юр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нєв Олександр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 Григор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шкарчук Руслан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жков Микола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жанський Юрій Арнольд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оганов Юр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 Олексій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н Ярослав Тана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амцов Сергій Геннад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ий Олексій Як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хно Юр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Володимир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тов Раміль Бар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 Ганна Олекс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жко Юр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сифов Олександр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юк Олександр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 Володими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Ігор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ух Володими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иря Володими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олодимир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ртур Вячеслав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єчка Ростислав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Володими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мяник Василь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асиль Пав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Анато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Володимир Вячеслав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Петро Як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кун Володимир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рідкін Іго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єнко Валерій Георг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Анатолій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піров Серг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мач Валентин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енко Віта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ров Віталій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олик Володимир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 Микола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за Євгеній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 Олександ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шман Володими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ський Юрій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ький Володимир Анто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енко Анатолій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годинський В'ячеслав Борис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єєв Олексій Дми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ощук Анато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гар Микола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 Фелікс Ахмет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ин Геннадій Валенти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ко Ігор Валенти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длевський Анатолій Йосип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ка Олександ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южний Володими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енко Павло Феофи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Серг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Юрій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неко Віталій Валенти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мак Олександр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едонський Олег Алігу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ненко Володими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ховський Леонід Андр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Микола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оротний Юрій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єйчєва Зоя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озний Михайло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скребко Олександ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тика Олександр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хальський Володимир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інський Ігор Юр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Вячеслав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літній Костянтин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енков Анатолій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сенко Юр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 Віталій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оморець Анато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лімов Анатолій Пав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4 особ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70 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 Раїса Фро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ьська Галин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а Тетяна Броніслав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 Олена Ів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дія Пе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 Валентина Дми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Світлана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еряка Галин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енко Галина Григ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ва Ганн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 Тетян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Надія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кова Олена Ів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Любов Лук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нейко Надія Іллівна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х Яніна Тео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Галина Степ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сова Катерина Фе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цко Катерина Пав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а Таїсія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жанова Ганна Ів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лова Прасковія Михай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Валентина Терент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ковська Єлизавет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юк Світлана Михай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ець Розалія  Семе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менюк Марія Як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ган  Катерина Никиф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йма  Галина  Володими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тонін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іцина Антонін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юк Тетяна Володими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Любов Фе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шко Наталія Пилип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й Єлізавета Пав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Галина Фе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 Аліса Анатол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іженко Валентина Ів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Ірин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а Лариса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іка Юлія Пе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клич Надія Пе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ов Олег Валенти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йван Таїса Михай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кіна Тамара Пилип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імова Євдокія Тихо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манчук Павло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нова Віра Трохим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ва Валентин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Людмил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мньова Палагія  Андр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ова Тетяна Пав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ановська Надія Кузьмі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Анато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 Вікторія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анова Надія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Хлистов Іван Іванович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осан Антоніна Олекс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їна Зінаїд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года Ірина Вікт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кова Агнеса Вікт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горілецька Тетяна Євген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а Катерина Михай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енко Раїс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29 осіб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 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773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0773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на території інших держав, членів сімей загиблих (померлих) учасників бойових дій на території інших держав,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15"/>
        <w:gridCol w:w="6134"/>
        <w:gridCol w:w="2187"/>
      </w:tblGrid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а з інвалідністю внаслідок війни І групи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ої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Василь Семе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1 особа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и з інвалідністю внаслідок війни ІІ-ІІІ груп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 Іван Гаври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ьнов Василь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оновський Євген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Михайло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ма Анатолій Пав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 Олександ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рєв Михайло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чколас Микола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Маршака, 11/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а Юрій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9 осіб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на території інших держав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вітлана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Діан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Шубіна Олена Валентинівна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Олена Ів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3 осіб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0:00Z</dcterms:created>
  <dc:creator>Дижечка</dc:creator>
  <dc:description/>
  <dc:language>en-US</dc:language>
  <cp:lastModifiedBy>upzsn6</cp:lastModifiedBy>
  <cp:lastPrinted>2020-01-27T09:25:00Z</cp:lastPrinted>
  <dcterms:modified xsi:type="dcterms:W3CDTF">2020-02-14T12:50:00Z</dcterms:modified>
  <cp:revision>2</cp:revision>
  <dc:subject/>
  <dc:title/>
</cp:coreProperties>
</file>