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2</w:t>
            </w:r>
            <w:r>
              <w:rPr>
                <w:rFonts w:eastAsia="Calibri"/>
                <w:sz w:val="28"/>
                <w:szCs w:val="28"/>
              </w:rPr>
              <w:t>.20</w:t>
            </w:r>
            <w:r>
              <w:rPr>
                <w:rFonts w:eastAsia="Calibri"/>
                <w:sz w:val="28"/>
                <w:szCs w:val="28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26"/>
          <w:lang w:val="uk-UA"/>
        </w:rPr>
      </w:pPr>
      <w:r>
        <w:rPr>
          <w:b/>
          <w:i/>
          <w:sz w:val="32"/>
          <w:szCs w:val="26"/>
          <w:lang w:val="uk-UA"/>
        </w:rPr>
      </w:r>
    </w:p>
    <w:p>
      <w:pPr>
        <w:pStyle w:val="Normal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3.01.2020 №1, 10.01.2020 №2, 17.01.2020 №3, 24.01.2020 №4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–2022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-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</w:t>
      </w:r>
      <w:r>
        <w:rPr>
          <w:spacing w:val="-8"/>
          <w:sz w:val="28"/>
          <w:szCs w:val="28"/>
          <w:lang w:val="uk-UA"/>
        </w:rPr>
        <w:t xml:space="preserve"> 1 196 002 </w:t>
      </w:r>
      <w:r>
        <w:rPr>
          <w:sz w:val="28"/>
          <w:szCs w:val="28"/>
          <w:lang w:val="uk-UA"/>
        </w:rPr>
        <w:t>(один  мільйон  сто  дев’яносто  шість  тисяч  дві) грн 00 коп.</w:t>
      </w:r>
      <w:r>
        <w:rPr>
          <w:spacing w:val="-8"/>
          <w:sz w:val="28"/>
          <w:szCs w:val="28"/>
          <w:lang w:val="uk-UA"/>
        </w:rPr>
        <w:t xml:space="preserve">  та  оплату за   послуги  поштового  зв’язку (1,15%)  у  сумі  1 209  </w:t>
      </w:r>
      <w:r>
        <w:rPr>
          <w:sz w:val="28"/>
          <w:szCs w:val="28"/>
          <w:lang w:val="uk-UA"/>
        </w:rPr>
        <w:t>(одна  тисяча  двісті  дев’ять) грн 33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105 159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п’ять тисяч сто п’ятдесят дев’ять) грн 00 коп.</w:t>
      </w:r>
      <w:r>
        <w:rPr>
          <w:sz w:val="28"/>
          <w:lang w:val="uk-UA"/>
        </w:rPr>
        <w:t>, згідно з додатками 1, 2, та за послуги поштового зв’язку в сумі 1 209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дна тисяча двісті  дев’ять) грн 33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виплатити  одноразову  матеріальну  допомогу мешканцям міста в сумі 1 090 843 </w:t>
      </w:r>
      <w:r>
        <w:rPr>
          <w:spacing w:val="-8"/>
          <w:sz w:val="28"/>
          <w:szCs w:val="28"/>
          <w:lang w:val="uk-UA"/>
        </w:rPr>
        <w:t xml:space="preserve">(один мільйон дев’яносто </w:t>
      </w:r>
      <w:r>
        <w:rPr>
          <w:sz w:val="28"/>
          <w:szCs w:val="28"/>
          <w:lang w:val="uk-UA"/>
        </w:rPr>
        <w:t>тисяч вісімсот сорок три) грн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"/>
        <w:gridCol w:w="482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б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з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ла Пимонівна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у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к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мель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п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1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4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і складною життєвою ситуаціє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ш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Фед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Трохим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сєє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ев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буля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19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щ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’я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ста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на Бро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га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Єніє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ад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з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ар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иш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н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Уль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пр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ар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оно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к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и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воро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Роман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и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з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ь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я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воро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сто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л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т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т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а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н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овоч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еб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ю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бога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м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б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хатбіє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ат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й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г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б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Дави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Віта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г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з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н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ор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яче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не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ат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к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ма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Юхим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 059,00</w:t>
            </w:r>
          </w:p>
        </w:tc>
      </w:tr>
    </w:tbl>
    <w:p>
      <w:pPr>
        <w:pStyle w:val="Normal"/>
        <w:widowControl w:val="false"/>
        <w:autoSpaceDE w:val="false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i/>
          <w:i/>
          <w:sz w:val="22"/>
          <w:szCs w:val="28"/>
          <w:lang w:val="uk-UA" w:eastAsia="ru-RU"/>
        </w:rPr>
      </w:pPr>
      <w:r>
        <w:rPr>
          <w:i/>
          <w:sz w:val="22"/>
          <w:szCs w:val="28"/>
          <w:lang w:val="uk-UA"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64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autoSpaceDE w:val="false"/>
        <w:ind w:left="5812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3</w:t>
      </w:r>
    </w:p>
    <w:p>
      <w:pPr>
        <w:pStyle w:val="Normal"/>
        <w:autoSpaceDE w:val="false"/>
        <w:ind w:left="5812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у зв’язку зі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2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ц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’ячеслав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2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Федо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ме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1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Є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8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тин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8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овидк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Никиф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5 0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і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бахор Ісмаї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ьт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лав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вдоким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др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л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інніх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27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цу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2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м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мм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2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20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12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ьо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12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іє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Порф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от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ол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8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’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8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єд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х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зраі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є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ра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я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г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58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ров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т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ба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узьм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г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лімч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ш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у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Мбелабо-Раймонд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от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ч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2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2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20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і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б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8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ові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8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у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ль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а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н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ин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е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ур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авл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н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сти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аф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ку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с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з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Несте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у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т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ик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2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унщ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2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є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2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20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162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лади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узьм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к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рія Шайхулкар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є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Борис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ватиха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Єлисе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ві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і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Ю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Дороф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25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ю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2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цг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2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2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1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12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иль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к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81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ф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е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алах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теф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ч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т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6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но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21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2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20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ша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в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ту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8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т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лександ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рсент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т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е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у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еніамі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ф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чм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Леонід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нте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ю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-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о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2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к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н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и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у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7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и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хм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Борис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0 843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i/>
          <w:i/>
          <w:sz w:val="22"/>
          <w:szCs w:val="28"/>
          <w:lang w:val="uk-UA" w:eastAsia="ru-RU"/>
        </w:rPr>
      </w:pPr>
      <w:r>
        <w:rPr>
          <w:i/>
          <w:sz w:val="22"/>
          <w:szCs w:val="28"/>
          <w:lang w:val="uk-UA" w:eastAsia="ru-RU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64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26:00Z</dcterms:created>
  <dc:creator>k13</dc:creator>
  <dc:description/>
  <dc:language>en-US</dc:language>
  <cp:lastModifiedBy>upzsn6</cp:lastModifiedBy>
  <cp:lastPrinted>2020-01-31T08:27:00Z</cp:lastPrinted>
  <dcterms:modified xsi:type="dcterms:W3CDTF">2020-02-21T06:26:00Z</dcterms:modified>
  <cp:revision>2</cp:revision>
  <dc:subject/>
  <dc:title/>
</cp:coreProperties>
</file>