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sz w:val="20"/>
          <w:szCs w:val="20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eastAsia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pacing w:val="100"/>
          <w:sz w:val="20"/>
          <w:szCs w:val="20"/>
          <w:lang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741"/>
        <w:gridCol w:w="2425"/>
        <w:gridCol w:w="3235"/>
      </w:tblGrid>
      <w:tr>
        <w:trPr>
          <w:trHeight w:val="80" w:hRule="atLeast"/>
        </w:trPr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19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.2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31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65</w:t>
            </w:r>
          </w:p>
        </w:tc>
      </w:tr>
      <w:tr>
        <w:trPr>
          <w:trHeight w:val="1140" w:hRule="atLeast"/>
        </w:trPr>
        <w:tc>
          <w:tcPr>
            <w:tcW w:w="39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ро надання  матеріальної  допомоги  дітям  з  інвалід- ністю </w:t>
            </w:r>
          </w:p>
        </w:tc>
        <w:tc>
          <w:tcPr>
            <w:tcW w:w="5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</w:t>
      </w:r>
    </w:p>
    <w:p>
      <w:pPr>
        <w:pStyle w:val="Heading1"/>
        <w:tabs>
          <w:tab w:val="clear" w:pos="708"/>
          <w:tab w:val="left" w:pos="540" w:leader="none"/>
        </w:tabs>
        <w:spacing w:before="0" w:after="300"/>
        <w:jc w:val="both"/>
        <w:rPr/>
      </w:pP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З метою соціальної підтримки дітей з інвалідністю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го захисту окремих категорій мешканців м. Кривого Рогу на 2017</w:t>
      </w:r>
      <w:r>
        <w:rPr>
          <w:szCs w:val="28"/>
        </w:rPr>
        <w:t>–</w:t>
      </w:r>
      <w:r>
        <w:rPr>
          <w:b w:val="false"/>
          <w:bCs w:val="false"/>
        </w:rPr>
        <w:t xml:space="preserve"> 2022 роки», зі змінами</w:t>
      </w:r>
      <w:r>
        <w:rPr>
          <w:b w:val="false"/>
          <w:bCs w:val="false"/>
          <w:szCs w:val="28"/>
        </w:rPr>
        <w:t xml:space="preserve">, виконкому міської ради від 13.02.2019 №59 «Про затвердження Порядку надання </w:t>
      </w:r>
      <w:r>
        <w:rPr>
          <w:b w:val="false"/>
        </w:rPr>
        <w:t xml:space="preserve">матеріальної допомоги  </w:t>
      </w:r>
      <w:r>
        <w:rPr>
          <w:b w:val="false"/>
          <w:szCs w:val="28"/>
        </w:rPr>
        <w:t>дітям з інвалідністю або онкохворим дітям, хвороба яких перебуває в стадії ремісії», зі змінами</w:t>
      </w:r>
      <w:r>
        <w:rPr>
          <w:b w:val="false"/>
          <w:bCs w:val="false"/>
        </w:rPr>
        <w:t xml:space="preserve">; 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300"/>
        <w:ind w:firstLine="56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Виділити</w:t>
      </w:r>
      <w:r>
        <w:rPr/>
        <w:t xml:space="preserve"> кошти в сумі 910 000</w:t>
      </w:r>
      <w:r>
        <w:rPr>
          <w:color w:val="000000"/>
        </w:rPr>
        <w:t xml:space="preserve"> </w:t>
      </w:r>
      <w:r>
        <w:rPr>
          <w:rFonts w:eastAsia="Calibri"/>
          <w:color w:val="000000"/>
          <w:szCs w:val="28"/>
        </w:rPr>
        <w:t>(дев’ятсот десять тисяч)</w:t>
      </w:r>
      <w:r>
        <w:rPr>
          <w:rFonts w:eastAsia="Calibri"/>
          <w:szCs w:val="28"/>
        </w:rPr>
        <w:t xml:space="preserve"> грн 00 коп. </w:t>
      </w:r>
      <w:r>
        <w:rPr/>
        <w:t xml:space="preserve">для надання  матеріальної  допомоги </w:t>
      </w:r>
      <w:r>
        <w:rPr>
          <w:szCs w:val="28"/>
        </w:rPr>
        <w:t>дітям з інвалідністю (додаток)</w:t>
      </w:r>
      <w:r>
        <w:rPr/>
        <w:t xml:space="preserve">. 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spacing w:before="360" w:after="300"/>
        <w:ind w:firstLine="561"/>
        <w:jc w:val="both"/>
        <w:rPr/>
      </w:pPr>
      <w:r>
        <w:rPr/>
        <w:t xml:space="preserve"> </w:t>
      </w:r>
      <w:r>
        <w:rPr/>
        <w:t xml:space="preserve">2. Департаменту фінансів виконкому Криворізької міської ради  здійснити фінансування матеріальної допомоги </w:t>
      </w:r>
      <w:r>
        <w:rPr>
          <w:bCs/>
          <w:szCs w:val="28"/>
        </w:rPr>
        <w:t>сім’ям,</w:t>
      </w:r>
      <w:r>
        <w:rPr>
          <w:szCs w:val="28"/>
        </w:rPr>
        <w:t xml:space="preserve"> у яких виховуються діти з інвалідністю</w:t>
      </w:r>
      <w:r>
        <w:rPr>
          <w:bCs/>
          <w:szCs w:val="28"/>
        </w:rPr>
        <w:t>,</w:t>
      </w:r>
      <w:r>
        <w:rPr/>
        <w:t xml:space="preserve">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300"/>
        <w:ind w:firstLine="538"/>
        <w:jc w:val="both"/>
        <w:rPr/>
      </w:pPr>
      <w:r>
        <w:rPr/>
        <w:t xml:space="preserve">  </w:t>
      </w:r>
      <w:r>
        <w:rPr/>
        <w:t>3. Департаменту соціальної політики виконкому Криворізької міської ради здійснити виплату матеріальної допомоги</w:t>
      </w:r>
      <w:r>
        <w:rPr>
          <w:bCs/>
          <w:szCs w:val="28"/>
        </w:rPr>
        <w:t>,</w:t>
      </w:r>
      <w:r>
        <w:rPr>
          <w:szCs w:val="28"/>
        </w:rPr>
        <w:t xml:space="preserve"> </w:t>
      </w:r>
      <w:r>
        <w:rPr/>
        <w:t>передбаченої пунктом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</w:rPr>
        <w:t>Міський голова                                                                        Ю</w:t>
      </w:r>
      <w:r>
        <w:rPr>
          <w:rFonts w:cs="Times New Roman" w:ascii="Times New Roman" w:hAnsi="Times New Roman"/>
          <w:b/>
          <w:i/>
          <w:sz w:val="28"/>
          <w:lang w:val="uk-UA"/>
        </w:rPr>
        <w:t xml:space="preserve">рій </w:t>
      </w:r>
      <w:r>
        <w:rPr>
          <w:rFonts w:cs="Times New Roman" w:ascii="Times New Roman" w:hAnsi="Times New Roman"/>
          <w:b/>
          <w:i/>
          <w:sz w:val="28"/>
        </w:rPr>
        <w:t>Вілку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0980" w:leader="none"/>
          <w:tab w:val="left" w:pos="11482" w:leader="none"/>
        </w:tabs>
        <w:spacing w:lineRule="auto" w:line="240" w:before="0" w:after="0"/>
        <w:ind w:firstLine="9639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 xml:space="preserve">                               </w:t>
      </w: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963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 xml:space="preserve">                             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uk-UA" w:eastAsia="zh-CN"/>
        </w:rPr>
        <w:t>до рішення виконкому міської ради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ab/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spacing w:lineRule="auto" w:line="240" w:before="0" w:after="0"/>
        <w:ind w:left="-142" w:hanging="284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 xml:space="preserve">отримувачів </w:t>
      </w: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допомоги </w:t>
      </w:r>
      <w:r>
        <w:rPr>
          <w:rFonts w:eastAsia="SimSun;宋体" w:cs="Times New Roman" w:ascii="Times New Roman" w:hAnsi="Times New Roman"/>
          <w:b/>
          <w:bCs/>
          <w:i/>
          <w:sz w:val="28"/>
          <w:szCs w:val="28"/>
          <w:lang w:val="uk-UA" w:eastAsia="zh-CN"/>
        </w:rPr>
        <w:t xml:space="preserve">дітям  з  інвалідніст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885"/>
        <w:gridCol w:w="6084"/>
        <w:gridCol w:w="2353"/>
      </w:tblGrid>
      <w:tr>
        <w:trPr>
          <w:trHeight w:val="6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о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тримувача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допомоги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3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абей Ліоліна Сергії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еріна Валерія Валерії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Юліана Владислав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/>
              </w:rPr>
              <w:t>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нилюк  Вікторія  Володимир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 Світлана Леонід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нік Рузана Валентин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мова Ольга Володимир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лотнікова Наталя Юрії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бченко Яна Олександр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нченко Аліна Сергії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ова Наталя Олександр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вік Олена Миколаї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 Наталя Юрії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ебей Леся Олександр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игуб  Ірина Віталії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вер Марія Юрії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лівна  Людмила  Володимир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някіна  Наталя Володимир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рмук  Яна Анатолії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9 осіб (19 дітей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190 000,00</w:t>
            </w:r>
          </w:p>
        </w:tc>
      </w:tr>
      <w:tr>
        <w:trPr>
          <w:trHeight w:val="39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бросова Оксана Борис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хан Інна Михайл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нкіна Д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Юрії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на Тетяна Павл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гленко Людмила  Володимир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бадзе Валентина Володимир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Людмила Андрії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кула Антоніна Денис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ова Наталія Володимир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цькова Ірина Володимир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щенко Ольга Миколаї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 Людмила Васил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ик Тетяна Петр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3 осіб ( 13 дітей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13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ва Олена Володимир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нівітіна Світлана Геннадії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цевич  Катерина  Андрії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аш  Тетяна Володимир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овольська  Олена Анатолії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занчук Сергій Петрович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дєльова Марія Васил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жукова Юлія Олександр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гожа Ганна Олександр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теренкоТетяна Петр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усенко Олена Олексії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занова Вікторія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чеслав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ркова Ірина Віктор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йнхуугійн Ірина Олександрівна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лікова Марина Володимир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лига Ганна Олег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Наталя Юрії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7 осіб (17 дітей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170 000,00</w:t>
            </w:r>
          </w:p>
        </w:tc>
      </w:tr>
      <w:tr>
        <w:trPr>
          <w:trHeight w:val="39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 Лариса Миколаї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 Алла Миколаї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енко Наталія Анатолії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йвал Юлія Анатолії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отикова Оксана Сергії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шук Наталя Іван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тьякова Оксана Володимир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нбір Валентина Олександр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именко Ірина Федор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ченко Оксана Віктор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0 осіб ( 10 дітей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100 000,00</w:t>
            </w:r>
          </w:p>
        </w:tc>
      </w:tr>
      <w:tr>
        <w:trPr>
          <w:trHeight w:val="39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залук Наталя Роберт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юк Вікторія Петр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юк Ольга Іван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чак Любов Ільк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ока Олена Михайл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юшкіна Олена Григор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дніченко Олена Віктор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ндєєва Алла Валентин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мінова Віталін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9 осіб ( 9 дітей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90 000,00</w:t>
            </w:r>
          </w:p>
        </w:tc>
      </w:tr>
      <w:tr>
        <w:trPr>
          <w:trHeight w:val="39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дкова Галина Миколаї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іфа Світлана Григор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енко Ольга Володимир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басова Кристина Євген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дрик Тетяна Сергії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мпан Яна Олег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цик Юлія Сергії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оташ Ольга Миколаї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євська Олена Григор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тановська Олена Олександр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хненко Наталія Віктор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ляг Лідія Юрії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2 осіб ( 14 дітей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140 000,00</w:t>
            </w:r>
          </w:p>
        </w:tc>
      </w:tr>
      <w:tr>
        <w:trPr>
          <w:trHeight w:val="39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ерезовська Лариса Григор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нокурова Ольга Володимир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йдай Тетяна Іван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ерасименко Альона Миколаї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сян Тетяна Григор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мбер Ірина Володимир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роненко Наталія Володимир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жко Маргарита Юрії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885"/>
        <w:gridCol w:w="6084"/>
        <w:gridCol w:w="2353"/>
      </w:tblGrid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няк Тетяна Володимирів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9 осіб ( 9 дітей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90 000,00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зом: 89 осіб (91 дитина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910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8820" w:leader="none"/>
          <w:tab w:val="left" w:pos="9000" w:leader="none"/>
          <w:tab w:val="left" w:pos="9360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        </w:t>
        <w:tab/>
        <w:t xml:space="preserve">Тетяна Мала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*** - конфіденційна інформація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firstLine="12474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25:00Z</dcterms:created>
  <dc:creator>zahyst210a</dc:creator>
  <dc:description/>
  <dc:language>en-US</dc:language>
  <cp:lastModifiedBy>upzsn6</cp:lastModifiedBy>
  <cp:lastPrinted>2020-02-07T17:45:00Z</cp:lastPrinted>
  <dcterms:modified xsi:type="dcterms:W3CDTF">2020-02-21T06:25:00Z</dcterms:modified>
  <cp:revision>2</cp:revision>
  <dc:subject/>
  <dc:title/>
</cp:coreProperties>
</file>