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ru-RU" w:eastAsia="uk-UA"/>
        </w:rPr>
      </w:pPr>
      <w:r>
        <w:rPr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Про затвердження Порядку над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ня матеріальної допомоги особам з інвалідніст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 дитин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Із змінами, внесеними відповідно до рішень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16.06.2021 №275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08.12.2021 № 63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18.05.2022 № 30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20.09.2023 №11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19.12.2023 №157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19.02.2024 №19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25.11.2024№148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від 13.12.2024 №163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го захисту осіб з інвалідністю, дітей з інвалідністю; </w:t>
      </w:r>
      <w:r>
        <w:rPr>
          <w:rFonts w:cs="Times New Roman" w:ascii="Times New Roman" w:hAnsi="Times New Roman"/>
          <w:bCs/>
          <w:sz w:val="28"/>
          <w:szCs w:val="28"/>
        </w:rPr>
        <w:t>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</w:rPr>
        <w:t xml:space="preserve">, «Про адміністративну процедуру»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рядок надання матеріальної допомоги </w:t>
      </w:r>
      <w:r>
        <w:rPr>
          <w:rFonts w:cs="Times New Roman" w:ascii="Times New Roman" w:hAnsi="Times New Roman"/>
          <w:bCs/>
          <w:sz w:val="28"/>
          <w:szCs w:val="28"/>
        </w:rPr>
        <w:t>особам з інвалідністю з дит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>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Департаменту соціаль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245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 рішення виконкому    міської ради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2835" w:hanging="283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матеріальної допомоги особам з інвалідністю з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надання матеріальної допомоги особам з інвалідністю з дитинства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іальна допомога надається раз на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том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ворізької міської територіальної громади особ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далі – заявник) у таких розмірах: для молоді у віці від 18 до 23 років, яка отримує освіту в закладах загальної середньої, професійно-технічної, фахової передвищої , вищої освіти,–10,0 тис. грн; для інших осіб–3,0 тис. гр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а надається особам, які зареєстровані в м. Кривому Розі (у тому числі внутрішньо переміщеним особам) станом на 01 січня року, у якому здійснюється виплата, і перебувають на обліку в управліннях праці та соціального захисту населення виконкомів районних у місті Кривому Розі рад (надалі – районні управління) або в територіальних органах Пенсійного фонду Украї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треби та </w:t>
      </w:r>
      <w:r>
        <w:rPr>
          <w:rFonts w:cs="Times New Roman" w:ascii="Times New Roman" w:hAnsi="Times New Roman"/>
          <w:sz w:val="28"/>
          <w:szCs w:val="28"/>
        </w:rPr>
        <w:t xml:space="preserve">бажання заявників матеріальна допомога може бути використана для вирішення нагальних соціально-побутових питань, включаючи оплату лікувальних та реабілітаційних послуг, оздоровлення, у тому числі в супроводі законного представника в санаторно-курортному або оздоровчому заклад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римання  цієї допомоги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 або їх законні представники нада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районних управлін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исту заяву зі згодою на обробку персональних даних, довідку з банку про номер рахунка для перерахування коштів та пред’являють оригін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 паспорта громадянина України або посвідки на постійне проживання (у разі наявності паспорта у формі книжечки – сторінки 1, 2, з відомостями про реєстрацію місця проживання [у разі наявності такої інформації в паспорті]); інформації про реєстрацію місця проживання (копія не надається у разі наявності такої інформації в паспорті громадянина України у формі книжечки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2 довідки  про  присвоєння  реєстраційного  номера  облікової  картки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ка податків (крім осіб, які через релігійні або інші переконання відмовляються від прийняття 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.3 довідки медико-соціальної експертної комісії (МС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явність інвалідності з дитин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, що підтверджує зміну прізвища особи з інвалідністю з дити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разі наявн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5 рішення суду або  виконкому районної в місті ради про призначення опіки над особою з інвалідністю з дитинства (для опікунів,  піклувальникі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 довідки встановленого зразка про взяття на облік у м. Кривому Розі,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даної районними управлі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7  довідки з навчального закладу, у разі навчання особи з інвалідністю з дитинства в закладах загальної середньої, професійно-технічної, фахової передвищої, вищої освіти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кінчення навчання в них, але не пізніше досягнення  особою 23-річного віку;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 районні управлінн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звіряють інформацію, що міститься в заяві з обліковими  да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ника у м. Кривому Розі (у тому числі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 ведуть реєстр отримувачів допомог та компенсацій за рахунок коштів бюджету Криворізької міської територіальної громади;</w:t>
      </w:r>
    </w:p>
    <w:p>
      <w:pPr>
        <w:pStyle w:val="Msonormalcxspmiddle"/>
        <w:tabs>
          <w:tab w:val="clear" w:pos="708"/>
          <w:tab w:val="left" w:pos="709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4 надають до департаменту соціальної політики виконкому Криворізької міської ради (надалі – департамент) поіменні списки із зазначенням:</w:t>
      </w:r>
    </w:p>
    <w:p>
      <w:pPr>
        <w:pStyle w:val="Msonormalcxspmiddlecxspmiddle"/>
        <w:tabs>
          <w:tab w:val="clear" w:pos="708"/>
          <w:tab w:val="left" w:pos="567" w:leader="none"/>
          <w:tab w:val="left" w:pos="851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5.2.4.1 прізвища, ім’я, по батькові одержувача матеріальної допомоги  та </w:t>
      </w:r>
      <w:r>
        <w:rPr>
          <w:color w:val="000000"/>
          <w:sz w:val="28"/>
          <w:szCs w:val="28"/>
          <w:lang w:val="uk-UA" w:eastAsia="uk-UA"/>
        </w:rPr>
        <w:t>його</w:t>
      </w:r>
      <w:r>
        <w:rPr>
          <w:color w:val="000000"/>
          <w:sz w:val="28"/>
          <w:szCs w:val="28"/>
          <w:lang w:val="uk-UA"/>
        </w:rPr>
        <w:t xml:space="preserve"> законного представника в разі наявності; 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4.2 адреси реєстрації місця проживання або фактичного перебування на обліку одержувача матеріальної допомоги.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ник може подати заяву та пакет документів, передбачених пунктом 5 Порядку, поштою, у тому числі електронною, на адресу районного управління за місцем реєстрації (перебування на обліку), або в електронній формі через портал Центру 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Віза»</w:t>
      </w:r>
      <w:r>
        <w:rPr>
          <w:rFonts w:cs="Times New Roman" w:ascii="Times New Roman" w:hAnsi="Times New Roman"/>
          <w:sz w:val="28"/>
          <w:szCs w:val="28"/>
        </w:rPr>
        <w:t xml:space="preserve"> («Центр Дії») виконкому Криворізької міської ради. До заяви, що надсилається поштою, у тому числі електронною, додаються копії документів, завірені особистим підписом заявника із зазначенням дати. До заяви, що надається в електронному вигляді, додаються фото/скан копії необхідних документі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яву, подану електронною поштою або в електронному вигляді, накладається кваліфікований електронний підпис. За відсутності або недійсності електронного підпису заява не підлягає розгля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для залишення без руху заяви про надання матеріальної допомоги є обставини, передбачені підпунктом 8.1.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льність за достовірність наданих списків та відстеження факту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7230"/>
        <w:contextualSpacing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мання матеріальної допомоги заявниками несуть районні управлі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смерті одержувача матеріальної допомоги (особи з інвалідністю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 дитинства) або зміни адреси реєстрації місця проживання, скасування статусу «особа з інвалідністю з дитинства», районні управління своєчасно інформують департамент для внесення відповідних змін у проєкти рішень виконкому міської ради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Виплата </w:t>
      </w:r>
      <w:r>
        <w:rPr>
          <w:color w:val="000000"/>
          <w:sz w:val="28"/>
          <w:szCs w:val="28"/>
          <w:lang w:val="uk-UA"/>
        </w:rPr>
        <w:t>заявнику</w:t>
      </w:r>
      <w:r>
        <w:rPr>
          <w:sz w:val="28"/>
          <w:szCs w:val="28"/>
          <w:lang w:val="uk-UA"/>
        </w:rPr>
        <w:t xml:space="preserve"> матеріальної допомоги проводиться без урахування сукупного доходу</w:t>
      </w:r>
      <w:r>
        <w:rPr>
          <w:color w:val="000000"/>
          <w:sz w:val="28"/>
          <w:szCs w:val="28"/>
          <w:lang w:val="uk-UA"/>
        </w:rPr>
        <w:t xml:space="preserve"> й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ї. 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З метою недопущення нецільового використання бюджетних коштів виплачена  надміру   допомога  внаслідок   надання  заявником  недостовірної  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повертається ним на рахунок департаменту. У разі  відмови  повер-</w:t>
      </w:r>
    </w:p>
    <w:p>
      <w:pPr>
        <w:pStyle w:val="Msonormalcxspmiddlecxspmiddle"/>
        <w:tabs>
          <w:tab w:val="clear" w:pos="708"/>
          <w:tab w:val="left" w:pos="709" w:leader="none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i/>
          <w:lang w:val="uk-UA"/>
        </w:rPr>
        <w:t xml:space="preserve">  </w:t>
      </w:r>
      <w:r>
        <w:rPr>
          <w:sz w:val="28"/>
          <w:szCs w:val="28"/>
          <w:lang w:val="uk-UA"/>
        </w:rPr>
        <w:t>н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2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  <w:lang w:val="uk-UA" w:eastAsia="uk-UA"/>
        </w:rPr>
        <w:t>департаменту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надаються головним розпорядником коштів на підставі ухваленого виконкомом міської ради відповідного рішення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епартаментом здійснюється виплата матеріальної допомоги заявни-кам  шляхом перерахування коштів через банківську установу,  а 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разі  потре-би – через поштове відділення Дніпропетровської дирекції Акціонерного товариства “УКРПОШТА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йом   заяв  районними  управліннями  здійснюється   щороку  до  01 гру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 разі перебування одержувача  матеріальної допомоги  на повному державному утриманні допомога  не виплачуєть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собам, які одночасно протягом року були обліковані за пільговими  категоріями: «діти з інвалідністю» та «особа з інвалідністю з дитинства», матеріальна допомога, передбачена за однією з пільгових категорій, надається за їх вибор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Користувач Windows</dc:creator>
  <dc:description/>
  <cp:keywords/>
  <dc:language>en-US</dc:language>
  <cp:lastModifiedBy>beta</cp:lastModifiedBy>
  <cp:lastPrinted>2024-11-06T15:00:00Z</cp:lastPrinted>
  <dcterms:modified xsi:type="dcterms:W3CDTF">2024-12-20T11:43:00Z</dcterms:modified>
  <cp:revision>2</cp:revision>
  <dc:subject/>
  <dc:title/>
</cp:coreProperties>
</file>