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  <w:gridCol w:w="180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02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</w:tabs>
              <w:snapToGrid w:val="false"/>
              <w:jc w:val="both"/>
              <w:rPr>
                <w:rFonts w:eastAsia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Times New Roman"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145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</w:t>
            </w:r>
            <w:r>
              <w:rPr>
                <w:b w:val="false"/>
                <w:i/>
                <w:szCs w:val="28"/>
                <w:lang w:val="uk-UA"/>
              </w:rPr>
              <w:t xml:space="preserve"> </w:t>
            </w:r>
            <w:r>
              <w:rPr>
                <w:i/>
                <w:szCs w:val="28"/>
                <w:lang w:val="uk-UA"/>
              </w:rPr>
              <w:t>затвердження Порядку</w:t>
            </w:r>
            <w:r>
              <w:rPr>
                <w:b w:val="false"/>
                <w:i/>
                <w:szCs w:val="28"/>
                <w:lang w:val="uk-UA"/>
              </w:rPr>
              <w:t xml:space="preserve"> </w:t>
            </w:r>
            <w:r>
              <w:rPr>
                <w:i/>
                <w:lang w:val="uk-UA"/>
              </w:rPr>
              <w:t>надання матеріальної допомоги дітям, які мають статус «Дитина, яка постраждала внаслідок воєнних дій та збройних конфліктів»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З метою забезпечення соціального захисту дітей, які постраждали внаслідок воєнних дій та збройних конфліктів; відповідно до Постанови Кабінету Міністрів України від 05 квітня 2017 року №268 «</w:t>
      </w:r>
      <w:r>
        <w:rPr>
          <w:rStyle w:val="Rvts23"/>
          <w:sz w:val="28"/>
          <w:szCs w:val="28"/>
          <w:lang w:val="uk-UA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sz w:val="28"/>
          <w:szCs w:val="28"/>
          <w:lang w:val="uk-UA"/>
        </w:rPr>
        <w:t>», рішення міської ради від 21.12.2016 №1182 «Про затвердження Програми соціального захисту окремих категорій мешканців             м. Кривого Рогу на 2017–2022 роки», зі змінами, 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bCs/>
          <w:iCs/>
          <w:sz w:val="28"/>
          <w:szCs w:val="28"/>
          <w:lang w:val="uk-UA"/>
        </w:rPr>
        <w:t xml:space="preserve">Порядок </w:t>
      </w:r>
      <w:r>
        <w:rPr>
          <w:sz w:val="28"/>
          <w:szCs w:val="28"/>
          <w:lang w:val="uk-UA"/>
        </w:rPr>
        <w:t>надання матеріальної допомоги дітям, які мають статус «Дитина, яка постраждала внаслідок воєнних дій та збройних конфліктів»</w:t>
      </w:r>
      <w:r>
        <w:rPr>
          <w:bCs/>
          <w:iCs/>
          <w:sz w:val="28"/>
          <w:szCs w:val="28"/>
          <w:lang w:val="uk-UA"/>
        </w:rPr>
        <w:t xml:space="preserve"> (додається)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firstLine="709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>2. Департаменту соціальної політики виконкому Криворізької міської ради здійснювати видатки відповідно до Порядку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firstLine="709"/>
        <w:jc w:val="both"/>
        <w:rPr>
          <w:bCs/>
          <w:iCs/>
          <w:color w:val="000000"/>
          <w:sz w:val="22"/>
          <w:szCs w:val="22"/>
          <w:lang w:val="uk-UA"/>
        </w:rPr>
      </w:pPr>
      <w:r>
        <w:rPr>
          <w:bCs/>
          <w:iCs/>
          <w:color w:val="000000"/>
          <w:sz w:val="22"/>
          <w:szCs w:val="22"/>
          <w:lang w:val="uk-U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ListParagraph"/>
        <w:ind w:left="72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i/>
          <w:sz w:val="28"/>
          <w:lang w:val="uk-UA"/>
        </w:rPr>
        <w:t>Міський голова</w:t>
        <w:tab/>
        <w:t>Юрій Вілку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5760" w:hanging="0"/>
        <w:jc w:val="both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ТВЕРДЖЕНО </w:t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дання матеріальної допомоги дітям, які мають статус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«Дитина, яка постраждала внаслідок воєнних дій та збройних конфліктів»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рядок надання матеріальної допомоги дітям, які мають статус «Дитина, яка постраждала внаслідок воєнних дій та збройних конфліктів» (надалі – Порядок), визначає механізм надання відповідної матеріальної допомо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 Відповідно до Порядку, матеріальна допомога надається раз на рік у розмірі 5,0 тис. грн на кожну дитину віком до 18 років, </w:t>
      </w:r>
      <w:r>
        <w:rPr>
          <w:sz w:val="28"/>
          <w:szCs w:val="28"/>
        </w:rPr>
        <w:t>а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з</w:t>
      </w:r>
      <w:r>
        <w:rPr>
          <w:sz w:val="28"/>
          <w:szCs w:val="28"/>
          <w:lang w:val="uk-UA"/>
        </w:rPr>
        <w:t>і навчання за денною формою у вищих навчальних закладах І-І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рівнів акредитації та професійно-технічних закладах – до закінчення навчання в них, але не пізніше досягнення дитиною 23-річного ві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а надається коштом міського бюджету одному з батьків, законному представнику дитини, або повнолітній дитині, відповідно до             пункту 2 Порядку  (надалі – заявник), які перебувають на обліку в управліннях праці та соціального захисту населення виконкомів районних у місті рад            (надалі – районні управління) та які на момент подання заяви безперервно протягом трьох років проживають (або зареєстровані) у м. Кривому Роз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Для отримання матеріальної допомоги заявник подає до районного управління за місцем перебування на обліку особисту заяву та згоду на обробку персональних даних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 разі переміщення містом, внутрішньо переміщена особа додатково надає довідку (довідки) про перебування на обліку в іншому (інших) районному управлінні, що підтверджує проживання в місті протягом трьох років (якщо відповідна інформація відсутня в Єдиній інформаційній базі даних про внутрішньо переміщених осіб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Якщо на момент звернення заявника дитині виповнилося 18 років, але вона продовжує навчатися, до заяви додається довідка з місця навчання (термін дії довідки складає 1 (один) місяць з дня видачі)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Разом із заявою заявник пред’явля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 паспорт,</w:t>
      </w:r>
      <w:r>
        <w:rPr>
          <w:color w:val="000000"/>
          <w:sz w:val="28"/>
          <w:szCs w:val="28"/>
          <w:lang w:val="uk-UA"/>
        </w:rPr>
        <w:t xml:space="preserve"> у</w:t>
      </w:r>
      <w:r>
        <w:rPr>
          <w:sz w:val="28"/>
          <w:szCs w:val="28"/>
          <w:lang w:val="uk-UA"/>
        </w:rPr>
        <w:t xml:space="preserve"> тому числі у формі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  <w:lang w:val="uk-UA"/>
        </w:rPr>
        <w:t>-картки з витягом з Єдиного державного демографічного реєстру щодо реєстрації місця проживання (у разі його наявності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7.2 довідку про присвоєння реєстраційного номера облікової картки платника  податків*, за  виключенням  заявників, у  яких  паспорт  громадянина України оформлений у формі </w:t>
      </w:r>
      <w:r>
        <w:rPr>
          <w:sz w:val="28"/>
          <w:szCs w:val="28"/>
        </w:rPr>
        <w:t>ID</w:t>
      </w:r>
      <w:r>
        <w:rPr>
          <w:sz w:val="28"/>
          <w:szCs w:val="28"/>
          <w:lang w:val="uk-UA"/>
        </w:rPr>
        <w:t>-картк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* Крім осіб,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його прийнятт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7.3 рішення виконкому районної в місті ради про надання статусу дитини, яка постраждала внаслідок воєнних дій та збройних конфліктів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4 </w:t>
      </w:r>
      <w:r>
        <w:rPr>
          <w:color w:val="000000"/>
          <w:sz w:val="28"/>
          <w:szCs w:val="28"/>
          <w:lang w:val="uk-UA"/>
        </w:rPr>
        <w:t>свідоцтво про народження дитини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7.5 документ, що підтверджує родинні стосунки в разі, якщо діти та їх батьки мають різні прізвищ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7.6 рішення суду або виконкому районної в місті ради про призначення опіки над дитиною (для опікунів, піклувальників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7 довідку встановленого зразка про взяття районним управління на облік внутрішньо переміщеної особи. </w:t>
      </w:r>
    </w:p>
    <w:p>
      <w:pPr>
        <w:pStyle w:val="Style22"/>
        <w:tabs>
          <w:tab w:val="clear" w:pos="708"/>
          <w:tab w:val="left" w:pos="142" w:leader="none"/>
          <w:tab w:val="left" w:pos="567" w:leader="none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Районні управління:</w:t>
      </w:r>
    </w:p>
    <w:p>
      <w:pPr>
        <w:pStyle w:val="Style22"/>
        <w:tabs>
          <w:tab w:val="clear" w:pos="708"/>
          <w:tab w:val="left" w:pos="142" w:leader="none"/>
          <w:tab w:val="left" w:pos="567" w:leader="none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 здійснюють прийом заяв та документів;</w:t>
      </w:r>
    </w:p>
    <w:p>
      <w:pPr>
        <w:pStyle w:val="Style22"/>
        <w:tabs>
          <w:tab w:val="clear" w:pos="708"/>
          <w:tab w:val="left" w:pos="142" w:leader="none"/>
          <w:tab w:val="left" w:pos="567" w:leader="none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  реєструють заяви;</w:t>
      </w:r>
    </w:p>
    <w:p>
      <w:pPr>
        <w:pStyle w:val="Style22"/>
        <w:tabs>
          <w:tab w:val="clear" w:pos="708"/>
          <w:tab w:val="left" w:pos="142" w:leader="none"/>
          <w:tab w:val="left" w:pos="567" w:leader="none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8.3  уносять інформацію до реєстру отримувачів допомог та компенсацій за рахунок коштів міського бюджету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8.4 несуть відповідальність за перевірку права заявника на отримання матеріальної допомог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8.5 надають департаменту соціальної політики виконкому Криворізької міської ради (надалі – департамент) сформовані поіменні списки заявників із зазначенням:</w:t>
      </w:r>
    </w:p>
    <w:p>
      <w:pPr>
        <w:pStyle w:val="Msonormalcxspmiddlecxspmiddle"/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5.1   прізвища, ім’я, по батькові одержувача матеріальної допомоги;</w:t>
      </w:r>
    </w:p>
    <w:p>
      <w:pPr>
        <w:pStyle w:val="Msonormalcxspmiddlecxspmiddle"/>
        <w:tabs>
          <w:tab w:val="clear" w:pos="708"/>
          <w:tab w:val="left" w:pos="126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5.2 адреси фактичного місця проживання одержувача матеріальної допомоги;</w:t>
      </w:r>
    </w:p>
    <w:p>
      <w:pPr>
        <w:pStyle w:val="Msonormalcxspmiddle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8.5.3 прізвища, ім’я, по батькові отримувача допомоги (дитини, якій установлено статус «Дитина, яка постраждала внаслідок воєнних дій та збройних конфліктів»).</w:t>
      </w:r>
    </w:p>
    <w:p>
      <w:pPr>
        <w:pStyle w:val="Msonormalcxspmiddlecxspmiddle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9. У разі смерті отримувача (дитини, яка постраждала внаслідок воєнних дій та збройних конфліктів), виплата матеріальної допомоги не проводиться. </w:t>
      </w:r>
    </w:p>
    <w:p>
      <w:pPr>
        <w:pStyle w:val="Msonormalcxspmiddlecxspmiddle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З метою недопущення нецільового використання бюджетних коштів виплачена надміру допомога внаслідок надання заявником недостовірної    інформації повертається ним на рахунок департаменту. </w:t>
      </w:r>
    </w:p>
    <w:p>
      <w:pPr>
        <w:pStyle w:val="Msonormalcxspmiddlecxspmiddle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1. У разі відмови отримувача повернути надміру виплачену матеріальну допомогу, питання вирішується в судовому порядку.</w:t>
      </w:r>
    </w:p>
    <w:p>
      <w:pPr>
        <w:pStyle w:val="Msonormalcxspmiddlecxsplast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12. Фінансування видатків на виплату матеріальної допомоги проводиться </w:t>
      </w:r>
      <w:r>
        <w:rPr>
          <w:color w:val="000000"/>
          <w:sz w:val="28"/>
          <w:szCs w:val="28"/>
          <w:lang w:val="uk-UA" w:eastAsia="uk-UA"/>
        </w:rPr>
        <w:t>департаментом фінансів виконкому Криворізької міської ради</w:t>
      </w:r>
      <w:r>
        <w:rPr>
          <w:sz w:val="28"/>
          <w:szCs w:val="28"/>
          <w:lang w:val="uk-UA"/>
        </w:rPr>
        <w:t xml:space="preserve"> коштом міського бюджету відповідно до пропозицій головного розпорядника коштів – департаменту.</w:t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Виплата матеріальної допомоги заявнику здійснюється департаментом шляхом перерахування коштів через банківську установу. В окремих      випадках виплата здійснюється через касу департаменту після пред’явлення одержувачем паспорта, у тому числі у формі ID-картки, з витягом з Єдиного державного демографічного реєстру щодо реєстрації місця проживання (у разі його наявності).</w:t>
      </w:r>
    </w:p>
    <w:p>
      <w:pPr>
        <w:pStyle w:val="Style22"/>
        <w:tabs>
          <w:tab w:val="clear" w:pos="708"/>
          <w:tab w:val="left" w:pos="142" w:leader="none"/>
          <w:tab w:val="left" w:pos="567" w:leader="none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Дітям, які одночасно належать до декількох пільгових категорій, матеріальна допомога надається за однією з них на вибір заявника, окрім допомог, що передбачені для дітей з інвалідністю.</w:t>
      </w:r>
    </w:p>
    <w:p>
      <w:pPr>
        <w:pStyle w:val="Style22"/>
        <w:tabs>
          <w:tab w:val="clear" w:pos="708"/>
          <w:tab w:val="left" w:pos="142" w:leader="none"/>
          <w:tab w:val="left" w:pos="567" w:leader="none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Заяви та документи приймаються щороку до 01 грудня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jc w:val="both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jc w:val="both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 виконкому                                            Тетяна Ма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26:00Z</dcterms:created>
  <dc:creator>admin</dc:creator>
  <dc:description/>
  <dc:language>en-US</dc:language>
  <cp:lastModifiedBy>upzsn6</cp:lastModifiedBy>
  <cp:lastPrinted>2020-01-17T11:47:00Z</cp:lastPrinted>
  <dcterms:modified xsi:type="dcterms:W3CDTF">2020-02-21T06:26:00Z</dcterms:modified>
  <cp:revision>2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