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324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694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затвердже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uk-UA"/>
              </w:rPr>
              <w:t xml:space="preserve">Порядк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ання матеріальної допо-моги</w:t>
            </w:r>
            <w:r>
              <w:rPr>
                <w:rStyle w:val="Rvts23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 сім’ям при народженні трьох або більше дітей одночасно</w:t>
            </w:r>
          </w:p>
          <w:p>
            <w:pPr>
              <w:pStyle w:val="Normal"/>
              <w:spacing w:lineRule="auto" w:line="240" w:before="0" w:after="0"/>
              <w:rPr>
                <w:rStyle w:val="Rvts23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81" w:hRule="atLeast"/>
        </w:trPr>
        <w:tc>
          <w:tcPr>
            <w:tcW w:w="9584" w:type="dxa"/>
            <w:tcBorders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 метою соціальної підтримки сімей при народженні трьох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або більше дітей одночасно,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відповідно до рішення міської ради 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 xml:space="preserve">від 21.12.2016 №1182 </w:t>
      </w:r>
      <w:r>
        <w:rPr>
          <w:rFonts w:cs="Times New Roman" w:ascii="Times New Roman" w:hAnsi="Times New Roman"/>
          <w:sz w:val="28"/>
          <w:szCs w:val="28"/>
        </w:rPr>
        <w:t>«Про затвердження Програми соціального захисту окремих категорій мешканців м. Кривого Рогу на 2017 – 2022 роки», зі змінами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 w:bidi="uk-UA"/>
        </w:rPr>
        <w:t>виріши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рядок надання одноразової матеріальної допомоги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ім’ям при народженні трьох або більше дітей одночас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 (додаєтьс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Департаменту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left="57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оряд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матеріальної допомоги </w:t>
      </w:r>
      <w:r>
        <w:rPr>
          <w:rStyle w:val="Rvts2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сім’ям </w:t>
      </w:r>
    </w:p>
    <w:p>
      <w:pPr>
        <w:pStyle w:val="Normal"/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при народженні трьо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бо більше дітей одночасно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jc w:val="center"/>
        <w:rPr>
          <w:rStyle w:val="Rvts23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а допомога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ім’ям при народженні трьох</w:t>
      </w:r>
      <w:r>
        <w:rPr>
          <w:rFonts w:cs="Times New Roman" w:ascii="Times New Roman" w:hAnsi="Times New Roman"/>
          <w:sz w:val="28"/>
          <w:szCs w:val="28"/>
        </w:rPr>
        <w:t xml:space="preserve"> або більше дітей одночасно, надається згідно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ою соціального захисту окремих категорій мешканців м. Кривого Рогу, </w:t>
      </w:r>
      <w:r>
        <w:rPr>
          <w:rFonts w:cs="Times New Roman" w:ascii="Times New Roman" w:hAnsi="Times New Roman"/>
          <w:sz w:val="28"/>
          <w:szCs w:val="28"/>
        </w:rPr>
        <w:t>затвердженою рішенням міської ради на  відповідні бюджетні роки у межах видатків, передбачених не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соціальну підтримку мають особи, які на момент народження трьох або більше дітей одночасно зареєстровані й проживають у                        м. Кривому Розі, у тому числі внутрішньо переміщені особи, які перебувають на обліку в управліннях праці та соціального захисту населення виконкомів районних у місті рад (надалі – районні управлінн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ародження у сім’ї одночасно трьох або більше дітей, управління охорони здоров’я виконкому Криворізької міської ради протягом місяця з дня їх народження інформує департамент соціальної політики виконкому Криворізької міськ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ата матеріальної допомоги проводиться без урахування сукупного доходу сім’ї одноразово в розмірі 50,0 тис. гр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ьна допомога надається одноразово на сім’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у з батьків новонароджених дітей або їх </w:t>
      </w:r>
      <w:r>
        <w:rPr>
          <w:rFonts w:cs="Times New Roman" w:ascii="Times New Roman" w:hAnsi="Times New Roman"/>
          <w:sz w:val="28"/>
          <w:szCs w:val="28"/>
        </w:rPr>
        <w:t>законному представн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умови спільного проживання з дітьми, якщо їх звернення надійшло не пізніше 12 місяців після народження ді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Rvps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bookmarkStart w:id="0" w:name="n19"/>
      <w:bookmarkStart w:id="1" w:name="n18"/>
      <w:bookmarkEnd w:id="0"/>
      <w:bookmarkEnd w:id="1"/>
      <w:r>
        <w:rPr>
          <w:color w:val="000000"/>
          <w:sz w:val="28"/>
          <w:szCs w:val="28"/>
        </w:rPr>
        <w:t xml:space="preserve">6. </w:t>
        <w:tab/>
        <w:t>Заява подається заявником особисто.</w:t>
      </w:r>
    </w:p>
    <w:p>
      <w:pPr>
        <w:pStyle w:val="Rvps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bookmarkStart w:id="2" w:name="n20"/>
      <w:bookmarkEnd w:id="2"/>
      <w:r>
        <w:rPr>
          <w:color w:val="000000"/>
          <w:sz w:val="28"/>
          <w:szCs w:val="28"/>
        </w:rPr>
        <w:t xml:space="preserve">7. </w:t>
        <w:tab/>
        <w:t xml:space="preserve">Під час прийому документів для призначення допомоги на дітей, які виховуються в багатодітних сім’ях за рахунок коштів державного бюджету, районні управління приймають заяву встановленого зразка (додаток) на надання матеріальної допомоги </w:t>
      </w:r>
      <w:r>
        <w:rPr>
          <w:sz w:val="28"/>
          <w:szCs w:val="28"/>
        </w:rPr>
        <w:t>коштом міського бюджету</w:t>
      </w:r>
      <w:r>
        <w:rPr>
          <w:color w:val="000000"/>
          <w:sz w:val="28"/>
          <w:szCs w:val="28"/>
        </w:rPr>
        <w:t xml:space="preserve"> сім’ям, у яких народилися троє або більше дітей одночасно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ід час прийому заяви на призначення вказаного виду допомоги районні управлінн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 перевіряють факт реєстрації за однією адресою заявника та новонароджених одночасно дітей у Реєстрі територіальної громад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 перевіряють дані, викладені в заяві, на відповідність наданим документам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 заносять дані про сім’ю до реєстру отримувачів допомог та компенсацій за рахунок коштів міського бюджету;</w:t>
      </w:r>
    </w:p>
    <w:p>
      <w:pPr>
        <w:pStyle w:val="Msonormalcxspmiddle"/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5580" w:leader="none"/>
        </w:tabs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val="uk-UA"/>
        </w:rPr>
        <w:t xml:space="preserve">8.4 надають до департаменту соціальної політики виконкому Криворізької міської ради </w:t>
      </w:r>
      <w:r>
        <w:rPr>
          <w:sz w:val="28"/>
          <w:szCs w:val="28"/>
        </w:rPr>
        <w:t xml:space="preserve">(надалі – </w:t>
      </w:r>
      <w:r>
        <w:rPr>
          <w:sz w:val="28"/>
          <w:szCs w:val="28"/>
          <w:lang w:val="uk-UA"/>
        </w:rPr>
        <w:t>депа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м</w:t>
      </w:r>
      <w:r>
        <w:rPr>
          <w:sz w:val="28"/>
          <w:szCs w:val="28"/>
          <w:lang w:val="uk-UA"/>
        </w:rPr>
        <w:t>ент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писок із зазначенням:</w:t>
      </w:r>
    </w:p>
    <w:p>
      <w:pPr>
        <w:pStyle w:val="Msonormalcxspmiddlecxspmiddle"/>
        <w:tabs>
          <w:tab w:val="clear" w:pos="708"/>
          <w:tab w:val="left" w:pos="540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val="uk-UA"/>
        </w:rPr>
        <w:t>8.4.1 прізвища, ім’я, по батькові одержувача матеріальної допомоги;</w:t>
      </w:r>
    </w:p>
    <w:p>
      <w:pPr>
        <w:pStyle w:val="Msonormalcxspmiddlecxspmiddl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4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Msonormalcxspmiddlecxspmiddle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spacing w:before="0" w:after="0"/>
        <w:ind w:firstLine="560"/>
        <w:contextualSpacing/>
        <w:jc w:val="both"/>
        <w:rPr/>
      </w:pPr>
      <w:r>
        <w:rPr>
          <w:sz w:val="28"/>
          <w:szCs w:val="28"/>
          <w:lang w:val="uk-UA"/>
        </w:rPr>
        <w:t>8.4.2 адреси реєстрації місця проживання одержувача матеріальної допомоги;</w:t>
      </w:r>
    </w:p>
    <w:p>
      <w:pPr>
        <w:pStyle w:val="Msonormalcxspmiddlecxspmiddl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4.3 реєстраційного номера облікової картки платника податків (крім осіб,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); </w:t>
      </w:r>
    </w:p>
    <w:p>
      <w:pPr>
        <w:pStyle w:val="Msonormalcxspmiddlecxspmiddle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4 даних про новонароджених одночасно дітей (ПІБ, дата народження, адреса реєстрації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5 дати та номера рішення суду або виконкому районної в місті ради про призначення опіки над дітьми (для опікун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6 дати та номера довідки встановленого зразка про взяття на облік у                  м. Кривому Розі, виданої районними управліннями (для внутрішньо переміщених осіб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льність за достовірність інформації у списках одержувачів матеріальної допомоги несуть районні управлі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помога не надається у випадках народження мертвими однієї з трьох або усіх дітей чи їх смерті на день звернення за призначенням допомоги.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bookmarkStart w:id="3" w:name="n41"/>
      <w:bookmarkEnd w:id="3"/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З метою недопущення нецільового використання бюджетних коштів виплачена надміру допомога внаслідок надання </w:t>
      </w:r>
      <w:r>
        <w:rPr>
          <w:sz w:val="28"/>
          <w:szCs w:val="28"/>
          <w:lang w:val="uk-UA"/>
        </w:rPr>
        <w:t xml:space="preserve">заявником </w:t>
      </w:r>
      <w:r>
        <w:rPr>
          <w:sz w:val="28"/>
          <w:szCs w:val="28"/>
        </w:rPr>
        <w:t xml:space="preserve">недостовірн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інформації повертається </w:t>
      </w:r>
      <w:r>
        <w:rPr>
          <w:sz w:val="28"/>
          <w:szCs w:val="28"/>
          <w:lang w:val="uk-UA"/>
        </w:rPr>
        <w:t>ним н</w:t>
      </w:r>
      <w:r>
        <w:rPr>
          <w:sz w:val="28"/>
          <w:szCs w:val="28"/>
        </w:rPr>
        <w:t>а рахунок департаменту. У разі відмови поверн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900" w:leader="none"/>
          <w:tab w:val="left" w:pos="7088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Фінансування видатків на виплату матеріальної допомоги проводяться </w:t>
      </w:r>
      <w:r>
        <w:rPr>
          <w:color w:val="000000"/>
          <w:sz w:val="28"/>
          <w:szCs w:val="28"/>
          <w:lang w:eastAsia="uk-UA"/>
        </w:rPr>
        <w:t>департаментом фінансів виконкому Криворізької міської ради</w:t>
      </w:r>
      <w:r>
        <w:rPr>
          <w:sz w:val="28"/>
          <w:szCs w:val="28"/>
        </w:rPr>
        <w:t xml:space="preserve"> коштом міського бюджету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  <w:lang w:eastAsia="uk-UA"/>
        </w:rPr>
        <w:t>департаменту фінансів виконкому Криворізької міської ради</w:t>
      </w:r>
      <w:r>
        <w:rPr>
          <w:sz w:val="28"/>
          <w:szCs w:val="28"/>
        </w:rPr>
        <w:t xml:space="preserve"> надаються головним розпорядником коштів на підставі ухваленого виконкомом міської ради </w:t>
      </w:r>
      <w:r>
        <w:rPr>
          <w:sz w:val="28"/>
          <w:szCs w:val="28"/>
          <w:lang w:val="uk-UA"/>
        </w:rPr>
        <w:t xml:space="preserve">відповідного </w:t>
      </w:r>
      <w:r>
        <w:rPr>
          <w:sz w:val="28"/>
          <w:szCs w:val="28"/>
        </w:rPr>
        <w:t>ріш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9:00Z</dcterms:created>
  <dc:creator>Користувач Windows</dc:creator>
  <dc:description/>
  <dc:language>en-US</dc:language>
  <cp:lastModifiedBy>upzsn6</cp:lastModifiedBy>
  <cp:lastPrinted>2020-01-11T10:51:00Z</cp:lastPrinted>
  <dcterms:modified xsi:type="dcterms:W3CDTF">2020-02-21T06:19:00Z</dcterms:modified>
  <cp:revision>2</cp:revision>
  <dc:subject/>
  <dc:title/>
</cp:coreProperties>
</file>