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uk-UA"/>
        </w:rPr>
        <w:t>КРИВОРІЗ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uk-U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uk-UA"/>
        </w:rPr>
        <w:t>ВИКОНАВЧИЙ 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b/>
          <w:sz w:val="20"/>
          <w:szCs w:val="20"/>
          <w:lang w:val="ru-RU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6"/>
          <w:szCs w:val="36"/>
          <w:lang w:val="ru-RU" w:eastAsia="uk-UA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val="ru-RU"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.20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7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 затвердження Порядку надання коштом міського бю-джету одноразової матеріаль-ної допомоги головам первин-них організацій Криворізької міської організації ветеранів 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соціальної підтримки голів первинних організацій Криворізької міської організації ветеранів, відповідно до рішення міської ради від 21.12.2016 №1182 «Про затвердження Програми соціального захисту окремих категорій мешканців м. Кривого Рогу на 2017–2022 роки», зі змінами; керуючись Законом України «Про місцеве самоврядування в Україні», виконком міської ради </w:t>
      </w:r>
      <w:r>
        <w:rPr>
          <w:rFonts w:cs="Times New Roman" w:ascii="Times New Roman" w:hAnsi="Times New Roman"/>
          <w:b/>
          <w:i/>
          <w:sz w:val="28"/>
          <w:szCs w:val="28"/>
        </w:rPr>
        <w:t>виріши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вердити Порядок надання коштом міського бюджету одноразової матеріальної допомоги головам первинних організацій Криворізької міської організації ветеранів (додається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7088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голова                                                                      Юрій Вілку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80" w:hanging="0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ТВЕРДЖЕН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80" w:hanging="0"/>
        <w:outlineLvl w:val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ішення виконкому міської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/>
        </w:rPr>
        <w:t>Поряд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/>
        </w:rPr>
        <w:t xml:space="preserve">наданн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штом міського бюдже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одноразової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/>
        </w:rPr>
        <w:t xml:space="preserve">матеріальної допомог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0"/>
          <w:lang w:eastAsia="uk-UA"/>
        </w:rPr>
        <w:t xml:space="preserve">головам первинних організації Криворізької міської організації ветерані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hanging="0"/>
        <w:jc w:val="center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482" w:leader="none"/>
        </w:tabs>
        <w:spacing w:lineRule="auto" w:line="240" w:before="0" w:after="0"/>
        <w:ind w:right="-1"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атеріальна допомог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  <w:t>головам первинних організацій Криворізької міської організації ветеран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дається згідно з Програмою соціального захисту окремих категорій мешканців м. Кривого Рогу, затвердженою рішенням міської ради на відповідні бюджетні ро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Матеріальна допомога надаєтьс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uk-UA"/>
        </w:rPr>
        <w:t xml:space="preserve">головам первинних організацій Криворізької міської організації ветеранів, як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єстровані та проживають у  м. Кривому Розі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иплата допомоги проводиться один раз на рік у розмірі 1 000,00 гр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Отримання допомоги не позбавляє права зазначених у пункті 2 громадян звертатися за матеріальною допомогою у зв’язку зі скрутним матеріальним становищем, на поховання рідних або у зв’язку зі значними витр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лікування, що надається згідно з Положенням про надання одноразової матеріальної допомоги мешканцям міста за рахунок бюджетних коштів, затвердженим рішенням міської ради від 22.11.2017 №2201, зі змін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позиції щодо надання допомоги надає Криворізька міська організація ветеранів (надалі – організація) департаменту соціальної політики виконкому Криворізької міської ради (надалі – департамент) зі списками із зазначенн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 прізвища, імені, по батькові одержувача матеріальної допомо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 адреси реєстрації місця проживанн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3 дати та номера документа, що підтверджує обрання одержувача допомоги головою первинної організації ветеранів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 списків додаються особисті заяви одержувачів допомоги в довільній формі зі згодою на обробку персональних да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Відповідальність за правильність наданих відомостей, передбачених пунктом 5, несе організаці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Департаментом вносяться дані щодо вищеназваних осіб до реєстру отримувачів допомог та компенсацій за рахунок коштів міського бюджету та готується відповідний проєкт рішення виконкому міської ради.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інансування виплати матеріальної допомоги проводиться департамен-том фінансів виконкому Криворізької міської ради за рахунок коштів міського бюджету відповідно до пропозицій головного розпорядника коштів – департаменту.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лата матеріальної допомоги одержувачам здійснюється д</w:t>
      </w:r>
      <w:r>
        <w:rPr>
          <w:rFonts w:cs="Times New Roman" w:ascii="Times New Roman" w:hAnsi="Times New Roman"/>
          <w:sz w:val="28"/>
          <w:szCs w:val="28"/>
        </w:rPr>
        <w:t>епар-тамен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ляхом перерахування коштів через банківську установу.</w:t>
      </w:r>
    </w:p>
    <w:p>
      <w:pPr>
        <w:pStyle w:val="Normal"/>
        <w:tabs>
          <w:tab w:val="clear" w:pos="708"/>
          <w:tab w:val="left" w:pos="-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 разі смерті одержувача, допомога спадкоємцям не виплачує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Тетяна М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3:00Z</dcterms:created>
  <dc:creator>User</dc:creator>
  <dc:description/>
  <dc:language>en-US</dc:language>
  <cp:lastModifiedBy>upzsn6</cp:lastModifiedBy>
  <cp:lastPrinted>2020-01-23T13:39:00Z</cp:lastPrinted>
  <dcterms:modified xsi:type="dcterms:W3CDTF">2020-02-21T06:23:00Z</dcterms:modified>
  <cp:revision>2</cp:revision>
  <dc:subject/>
  <dc:title/>
</cp:coreProperties>
</file>