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атвердження Порядку надання з бюджету Кри-ворізької міської терито-ріальної громади допомоги головам первинних організацій Криворізької міської організації ветеранів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Зі змінами, внесеними відповідно до рішень виконкому Криворізької міської ради  від 18.05.2022  №316, від 19.12.2023 №1578, від 22.01.2024 № 67, від 19.02.2024 №202 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голів первинних організацій Криворізької міської організації ветеранів, відповідно до рішення міської ради від 21.12.2016 №1182 «Про затвердження Програми соціальної підтримки населення у 2017–2026 роки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 (додаєть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 xml:space="preserve">(зі змінами від 18.05.2022 №316, від 19.12.2023 № 1578,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 xml:space="preserve">від 22.01.2024 №67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 xml:space="preserve">від 19.02.2024 </w:t>
      </w: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val="ru-RU" w:eastAsia="ru-RU"/>
        </w:rPr>
        <w:t>№ 202</w:t>
      </w: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72C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 xml:space="preserve">Надання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 бюджету Криворізької міської територіальної громад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норазової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 xml:space="preserve">матеріальної допомоги головам первинних організацій Криворізької міської організації ветера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іальна допомога 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головам первинних організацій Криворізької міської організації ветер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ється згідно з Програмою соціальної підтримки населення у 2017-2026 рок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жах видатків, передбачених ціє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теріальна допомога надається 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головам первинних організацій Криворізької міської організації ветеранів, як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єстровані та проживають у  м. Кривому Роз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плата допомоги проводиться один раз на рік у розмірі 1 000,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Отримання допомоги не позбавляє права зазначених у пункті 2 громадян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, затвердженим рішенням Криворізької міської ради від 29.07.2020                 № 4859, зі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позиції щодо надання допомоги надає Криворізька міська організація ветеранів (надалі – організація) департаменту соціальної політики виконкому Криворізької міської ради (надалі – департамент) зі списками із зазначенн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прізвища, імені, по батькові одержувача матеріальної допом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адреси реєстрації місця прожи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дати та номера документа, що підтверджує обрання одержувача допомоги головою первинної організації ветерані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 списків додаються особисті заяви одержувачів допомоги в довільній формі зі згодою на обробку персональ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ідповідальність за правильність наданих відомостей, передбачених пунктом 5, несе організац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партаментом вносяться дані щодо вищеназваних осіб до реєстру отримувачів допомог та компенсацій за рахунок коштів міського бюджету та готується відповідний проєкт рішення виконкому міської ради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інансування виплати матеріальної допомоги проводиться департамен-том фінансів виконкому Криворізької міської ради з бюджету Криворізької міської територіальної громади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лата матеріальної допомоги одержувачам здійснюється д</w:t>
      </w:r>
      <w:r>
        <w:rPr>
          <w:rFonts w:cs="Times New Roman" w:ascii="Times New Roman" w:hAnsi="Times New Roman"/>
          <w:sz w:val="28"/>
          <w:szCs w:val="28"/>
        </w:rPr>
        <w:t>епар-та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яхом перерахування коштів через банківську установу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 смерті одержувача, допомога спадкоємцям не виплачу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ам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 для відмови в розгляді заяви про надання матеріальної допомоги головам первинних організацій Криворізької міської організації ветеранів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департамент соціальної політики виконкому міської ради надсилає Криворізькій міській організації ветеранів письмове повідомлення про залишення заяви без руху протягом трьох робочих днів з дня отримання заяви. У повідомленні встановлюється строк, достатній для усунення виявлених недоліків, але не більше тридцяти календарних днів після надходження заяв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2 подання документів, що містять недостовірні відомості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 для залишення без руху заяви про надання матеріальної допомоги є обставини, передбачені підпунктом 12.1.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9:00Z</dcterms:created>
  <dc:creator>User</dc:creator>
  <dc:description/>
  <cp:keywords/>
  <dc:language>en-US</dc:language>
  <cp:lastModifiedBy>defence90</cp:lastModifiedBy>
  <cp:lastPrinted>2024-01-29T11:53:00Z</cp:lastPrinted>
  <dcterms:modified xsi:type="dcterms:W3CDTF">2024-02-21T11:59:00Z</dcterms:modified>
  <cp:revision>2</cp:revision>
  <dc:subject/>
  <dc:title/>
</cp:coreProperties>
</file>