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right="16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     внесення       змін      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right="16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ішення     виконкому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right="16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ди      від   15.01.2014        №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6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ро   затвердження   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right="16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ання    послуг   «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right="16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ксі»    окремим    категорі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right="16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шканців міста Кривого Рогу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го захисту осіб з інвалідністю та створення належних умов їх життєдіяльності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, зі змінами, такі змін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 у Поряд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ити пункт 8 підпунктами 8.14,  8.15 у такій редакції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8.14 органів Державної податкової служб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8.15 дачних будинків (не більше 2 разів на рік)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  <w:tab w:val="left" w:pos="8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ій </w:t>
      </w:r>
      <w:r>
        <w:rPr>
          <w:rFonts w:cs="Times New Roman" w:ascii="Times New Roman" w:hAnsi="Times New Roman"/>
          <w:b/>
          <w:i/>
          <w:sz w:val="28"/>
          <w:szCs w:val="28"/>
        </w:rPr>
        <w:t>Вілк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4:00Z</dcterms:created>
  <dc:creator>zahyst210a</dc:creator>
  <dc:description/>
  <dc:language>en-US</dc:language>
  <cp:lastModifiedBy>upzsn6</cp:lastModifiedBy>
  <cp:lastPrinted>2020-02-06T16:33:00Z</cp:lastPrinted>
  <dcterms:modified xsi:type="dcterms:W3CDTF">2020-02-21T06:24:00Z</dcterms:modified>
  <cp:revision>2</cp:revision>
  <dc:subject/>
  <dc:title/>
</cp:coreProperties>
</file>