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55" w:hRule="atLeast"/>
        </w:trPr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виконкому міської ради від 14.06.2017 №283 «Про впровадження автоматизованої системи обліку оплати проїзду в комунальному пасажирському транспорті м. Кривого Рогу», 23.10.2019 №508 «Про затвердження порядку функціонування, вимог до автоматизованої системи обліку оплати проїзду, а також видів, форм носіїв, порядку обігу та реєстрації проїзних документів у міському  комунальному пасажирському транспорті»; керуючись Законами України «Про місцеве самоврядування в Україні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 доповнити й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1 пунктом 2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2. </w:t>
      </w:r>
      <w:r>
        <w:rPr>
          <w:rFonts w:eastAsia="Times New Roman"/>
          <w:sz w:val="28"/>
          <w:szCs w:val="28"/>
          <w:lang w:val="uk-UA" w:eastAsia="ru-RU"/>
        </w:rPr>
        <w:t>Визначити п</w:t>
      </w:r>
      <w:r>
        <w:rPr>
          <w:sz w:val="28"/>
          <w:szCs w:val="28"/>
          <w:lang w:val="uk-UA"/>
        </w:rPr>
        <w:t xml:space="preserve">ерелік закладів освіти міста, які є учасниками запровадження </w:t>
      </w:r>
      <w:r>
        <w:rPr>
          <w:rFonts w:eastAsia="Times New Roman"/>
          <w:sz w:val="28"/>
          <w:szCs w:val="28"/>
          <w:lang w:val="uk-UA" w:eastAsia="ru-RU"/>
        </w:rPr>
        <w:t xml:space="preserve">багатофункціональної електронної </w:t>
      </w:r>
      <w:r>
        <w:rPr>
          <w:sz w:val="28"/>
          <w:szCs w:val="28"/>
          <w:lang w:val="uk-UA"/>
        </w:rPr>
        <w:t>«Картки криворіжц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комунальної форми власності (додаток 1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мунальної форми власності, що перебувають у підпорядкуванні Дніпропетровської обласної ради (додаток 2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2 додатками 1, 2 (додатки 1,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важати пункти 2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4 попередньої редакції пунктами 3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5 відпові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 у тек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доповнити фразу «заклади освіти» словом «міста» у відповідних відмі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2 замінити слово «отримують» на слово «здобувають»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4 у Положенні про багатофункціональну електронну «Картку криворіж-ця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викласти підпункти 1.4.3, 1.4.9 та 2.1.3 в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1.4.3 реєстр утримувачів «Картки криворіжця» – бази даних, що містять персональну інформацію про громадян, які подали необхідні документи для реєстрації, видачі та обліку «Картки криворіжця» і є утримувачами таких кар-ток, т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сіб, які здобувають повну загальну середню освіту в закладах освіти </w:t>
      </w:r>
      <w:r>
        <w:rPr>
          <w:color w:val="000000"/>
          <w:spacing w:val="-2"/>
          <w:sz w:val="28"/>
          <w:szCs w:val="28"/>
          <w:lang w:val="uk-UA"/>
        </w:rPr>
        <w:t>міста комунальної форми власності, зазначених у додатку 1 до рішення (надалі – заклади осві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9 у</w:t>
      </w:r>
      <w:r>
        <w:rPr>
          <w:color w:val="000000"/>
          <w:sz w:val="28"/>
          <w:szCs w:val="28"/>
          <w:lang w:val="uk-UA"/>
        </w:rPr>
        <w:t>тримувач «Картки криворіжця» – особа, яка отримала її в установ-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3 транспортний – здійснює облік оплати проїзду мешканців міста, у тому числі безоплатний проїзд пільгових категорій громадян у комунальному міському пасажирському транспорті (КП «Міський тролейбус», «Швидкісний трамвай»), дає можливість поповнювати картку для подальших поїздок. Є електронним квитком, карткою для оплати проїзду у зазначеному транспорті, а в подальшому надаватиме можливість її використання в іншому міському пасажирському транспорті (за згодою власників транспортних засобів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2 замін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2.1 у підпункті 2.1.2 слово «школа» на фразу «заклад освіти» у відповідному відмі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.2 у додатку в розділ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«Для осіб, які отримують повну загальну се-редню, професійну (професійно-технічну) і вищу освіту в закладах осві-              ти міста всіх рівнів акредитації» номер телефону з «+38 (0564) 74 09 97» на          «+38 (0564) 93 04 67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1 доповн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1.1 у підпункті 1.1.1 після фрази «(у тому числі внутрішньо пере-міщеним особам» фразу «, місце проживання яких зареєстровано (обліковано) у місті Кривому Розі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1.2 у підпункті 1.2.1 після фрази «подають відповідну анкету-заяву»  фразу «до департаменту соціальної політики виконкому Криворізької міської ради т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3 у підпункті 1.12.1 перед словом «управліннями» фразу «департа-ментом соціальної політики виконкому Криворізької міської ради 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4 у підпункті 1.12.3 перед фразою «навчальними закладами» фразу «департаментом освіти і науки виконкому Криворізької міської ради,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5 у додатку в пункті 27 графі «Примітка» фразу «зі змі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2 викласти в новій редакції підпункт 1.1.7 та пункт 1.13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1.1.7 особам, які здобувають професійну (професійно-технічну), фахову передвищу чи вищу освіту в закладах освіти міста за денною формою навч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Правила користування «Карткою криворіжця» оприлюднюються учасниками її запровадження в місцях видачі та засобах масової інформації за їх згодо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3 замін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3.1 у першому абзаці фразу «транспорт загального користування» на «комунальний міський пасажирський транспорт» у відповідному відмі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3.2 у пункті 1.8 слово «лицьовий» на «зворотні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 у  Положенні про реєстр утримувачів багатофункціональної електрон-ної «Картки криворіжця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 виключити з пункту 1.5 фразу «комунальної форми власност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 замін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.1 у пункті 1.6 фразу «осіб, які отримують професійну (професійно-технічну) і вищу освіту в закладах освіти міста Кривого Рогу всіх рівнів акредитації» на фразу «осіб, які здобувають професійну (професійно-технічну), фахову передвищу чи вищу освіту в закладах освіти міста за денною формою навчанн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2 у пункті 2.1 назву виконавчих органів міської ради з «депар-тамент соціальної політики виконкому Криворізької міської ради» на «депар-таменти соціальної політики, освіти і науки виконкому Криворізької міської ради» у відповідному відмі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3 доповнити пункт 2.1 фразою «згідно з додатками 1, 2 до рішення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Юрій Вілкул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0206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206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Перелік закладів освіти міста комунальної форми власності, що є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учасниками запровадження багатофункціональної електронної «Картки криворіжця»</w:t>
      </w:r>
    </w:p>
    <w:p>
      <w:pPr>
        <w:pStyle w:val="Normal"/>
        <w:spacing w:before="0" w:after="0"/>
        <w:ind w:left="8789" w:firstLine="3271"/>
        <w:contextualSpacing/>
        <w:rPr>
          <w:rFonts w:ascii="Arial Narrow" w:hAnsi="Arial Narrow" w:eastAsia="Times New Roman" w:cs="Arial Narrow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uk-UA" w:eastAsia="ru-RU"/>
        </w:rPr>
      </w:r>
      <w:bookmarkStart w:id="1" w:name="R17"/>
      <w:bookmarkStart w:id="2" w:name="_Hlk167696469"/>
      <w:bookmarkStart w:id="3" w:name="R17"/>
      <w:bookmarkStart w:id="4" w:name="_Hlk167696469"/>
      <w:bookmarkEnd w:id="3"/>
      <w:bookmarkEnd w:id="4"/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08"/>
      </w:tblGrid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Заклади освіти міста комунальної форми власності</w:t>
            </w:r>
          </w:p>
        </w:tc>
      </w:tr>
      <w:tr>
        <w:trPr>
          <w:trHeight w:val="2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вчально-виховний комплекс «Загальноосвітня Вальдорфська школа І-ІІІ ступенів – дошкільний навчальний заклад (дитячий садок)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педагогічн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ru-RU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 навчально-виховний комплекс №81 «Загальноосвітня школа  І-ІІ ступенів – ліцей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8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8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8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8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9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9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0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0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вчально-виховний комплекс №128 «Загальноосвітня школа І-ІІІ ступенів – дошкільний навчальний заклад (дитячий садок)»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вчально-виховний комплекс №129 «Гімназія – ліцей академічного спрямування» 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08"/>
      </w:tblGrid>
      <w:tr>
        <w:trPr>
          <w:trHeight w:val="3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3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5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6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73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8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Криворізька загальноосвітня школа І-ІІ ступенів №92 Криворізької міської ради Дніпропетровської області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9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0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0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гімназія №127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навчально-виховний комплекс «Загальноосвітня школа-інтернат І-ІІІ ступенів №9 з посиленою спортивною підготовкою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Криворізька загальноосвітня спеціалізована школа І-ІІІ ступенів №4 з поглибленим вивченням іноземних мов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уково-технічний металургійний ліцей №1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Криворізький навчально-виховний комплекс «Загальноосвітня школа І-ІІ ступенів – дошкільний навчальний заклад» №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6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1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8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6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6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6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7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ru-RU"/>
              </w:rPr>
              <w:t>Криворізька гімназія №9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0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-інтернат І-ІІ ступенів №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B05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спеціалізований  навчально-виховний комплекс №22  «Дошкільний навчальний заклад – загальноосвітня школа І ступеня з поглибленим вивченням іноземних мов» Криворізької міської ради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color w:val="00B05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color w:val="00B050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Покров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3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3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4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4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гімназія №4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5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57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6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спеціалізована школа І-ІІІ ступенів  №7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Криворізька загальноосвітня школа І-ІІІ ступенів №86 Криворізької міської ради Дніпропетровської області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9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97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1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1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48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2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25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26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-інтернат І-ІІ ступенів  №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Навчально-реабілітаційний центр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1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7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9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3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вчально-виховний комплекс «Загальноосвітня школа І-ІІІ ступенів №35 – багатопрофільний  ліцей «Імпульс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4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43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51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вчально-виховний комплекс  №58 «Загальноосвітня школа І-ІІ ступенів – дошкільний навчальний заклад (дитячий садок)»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68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спеціалізована школа І-ІІІ ступенів № 70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72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спеціалізована школа І-ІІІ ступенів № 74 Криворізької міської ради Дніпропетровської област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uk-UA" w:eastAsia="ru-RU"/>
              </w:rPr>
            </w:pPr>
            <w:r>
              <w:rPr>
                <w:rFonts w:eastAsia="Times New Roman"/>
                <w:sz w:val="28"/>
                <w:lang w:val="uk-UA" w:eastAsia="ru-RU"/>
              </w:rPr>
              <w:t>80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спеціалізована школа І-ІІІ ступенів №107 з поглибленим вивченням англійської мови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3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8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228" w:hanging="0"/>
              <w:contextualSpacing/>
              <w:jc w:val="center"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3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спеціалізована школа І-ІІІ ступенів №11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9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2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2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 І-ІІІ ступенів №124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природничо-науковий ліцей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Навчально-виховний комплекс «Дошкільний навчальний заклад-загальноосвітня  школа І ступеня № 240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гімназія №91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ю №278» Криворізької міської рад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Тернівськ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Навчально-виховний комплекс «Загальноосвітній навчальний заклад I-II ступенів – Тернівський ліцей» Криворізької міської ради 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7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37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вчально-виховний комплекс «Загальноосвітня школа І-ІІ ступенів – дошкільний навчальний заклад» №38 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4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42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Криворізька загальноосвітня школа І-ІІІ ступенів №45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Криворізька загальноосвітня школа І-ІІІ ступенів №48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347" w:leader="none"/>
              </w:tabs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5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-86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lang w:val="uk-UA" w:eastAsia="ru-RU"/>
              </w:rPr>
              <w:t>10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5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61 Криворізької міської ради Дніпропетровської області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3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8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7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78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Навчально-виховний комплекс «Криворізька загальноосвітня школа І-ІІ ступенів – дошкільний навчальний заклад №83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 І-ІІІ ступенів №105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0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6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17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я №218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5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8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10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12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навчально-виховний комплекс  №13 «Загальноосвітня школа І-ІІ ступенів – дошкільний навчальний заклад (дитячий садок)» Криворізької міської ради Дніпропетровської області  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lang w:val="uk-UA" w:eastAsia="ru-RU"/>
              </w:rPr>
              <w:t>119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спеціалізована загальноосвітня школа №20 з поглибленим вивченням німецької мови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2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3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8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29 Криворізької міської ради Дніпропетровської області 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tbl>
      <w:tblPr>
        <w:tblW w:w="143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8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30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39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60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64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79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І ступенів №85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загальноосвітня школа І-ІІ ступенів №104 Криворізької міської ради Дніпропетровської області  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Криворізька загальноосвітня школа І-ІІІ ступенів №123 Криворізької міської ради Дніпропетровської області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ий Центрально-Міський ліцей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риворізька Центрально-Міська гімназія Криворізької міської ради Дніпропетровської област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Times New Roman" w:cs="Arial Narrow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uk-UA" w:eastAsia="ru-RU"/>
              </w:rPr>
            </w:r>
          </w:p>
        </w:tc>
        <w:tc>
          <w:tcPr>
            <w:tcW w:w="1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«Навчально-виховний комплекс «Криворізька спеціалізована школа І-ІІІ ступенів із поглибленим вивченням іноземних мов – дошкільний навчальний заклад»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  Тетяна Мала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0206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206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0206" w:hanging="0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Перелік закладів освіти міста комунальної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форми власності, що  перебувають у підпорядкуванні Дніпропетровської обласної ради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та є учасниками запровадження багатофункціональної електронної «Картки криворіжця» </w:t>
      </w:r>
    </w:p>
    <w:p>
      <w:pPr>
        <w:pStyle w:val="Normal"/>
        <w:spacing w:before="0" w:after="0"/>
        <w:ind w:left="8789" w:firstLine="3271"/>
        <w:contextualSpacing/>
        <w:rPr>
          <w:rFonts w:ascii="Arial Narrow" w:hAnsi="Arial Narrow" w:eastAsia="Times New Roman" w:cs="Arial Narrow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u w:val="single"/>
          <w:lang w:val="uk-UA"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92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  <w:t>Заклад загальної середньої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Криворізький багатопрофільний навчально-реабілітаційний центр «Перлина» Дніпропетровської облас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Обласний комунальний заклад освіти «Криворізька загальноосвітня санаторна школа-інтернат №5 І-ІІІ ступен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Криворізький багатопрофільний навчально-реабілітаційний центр «Натхнення» Дніпропетровської облас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Криворізький багатопрофільний навчально-реабілітаційний центр «Надія» Дніпро-петровської облас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Багатопрофільний навчально-реабілітаційний центр «Сузір’я» Дніпропетровської облас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Криворізький обласний ліцей-інтернат для сільської молоді» Дніпропетров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Криворізький спеціальний багатопрофільний навчально-реабілітаційний центр №1» Дніпропетровської облас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shd w:fill="F1F5FC" w:val="clear"/>
                <w:lang w:val="uk-UA" w:eastAsia="ru-RU"/>
              </w:rPr>
              <w:t>Комунальний заклад освіти «Криворізька загальноосвітня санаторна школа-інтернат №7 І-ІІ ступенів» Дні-пропетровської облас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Криворізький ліцей-інтернат з посиленою військово-фізичною підготовкою» Дні-пропетровської обласн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Комунальний заклад освіти «Криворізька загальноосвітня санаторна школа-інтернат №8 І-ІІ ступенів» Дніпро-петровської обласної ради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i/>
          <w:i/>
          <w:sz w:val="56"/>
          <w:szCs w:val="56"/>
          <w:lang w:val="uk-UA" w:eastAsia="ru-RU"/>
        </w:rPr>
      </w:pPr>
      <w:r>
        <w:rPr>
          <w:rFonts w:eastAsia="Times New Roman"/>
          <w:b/>
          <w:i/>
          <w:sz w:val="56"/>
          <w:szCs w:val="56"/>
          <w:lang w:val="uk-UA" w:eastAsia="ru-RU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  <w:tab/>
        <w:tab/>
        <w:tab/>
        <w:tab/>
        <w:tab/>
        <w:t>Тетяна Мал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2"/>
      <w:numFmt w:val="decimal"/>
      <w:suff w:val="nothing"/>
      <w:lvlText w:val="%1"/>
      <w:lvlJc w:val="right"/>
      <w:pPr>
        <w:tabs>
          <w:tab w:val="num" w:pos="0"/>
        </w:tabs>
        <w:ind w:left="284" w:hanging="0"/>
      </w:pPr>
      <w:rPr/>
    </w:lvl>
  </w:abstractNum>
  <w:abstractNum w:abstractNumId="4">
    <w:lvl w:ilvl="0">
      <w:start w:val="27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0"/>
      <w:numFmt w:val="decimal"/>
      <w:suff w:val="nothing"/>
      <w:lvlText w:val="%1"/>
      <w:lvlJc w:val="right"/>
      <w:pPr>
        <w:tabs>
          <w:tab w:val="num" w:pos="0"/>
        </w:tabs>
        <w:ind w:left="284" w:hanging="0"/>
      </w:pPr>
      <w:rPr/>
    </w:lvl>
  </w:abstractNum>
  <w:abstractNum w:abstractNumId="7">
    <w:lvl w:ilvl="0">
      <w:start w:val="82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Маркированный список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8:00Z</dcterms:created>
  <dc:creator>admin</dc:creator>
  <dc:description/>
  <dc:language>en-US</dc:language>
  <cp:lastModifiedBy>upzsn6</cp:lastModifiedBy>
  <cp:lastPrinted>2020-02-06T10:18:00Z</cp:lastPrinted>
  <dcterms:modified xsi:type="dcterms:W3CDTF">2020-02-21T06:28:00Z</dcterms:modified>
  <cp:revision>2</cp:revision>
  <dc:subject/>
  <dc:title>Про внесення змін до рішень виконкому міської ради від 14</dc:title>
</cp:coreProperties>
</file>