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3</w:t>
            </w:r>
            <w:r>
              <w:rPr>
                <w:rFonts w:eastAsia="Calibri"/>
                <w:sz w:val="28"/>
                <w:szCs w:val="28"/>
              </w:rPr>
              <w:t>.20</w:t>
            </w:r>
            <w:r>
              <w:rPr>
                <w:rFonts w:eastAsia="Calibri"/>
                <w:sz w:val="28"/>
                <w:szCs w:val="28"/>
                <w:lang w:val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11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2"/>
          <w:szCs w:val="26"/>
          <w:lang w:val="uk-UA"/>
        </w:rPr>
      </w:pPr>
      <w:r>
        <w:rPr>
          <w:b/>
          <w:i/>
          <w:sz w:val="32"/>
          <w:szCs w:val="26"/>
          <w:lang w:val="uk-UA"/>
        </w:rPr>
      </w:r>
    </w:p>
    <w:p>
      <w:pPr>
        <w:pStyle w:val="Normal"/>
        <w:rPr>
          <w:b/>
          <w:b/>
          <w:sz w:val="32"/>
          <w:szCs w:val="26"/>
          <w:lang w:val="uk-UA"/>
        </w:rPr>
      </w:pPr>
      <w:r>
        <w:rPr>
          <w:b/>
          <w:sz w:val="32"/>
          <w:szCs w:val="26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31.01.2020 №5, 07.02.2020 №6, 14.02.2020 №7, 21.02.2020 №8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го захисту окремих категорій мешканців м. Кривого Рогу на 2017–2022 роки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2.11.2017 №2201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-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32"/>
          <w:szCs w:val="26"/>
          <w:lang w:val="uk-UA"/>
        </w:rPr>
      </w:pPr>
      <w:r>
        <w:rPr>
          <w:b/>
          <w:sz w:val="32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 одноразової  матеріальної  допомоги  мешканцям  міста в сумі</w:t>
      </w:r>
      <w:r>
        <w:rPr>
          <w:spacing w:val="-8"/>
          <w:sz w:val="28"/>
          <w:szCs w:val="28"/>
          <w:lang w:val="uk-UA"/>
        </w:rPr>
        <w:t xml:space="preserve"> 1 580 830 </w:t>
      </w:r>
      <w:r>
        <w:rPr>
          <w:sz w:val="28"/>
          <w:szCs w:val="28"/>
          <w:lang w:val="uk-UA"/>
        </w:rPr>
        <w:t>(один мільйон п’ятсот вісімдесят тисяч вісімсот тридцять) грн 00 коп.</w:t>
      </w:r>
      <w:r>
        <w:rPr>
          <w:spacing w:val="-8"/>
          <w:sz w:val="28"/>
          <w:szCs w:val="28"/>
          <w:lang w:val="uk-UA"/>
        </w:rPr>
        <w:t xml:space="preserve">  та оплату за послуги поштового зв’язку (1,15%) у сумі 2 836 </w:t>
      </w:r>
      <w:r>
        <w:rPr>
          <w:sz w:val="28"/>
          <w:szCs w:val="28"/>
          <w:lang w:val="uk-UA"/>
        </w:rPr>
        <w:t>(дві тисячі вісімсот тридцять шість) грн 00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1 надати відомості та перерахувати кошти Дніпропетровській дирекції Акціонерного товариства «УКРПОШТА» на виплату одноразової  матеріальної допомоги мешканцям міста в сумі 246 609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істі сорок шість тисяч шістсот дев’ять) грн 00 коп.</w:t>
      </w:r>
      <w:r>
        <w:rPr>
          <w:sz w:val="28"/>
          <w:lang w:val="uk-UA"/>
        </w:rPr>
        <w:t xml:space="preserve">, згідно з додатками 1, 2, та за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2 836 </w:t>
      </w:r>
      <w:r>
        <w:rPr>
          <w:sz w:val="28"/>
          <w:szCs w:val="28"/>
          <w:lang w:val="uk-UA"/>
        </w:rPr>
        <w:t>(дві тисячі вісімсот тридцять шість) грн 00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2 виплатити  одноразову  матеріальну  допомогу мешканцям міста в сумі 1 334 221 </w:t>
      </w:r>
      <w:r>
        <w:rPr>
          <w:spacing w:val="-8"/>
          <w:sz w:val="28"/>
          <w:szCs w:val="28"/>
          <w:lang w:val="uk-UA"/>
        </w:rPr>
        <w:t xml:space="preserve">(один мільйон триста тридцять чотири </w:t>
      </w:r>
      <w:r>
        <w:rPr>
          <w:sz w:val="28"/>
          <w:szCs w:val="28"/>
          <w:lang w:val="uk-UA"/>
        </w:rPr>
        <w:t>тисячі двісті двадцять одна) грн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rFonts w:eastAsia="Calibri"/>
          <w:b/>
          <w:i/>
          <w:szCs w:val="28"/>
          <w:lang w:val="uk-UA" w:eastAsia="en-US"/>
        </w:rPr>
        <w:t xml:space="preserve">Міський голова                   </w:t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110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о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аува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х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678"/>
        <w:gridCol w:w="1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дзьо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ж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и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ж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єл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юдви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в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ж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ильвес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ас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еж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омящ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ит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90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етяна Мал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autoSpaceDE w:val="false"/>
        <w:ind w:left="6096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6096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і складною життєвою ситуаціє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Аврам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ініке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др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хань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хал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овс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тепан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рі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цьки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І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Дан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о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ар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к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ибо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Федо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еп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а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ля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таш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р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аналі Ісмаіл огл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б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к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я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щі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й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іна Валер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г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Русл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л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Йоси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яв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дян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д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гмату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р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Тих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иб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р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сако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аз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ьх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н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Як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к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ю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єтк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Федос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ає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’є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г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д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м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едай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ар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ьоп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у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а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р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Лук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д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іг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ппінг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ери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у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р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ад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чва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іє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ак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ам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ич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юз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пе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р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рна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реб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иб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Каз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р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Як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м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гн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Федо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л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2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елєє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Терент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зор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ьожичк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а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й Микола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щ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шици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Рафаі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аню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ал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втина Михай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айл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Фед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аксимович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му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ирангіз Азіз киз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хме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ї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Семе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єш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Євген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олі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и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п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к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ю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ди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Ром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че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щ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ход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євс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и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Корн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ган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Лаврент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ханс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дрії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сноко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54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ій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полл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ь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л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Раді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пан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пі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н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т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ля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ала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нь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Лукаш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ляни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ал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и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їз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нуф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троф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н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севоло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ип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ще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щ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лівес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рнд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іл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є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йго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Пе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лі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Тар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мо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ів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Харламп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й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ши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н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5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Генн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в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ь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ча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Ле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ост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сак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Костянтинів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 709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етяна Мала</w:t>
      </w:r>
    </w:p>
    <w:p>
      <w:pPr>
        <w:pStyle w:val="Normal"/>
        <w:rPr>
          <w:i/>
          <w:i/>
          <w:sz w:val="22"/>
          <w:szCs w:val="28"/>
          <w:lang w:val="uk-UA" w:eastAsia="ru-RU"/>
        </w:rPr>
      </w:pPr>
      <w:r>
        <w:rPr>
          <w:i/>
          <w:sz w:val="22"/>
          <w:szCs w:val="28"/>
          <w:lang w:val="uk-UA" w:eastAsia="ru-RU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3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 матеріальн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допомога у зв’язку зі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р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уф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ценю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мит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1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ерг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1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Панас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1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іш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Євге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и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54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Стані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ю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ов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е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оло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р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Людвіг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ме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аль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антел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атв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о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са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Заха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гер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асиль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Григо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ір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еонт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2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гає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ас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ільс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24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тіє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нти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24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овс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243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2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2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нар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20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д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1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12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Яро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и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08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6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т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ус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у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ьме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ера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Яро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д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хайл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ни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риго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л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теп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ьяк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0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Никиф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л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с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діє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г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гал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Трохим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ю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Тимоф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т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Борис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оп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фи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ис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омп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ь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1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авл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е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24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в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2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у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Лу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1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08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081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с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є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е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лес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йн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к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Никиф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ешен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м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я Загі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ен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у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єє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та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іоф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ар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жж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Тих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б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узьміні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и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рте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ру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іс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гн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ал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да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сті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ама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нте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ур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ак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п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и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г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ль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млю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25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с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жай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1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ч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162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ще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4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1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і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12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п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12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г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Зінов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дов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гадж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08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5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х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ам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шу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бі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н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ьї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уж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ук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ме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і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г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6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з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ед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ранц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евчі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ц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а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сняк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левськи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Федо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я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атол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инськи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є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Юхим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а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4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27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іс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25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ви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2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дж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1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1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ід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1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л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ем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ес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де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ома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єгри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рем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Трох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т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т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д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оржет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п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1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27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2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е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1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1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1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1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08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ом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орф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савет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5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др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зе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р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лі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л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ет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но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Костянти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хов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Людви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ельщ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еб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егатт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арі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о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аш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ларі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л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Іва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е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яче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1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08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ць-Мала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з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ель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111"/>
        <w:gridCol w:w="1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чен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сип Проко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манд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с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4 221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етяна Мала</w:t>
      </w:r>
    </w:p>
    <w:p>
      <w:pPr>
        <w:pStyle w:val="Normal"/>
        <w:rPr>
          <w:i/>
          <w:i/>
          <w:sz w:val="22"/>
          <w:szCs w:val="28"/>
          <w:lang w:val="uk-UA" w:eastAsia="ru-RU"/>
        </w:rPr>
      </w:pPr>
      <w:r>
        <w:rPr>
          <w:i/>
          <w:sz w:val="22"/>
          <w:szCs w:val="28"/>
          <w:lang w:val="uk-UA" w:eastAsia="ru-RU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23:00Z</dcterms:created>
  <dc:creator>k13</dc:creator>
  <dc:description/>
  <cp:keywords/>
  <dc:language>en-US</dc:language>
  <cp:lastModifiedBy>upzsn6</cp:lastModifiedBy>
  <cp:lastPrinted>2020-01-31T08:27:00Z</cp:lastPrinted>
  <dcterms:modified xsi:type="dcterms:W3CDTF">2020-03-13T09:09:00Z</dcterms:modified>
  <cp:revision>6</cp:revision>
  <dc:subject/>
  <dc:title> </dc:title>
</cp:coreProperties>
</file>