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2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03</w:t>
            </w:r>
            <w:r>
              <w:rPr>
                <w:rFonts w:eastAsia="Calibri"/>
                <w:sz w:val="28"/>
                <w:szCs w:val="28"/>
                <w:lang w:eastAsia="uk-UA"/>
              </w:rPr>
              <w:t>.20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4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о  надання матеріальної допо- моги до </w:t>
            </w:r>
            <w:r>
              <w:rPr>
                <w:b/>
                <w:i/>
                <w:sz w:val="28"/>
                <w:szCs w:val="28"/>
              </w:rPr>
              <w:t>Міжнародного дня визво</w:t>
            </w: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лення в’язнів фашистських </w:t>
            </w:r>
            <w:r>
              <w:rPr>
                <w:b/>
                <w:i/>
                <w:sz w:val="28"/>
                <w:szCs w:val="28"/>
                <w:lang w:val="uk-UA"/>
              </w:rPr>
              <w:t>к</w:t>
            </w:r>
            <w:r>
              <w:rPr>
                <w:b/>
                <w:i/>
                <w:sz w:val="28"/>
                <w:szCs w:val="28"/>
              </w:rPr>
              <w:t>онц</w:t>
            </w: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sz w:val="28"/>
                <w:szCs w:val="28"/>
              </w:rPr>
              <w:t>таборі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зв’язку з відзначенням Міжнародного дня визволення в’язнів фашистських концтаборів; </w:t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 w:val="28"/>
          <w:szCs w:val="28"/>
          <w:lang w:val="uk-UA"/>
        </w:rPr>
        <w:t>вирішив</w:t>
      </w:r>
      <w:r>
        <w:rPr>
          <w:b/>
          <w:bCs/>
          <w:i/>
          <w:iCs/>
          <w:sz w:val="28"/>
          <w:lang w:val="uk-UA"/>
        </w:rPr>
        <w:t>:</w:t>
      </w:r>
    </w:p>
    <w:p>
      <w:pPr>
        <w:pStyle w:val="TextBodyIndent"/>
        <w:tabs>
          <w:tab w:val="clear" w:pos="708"/>
          <w:tab w:val="right" w:pos="9638" w:leader="none"/>
        </w:tabs>
        <w:ind w:hanging="108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uk-UA"/>
        </w:rPr>
        <w:t>1.</w:t>
      </w:r>
      <w:r>
        <w:rPr>
          <w:sz w:val="28"/>
          <w:lang w:val="uk-UA"/>
        </w:rPr>
        <w:t xml:space="preserve"> Виділити кошти в сумі 40 000 (сорок тисяч) грн 00 коп. для надання матеріальної допомоги до Міжнародного дня визволення в’язнів фашистських концтаборів особам, що</w:t>
      </w:r>
      <w:r>
        <w:rPr>
          <w:sz w:val="28"/>
          <w:szCs w:val="28"/>
          <w:lang w:val="uk-UA"/>
        </w:rPr>
        <w:t xml:space="preserve"> перебувають на обліку в Єдиному державному автоматизованому реєстрі осіб, які мають право на пільги відповідно до Закону України «Про жертви нацистських переслідувань» (стст. 6-1, 6-2, 6-3, 6-4), </w:t>
      </w:r>
      <w:r>
        <w:rPr>
          <w:sz w:val="28"/>
          <w:lang w:val="uk-UA"/>
        </w:rPr>
        <w:t xml:space="preserve">зареєстровані в м. Кривому Розі та є його мешканцями </w:t>
      </w:r>
      <w:r>
        <w:rPr>
          <w:sz w:val="28"/>
          <w:szCs w:val="28"/>
          <w:lang w:val="uk-UA"/>
        </w:rPr>
        <w:t>(додаток)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2. Департаменту фінансів</w:t>
      </w:r>
      <w:r>
        <w:rPr>
          <w:sz w:val="28"/>
          <w:szCs w:val="28"/>
          <w:lang w:val="uk-UA"/>
        </w:rPr>
        <w:t xml:space="preserve">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9"/>
        <w:jc w:val="both"/>
        <w:rPr/>
      </w:pPr>
      <w:r>
        <w:rPr>
          <w:bCs/>
        </w:rPr>
        <w:t>3.</w:t>
      </w:r>
      <w:r>
        <w:rPr/>
        <w:t xml:space="preserve"> Департаменту соціальної політики виконкому Криворізької міської ради виплатити матеріальну допомогу згідно з додатком. 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  <w:r>
        <w:rPr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Юрій Вілкул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11400" w:right="-588" w:firstLine="399"/>
        <w:outlineLvl w:val="5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keepNext w:val="true"/>
        <w:numPr>
          <w:ilvl w:val="0"/>
          <w:numId w:val="0"/>
        </w:numPr>
        <w:ind w:left="11400" w:right="-588" w:firstLine="399"/>
        <w:outlineLvl w:val="5"/>
        <w:rPr>
          <w:i/>
          <w:i/>
        </w:rPr>
      </w:pPr>
      <w:r>
        <w:rPr>
          <w:i/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i/>
          <w:iCs/>
          <w:sz w:val="28"/>
          <w:lang w:val="uk-UA"/>
        </w:rPr>
        <w:t xml:space="preserve">осіб, що перебувають на обліку в Єдиному державному реєстрі осіб, </w:t>
      </w:r>
      <w:r>
        <w:rPr>
          <w:b/>
          <w:i/>
          <w:iCs/>
          <w:sz w:val="28"/>
          <w:szCs w:val="28"/>
          <w:lang w:val="uk-UA"/>
        </w:rPr>
        <w:t xml:space="preserve">які мають право на пільг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відповідно до Закону України «Про жертви нацистських переслідувань» (стст. 6-1, 6-2, 6-3, 6-4),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 xml:space="preserve">зареєстровані в м. Кривому Розі та є його мешканцями, для виплати матеріальної допомог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 xml:space="preserve">до Міжнародного дня визволення в’язнів фашистських концтаборів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iCs/>
          <w:sz w:val="8"/>
          <w:szCs w:val="8"/>
          <w:lang w:val="uk-UA"/>
        </w:rPr>
      </w:pPr>
      <w:r>
        <w:rPr>
          <w:b/>
          <w:i/>
          <w:i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47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6378"/>
        <w:gridCol w:w="1668"/>
      </w:tblGrid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різвище, ім’я, по батькові одержувач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  <w:t>Адре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Сума, (грн)</w:t>
            </w:r>
          </w:p>
        </w:tc>
      </w:tr>
      <w:tr>
        <w:trPr>
          <w:trHeight w:val="557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ламов Іван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 000,00</w:t>
            </w:r>
          </w:p>
        </w:tc>
      </w:tr>
      <w:tr>
        <w:trPr>
          <w:trHeight w:val="511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уган Надія Михай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урман Олексій Феноге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злова Ганна Максим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вмержицька Марія Максим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507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 Софія Дани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503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i/>
                <w:i/>
                <w:iCs/>
                <w:sz w:val="26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 Єфросинія Степ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ська Лідія Ваку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енко Тамара Євдоким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 Валентина Харламп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Віра Влас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 Марія Мака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Емма Дмит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а Лариса Фед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імова Антоніна Єг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енко Надія Анд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 Марія Пав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шко Марія Фед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ь Марія Свирид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 Клавдія Васи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акан Жанна Михай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Віра Пилип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асюк Надія Іл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65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юк Євгенія Пет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ькова Ганна Анд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енко Лідія Йосип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ць Любов Олекс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альна Віра Фед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о Ніна Євдоким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ко Неля Пет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77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ва Олександра Ю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хо Валентина Фед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Лариса Васи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ушева Галина Олекс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 Наталія Микола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тич Володимир Воло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85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 xml:space="preserve">асова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атерина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uk-UA"/>
              </w:rPr>
              <w:t>риг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 Лідія Пет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а Василь Гри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діна Зінаїда Опанас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0 000,00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left="798" w:hanging="0"/>
        <w:outlineLvl w:val="4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left="798" w:hanging="0"/>
        <w:outlineLvl w:val="4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Керуюча справами виконкому                                               Тетяна Мала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02" w:right="113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6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49:00Z</dcterms:created>
  <dc:creator>User</dc:creator>
  <dc:description/>
  <cp:keywords/>
  <dc:language>en-US</dc:language>
  <cp:lastModifiedBy>upzsn6</cp:lastModifiedBy>
  <cp:lastPrinted>2020-02-24T12:28:00Z</cp:lastPrinted>
  <dcterms:modified xsi:type="dcterms:W3CDTF">2020-03-13T09:17:00Z</dcterms:modified>
  <cp:revision>5</cp:revision>
  <dc:subject/>
  <dc:title/>
</cp:coreProperties>
</file>