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2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03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матеріальної допомоги пільговим категоріям мешканців м. Кривого Рогу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  <w:lang w:val="uk-UA"/>
        </w:rPr>
        <w:t>Виділити  кошти  в  сумі  8 345 000 (вісім мільйонів триста сорок п’ять  тисяч) грн 00 коп. для надання одноразової матеріальної допомоги пільговим категоріям мешканців м. Кривого Рогу: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учасникам бойових дій у Афганістані (додаток 1);</w:t>
      </w:r>
    </w:p>
    <w:p>
      <w:pPr>
        <w:pStyle w:val="Normal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</w:rPr>
        <w:t>1.2 учасникам бойових дій на території інших держав (додаток 2).</w:t>
      </w:r>
    </w:p>
    <w:p>
      <w:pPr>
        <w:pStyle w:val="Style19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рій Вілкул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 у Афганістані 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врамчук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дадімов Олег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єксєєв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єксєєнко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ейченко Олександ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опов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ущенко Вікто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ісімова Тетяна Борис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фанасьєв Борис Гліб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хмедов Авез Азіз огл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бен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кіров Шаміль Наі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ндін Олекс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ндурченко Олександ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ркан Володими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таков Анатол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рлет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ов Іг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інський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откач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лєдний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лєдний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Олександ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лехівський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льшак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одаєв Борис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чкарьов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юханов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днік Володими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дяк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йвал Віта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рдейний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тим Богда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тковський Іван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ренков Юрій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ечко Анатол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евський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юков Микола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сторобський Вадим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єльчев Олег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ов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вк Вале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ков Валер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ков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стнов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роненко Іва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ронін Олександ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ронько Василь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бараєв Михайло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устов Артюш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расименко Віта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адаревський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адир Валентин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отов Олександр Кі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ьд Володими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нчаров Вале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анько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дєєв Володимир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стрий Валер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дим Вікто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ньков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йнека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ктяренко Володими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ега Михайл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юк Петр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рбенков Серг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рев'янко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зигаленко Андрій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зюндзя Михайл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іброва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ігтяр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іденко Вале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вгій Іван Сільвес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нцов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ронін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ценко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ценко Іг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анцев Микола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мельянов Юр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рохін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аглін Микола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арко Геннадій Орес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улай Анато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відовський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горуйко Олег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дворний Олег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йцев Вікт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йцев Іго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кліковський Леонід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інченко Костянтин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убов Василь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юков Юр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ов Вячеслав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ько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щенко Іва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натюк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ноземцев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щенко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змірчук Владислав Стеф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йдаш Микола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ашнік Вікто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ініченко Валенти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ініченко Віта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пля Віта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пустін Валер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пенко Вале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чалов Рудольф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вас Геннад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вас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вітков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ириченко Костянти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іпень Костянтин Мики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ісельов Ю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еветенко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имчук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енко Вікт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енко Вітал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чук Володими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еза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ир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есник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єснік Олег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існіченко Серг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обов Олег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чин Олександр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яда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дратюк Петро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оваленко Олег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онов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енко Олег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жовський Вале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бейніков Анд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ль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ль Петро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тченко Василь Афана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енко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енко Іван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ирко Микола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ров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церуба Григо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чкаєв Михайло Євг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чмарський Олег Герм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енко Валер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енко Феді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ежанівський Іг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венко Олександ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ворот Володимир Гавр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шній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отов Ю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упка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утілов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дла Микола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знєцов Вячеслав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знєц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лик Ігор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очкін Борис Євдок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пченко Юрій Гарріє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вадний Анато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лько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твиненко Сергій Кор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твинов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согор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твін Вячеслав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твінєнко Едуард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хачов Дмитро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зінський Валерій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ктіонов Іван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укашов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яшенко Михайло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зепа Мирон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зикін Микола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ина Олег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ишевський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ін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оног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ьчук Геннадій Мака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юта Леонід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нилюк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тинов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харина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хновський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чульський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геря Анатол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геря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енко Петр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реуца Анд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рзлікін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еєв Леонід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куляк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рній Олекс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рошніченко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лотілін Анд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лчанов Анато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розов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лявко Іван Тимоф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горний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ймушин Геннад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очій Олександ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кряч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требко Петро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хаєнко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чаєв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иколайчук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ирян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олаєв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олаєнко Володимир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чпай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вокрещенов Віктор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всянник Іг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вчаренко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ійник Вячеслав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адчук Євген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ика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тапенко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тертак Володимир Ада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ов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ов Сергій Бенедик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юк Володимир Євтих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ук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ланичка Володими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нченко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енко Олекс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иченко Віктор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липчук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вінський Валерій Едуар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сковий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грібняк Володими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плєтній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уфалий Ігнат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іканов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яков Вадим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плавський Геннад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рохненко Іго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ртнянко Євге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тапюк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шелюк Іг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лепа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щепа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ноза Михайло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свєтов Станіслав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удиус Петро Кир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цко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ясецький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245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дкевич Валентин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занов Костянтин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жков Вадим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мар Микола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внов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мянцев Олександ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біров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бов Іван Ан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довніков Олег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олюк Василь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фоненко Андр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япін Геннад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востьянчик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менець Сергій Ант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дюк Василь Богд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пко Вікто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ч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дорченко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ятська Світлана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обелєв Вячеслав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ороходов Вадим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рипнік Володимир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убійов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ончак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аліус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єлов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датенко Микола Лук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довнік Іго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п Павло Проко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пко Володими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рокін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рокін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скида Микола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еценко Анатол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уков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мец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сла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щенко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пол Анатолій Пил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льманов Георг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рещенко Микола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рещенко Павло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єльнов Микола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таренко Вячеслав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імінський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ітенко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каченко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каченко Геннад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омілко Володими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ач Валер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егубенко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охимчук Валенти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льянін Анд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льянов Ю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стюжанцев Петро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орчук Анд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ланенко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лінов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лецький Василь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рабаров Арнольд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именко Ю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іхл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мара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омуха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орольський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удяков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апенко Іван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арегородцев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булевський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ганок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мбал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абаненко Сергій Леонт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енко Олег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ігрін Ю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орнопищук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улков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лигін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повалов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талов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тохін Василь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фалюк Василь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ець Володими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вцов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вченко Микола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вчук Сергій Макс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нкарюк Андрій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уба Анатол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авленко Анатол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ербина Ігор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ков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че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ченко Юрій Кузьм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овенко Микола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щенко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40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 70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хрименко Володимир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ченко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цало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анюк Вале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олот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ь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ценко Валерій Григорови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найда Вікто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янський Сергій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бода Серг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лгіх Анд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ровін Микола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иза Михайло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акаренко Валерій Вадим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валь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енко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рона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лаєва Любов Фе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инюк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вей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моненко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ьч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юга Олександ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отіпко Анатолій Іван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дратьєв Антол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клеса Іго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нязєв Вячеслав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уз Валер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енко Олег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жин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скуров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инюк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гвіщук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илкін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ненко Юрій В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М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е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жуєв Олег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дновол Вікто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ач Валерій Юх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рево Олег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сенко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трушев Микола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аренко Михайл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дюченко Юр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иков Іг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их Олександр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 Вале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зирьов Євген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5 000,00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цюба Юр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ба Ігор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ипенко Олександ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5 000,00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чичка Юр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Угрюмов Микола Васильович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охмальов 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5 000,00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слов Віта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ів Серг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5 000,00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арикін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енко Олег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ович Валер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5 000,00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птєв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вров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зілов Вадим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5 000,00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шаков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пор Олександр Гор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венко Анд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ютюнніков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зік Олег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ковський Микола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пал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согор Юр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отян Геннад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аботенко Геннад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енко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ченко Юрій Алі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нокуров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ар Юрій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осад Іг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бцев Олександ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доренко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Геннад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сонен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шенко Олександ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енко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айчук Олександ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рвішов Валенти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 Юр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нчук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вроненко Микола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зрядін Сергій Митроф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зланюк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аш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92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6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варов Іго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івренко Вале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овик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ько Дмитр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зюндзя Анд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ргов Григорій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ранов Вале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мик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ахов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рохівська Наталя Степ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рота Станіслав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лик Віта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зарєв Микола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ікало Дмитро Юх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ігурський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льнов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пілка Олег В'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чеславович                                               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йов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атулат Микола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чук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шетніков Борис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руднєв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ірнов Юрій Ви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чков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урсов Олександр Кузьм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пійка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елябов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нчаров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аренко Едуард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жегов Дмитро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ушев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рморос Петро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лін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шковський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шкарьов Вале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восад Сергій Пил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тько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олейчук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пце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пенко Володимир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оренко Вале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щенко Серг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ржанов Саламат Кенесбає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абішка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ньковська Оксана Юр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лєнко Вячеслав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врич Ігнат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ицький Євген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шенін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шнік Яків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зло Леонід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бул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дорський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иков Юр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явський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ушин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дворний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ушев Ігор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бінін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уєв Анд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юк Вале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ймак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мібратов Анатолій Євг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овко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сняк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шовий Вадим Рудольф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нчук Михайл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ильов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ейко Олександр Макс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бан Вадим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ик Ю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варикін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докимен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пуста Вале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ягул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юк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вицький Арту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обаба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шина Ларис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шиль Анд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шин Олег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лін Євген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цюба Вікт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нько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мренко Юлія Юр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ук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едниченко Вітал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інченко Олег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юєв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бака Богдан Яро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нилов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пта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дирок Михай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убенець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рова Катерина Євген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ліско Олександ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озуля Степан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ценко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99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9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яков Анд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гуреєва Вір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ап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льмах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вкотруб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встуха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ов Вячеслав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шає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аленок Анатол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б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жен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жанюк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куша Едуард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енко Олександ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кунович Дмитр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враменко Вале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мчук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ахтій Василь Кор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біло Павло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рнов Євген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енко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юков Олег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йленко Олег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ярний Павло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ік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трофанов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деляс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ур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ов Василь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уб Вале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ьомушкін Станіслав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венко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щук Юр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бривець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бачов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лов Вячеслав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им Олександ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к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іпенко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Анд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а Андрій Веніамі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тель Володимир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нак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нокур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улов Олекс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іпський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ичков Володимир 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йсеєнко Олег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тока Іго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юк Серг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Тетяна Борис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к Юрій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лєстков Вікт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яков Володимир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бар Серг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хим Вячеслав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стовий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чук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янов Серг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буренко Олександ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уфрієнко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чок Анато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ко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стовіт Анато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ордиця Вале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миняца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юрін Анато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ппа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ашок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онік Леонід Ада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ошенко Володими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ев`янко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дков Анатол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ьченко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анченко Олександ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аєв Гасаналі Ісмаіл Огл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енко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стапенко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птєв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дгорних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к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ченко Іг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мін Сергій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 Олександ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атинський Анато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щук Вадим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янцев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Олександ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 Олександ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уч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й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каленко Олег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чаков Анд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зняков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атонов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асов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нник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творницький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ков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хріменко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тюк Віктор Ада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гвин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тюк Іг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абельський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ертеха Валентин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снок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лкунов Костянти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ло Тетяна Анан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іч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мелівська Оле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жов Григор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льгін Серг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ко Вячеслав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ука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тян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баєв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рбан Олег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ов Валерій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мінов Олександр Абдуга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ько Вікт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урман Вячеслав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ш Вікт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оід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ден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юсарський Петр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жановський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усенко Ю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афєй Валентин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нітко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ліка Іго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есіль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их Анато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`янчук Вячеслав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ковицький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ико Віта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банюк Олекс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ок Едуард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ковський Василь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дниченко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ілов Володими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гозін Олександ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стеренко Вале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Григо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ата Людмила Андр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ир Петро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маченко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ков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бнов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інов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мовий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ніченко Іго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сідко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оне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енко Арту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ськів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чук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ов Андр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івчак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гуз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ов Вікто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цинський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тко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енко Павло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льмах Євген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лавка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озуля Анд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менюк Іг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енко Олександ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ець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воров Іг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утченко Леонід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шен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йнолюб Микола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єргєєв В'ячеслав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душка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бітяков Анд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илякін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имовін Олег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піль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нунін Анд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ртнягін Дмитр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ляєв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ов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хінченко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ачок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 Іг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хмацький Анатол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є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бадаш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кута Іго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лько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чина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докимов Сергій Вілор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брагімова Любов Рафгот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щін Григо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цев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енко Анато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хайло Павло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исенко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хєєв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вякін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пюк Олександр Самс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ущак Василь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зебний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ндик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ценко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ков Микола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чепуренко Любов Анатол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с`янов Валер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ков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дро Валерій Є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вмержицький Вале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шкатов Серг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бродський Валерій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'янен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20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10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анов Вікто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істрат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сенюк Наталія Серг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чкасов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драк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кін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нков Олександ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чук Олександ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зрукавий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а Ю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а Юрій Миро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юк Анатол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юк Олександ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кета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шадський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ьшенко Микола Никон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тко Іго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аговісний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ва Олександ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Олександр Богд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ородецький Юр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Віта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єва Людмил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даков Петро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зунов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хан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жник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ніков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ковський Ю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да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івченко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ін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церовський Гео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мєєв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єтров Вячеслав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а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стріков Андріан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р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асюта Олег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куша Микола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ц Олег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лка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ижко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ичкін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нип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чанський Ю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ниченко Віта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янська Наталія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 Євге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нь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тенко Анато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бар Микола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в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гуєв Євгеній Дороф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да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Борис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ський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вганенко Вале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енко Леонід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ісєєв Віктор Опана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аботенко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ляєв Іг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мчугов Володимир Арк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вило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овніренко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овський Павло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ель Олександр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ель Серг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борський Степан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будський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адський Володимир Ма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 Володими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Зайчук Олексій Борис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Валер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щенко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антай Валер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арулін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інос Олександ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інус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ібен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тень Геннад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менков Олександр Владил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нязєв Ігор Рафаі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ець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ець Віта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иляцький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Вале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Володими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Андр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Олександр Євстаф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жушко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 Вікто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онтай Валер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юшенко Василь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ань Серг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чук Станіслав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чменний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яковський Андр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інський Іго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куненко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вшинов Костянтин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ецова Віта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к Микола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тузкін Євген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піцький Олександр Євге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хтіонов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гош Ю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зогуб Іг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па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зний Олег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сєв Тиму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ценко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ченко Олег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айстренко Сергій Станіслав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ов Вікт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ко Микола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нін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енко Пав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усов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ко Іго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єшков Іг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льцер Володимир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сків Олег Яро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юк Вікто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мот Валер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 Серг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ляк Валенти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сієнко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мчук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водничий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дбалюк Олександ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двига Володими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охатько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ьченко Анатол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Вікто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ловський Євге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ьмінкін Валентин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трошко Геннад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пенко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пчук Олександр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асенко Олег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кевич Леонід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чен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хомов Іг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щенко Вадим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нега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пелиця Дмитро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пелкін Костянтин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кевич Вікто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кулицький Андрій Всеволо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лтоян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ольський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шивалов Володимир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щук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ьов Геннад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луцький Анатолій Фелік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канюк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шкін Анато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кевич Анатолій Герас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іцький Юрій Влади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єзніков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Романенко Ельвіра Анатоліївн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ко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цев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гула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дєньє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арцев Євген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сько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фарбаєв Мадри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лін Павло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енко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енюк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юк Анатол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еда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єгін Костянтин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ачк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оход Олександр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натін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бко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ікатова Світла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ок Геннад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бота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ліма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Серг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ов Олександр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шкевич Сергій Юлі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ичко Олександ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щенко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щенко Ю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хонов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енко Віктор Вад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енко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кар Микола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тьяков Серг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імов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рсаленко Микола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за Дмитро Леонт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олов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лявка Геннад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итонович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жко Михаїл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мелик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вайба Віктор Кузьм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акевич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лодій Ігор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юн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кунов Дмитр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баєв Анд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в Микола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ховський Юрій Йос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грин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слов Анатол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імбель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міль Вале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бадаш Олександ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вня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пета Володими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уганич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йський Ігор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ченко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годка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имов Микола 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чук Василь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це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ух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цишин Іго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38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19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ип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грій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лабанюк Віта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кін Юр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оус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ченко Андрій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льбот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чук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юк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исенко Станіслав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крєєв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халець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хиник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ьєв Валерій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ликий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личко Анатол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ремко Олександр Макс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борний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шневецький Анд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сенко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йдамака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овко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бенко Юр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бенюк Станіслав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бняк Валерій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дович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к Віктор Рости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нзер Анд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ржій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виденко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нілєйченко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лгунов Вячеслав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лматов Анд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денко Анатол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вертайло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порожченко Михайло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ріцький Станіслав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еленський Анд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олотько Анд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убков Вадим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сланкін Геннад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сланкін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утенко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пуста Олег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пенко Серг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васневський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ислий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ічигін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юзов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ючко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блай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іцин Іва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емез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вда Вікто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вохатько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знецов Микола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ліш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нтий Юрій Са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ілко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церуба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шка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пшин Вале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гкий Олекс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ксюнін Олександр Ль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ус Віта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мар Андрій 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повий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бицький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ямець Сергій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йгуров Юр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чук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сальцев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слов Володимир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стюгін Валентин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тійчук Петр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щеряков Вітал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роненко Андрій Ві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енко Ю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ович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ровцев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ровцев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всієнко Вікт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тапенко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иченко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іченко Григо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нін Анд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ращенко Гео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хомов Віта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дченко Володими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нзін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цик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халов Вадим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сьменчук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иряко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іщук Юр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тавець Іго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пович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дченко Геннад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зуваєв Сергій Веніамі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вега Андрій Пана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венко Ігор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ба Олег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жий Олександ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чк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овський Віктор Вад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овський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дюк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сін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пок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тановський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хно Ярослав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менчук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волоцький Леонід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доренко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убій Сергій Ром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датов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вйов Євген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мка Андр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рока Іго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дник Олег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риков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ронь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ценко Іго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орчак Іри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шко Олександ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ганов Валерій Аш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імурджі Анд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таренко Анато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рещенко Василь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кач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олочко Людмила Григ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опольський Григо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офімов Микола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уш Юлія Вікт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либін Анд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артушнов Олександ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устов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рокало Анатол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уєнко Вітал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балін Андр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рко Іван Герон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ровський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вкунов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мчик Вале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ербак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анов Анато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хно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47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3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ейніков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єксєєнцев Олег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панащенко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страханцева Світла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таманчук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йдаров Олег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хоненков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рсуков Станіслав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сенко Іго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зпалько Іг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ьченко Юр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ецький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ий Віта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ик Григо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данов Олекс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ченко Андрій Феодо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ликий Вікто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січев Вікто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сюк Петро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вчик Василь Юх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щенко Вале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актіоно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манюк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ірник Олекс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іт Серг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нідаш Ю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ін Володими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ін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ідько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обченко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цай Олександ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пало Анатол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цалюк Марі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відченко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вудова Раїс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ілов Валерій Веніамі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цько Анато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ганов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енко Іван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робот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мановський Вале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єєв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ушенко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ушенко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ремєєв Олександр Євге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гайнов Володимир Веніамі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арян Валерій Воск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еленський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еленський Микола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елінський Микола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ибін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обнін Юрій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убець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юкалін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 Анатолій Марк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а Наталія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юк Любов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натенко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зюмов Ю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башнюк Микола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карадов Павло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ачов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ітонов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айбіда Серг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піч Серг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рков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ров Серг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рстя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Вікт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інько Євген Євг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існик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ьчиба Костянти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тков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тков Олексій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енко Василь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енко Іг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черга Вадим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чмала Павло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ченко Серг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сільніков Іван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овлєв Тимоха Му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курудза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нцевіч Сергій Бро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ач Анатол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 Анато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шнір Олег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ян Олег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заренко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бедюк Анато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бок Василь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паногов Іго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бченко Вікто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ур Олександ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йданик Олександр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инюк Володимир Трох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инюк Іва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цев Вячеслав Євге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льницький Олег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енко Костянтин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іченко Валер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ць Юрій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хєєв Вале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хєєв Валер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даков Сергій Влади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озов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ус Олександ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енко Гали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йда Володимир 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аковець Василь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ітній Станіслав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іфіст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чаренко Павл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гор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іченко Віта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ткидач Олександ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льчиков Олександ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тюхов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ситніченко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дченко Михайло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хрест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ць Андр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усенко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инський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ющ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куль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якова Тамара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 Вікто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ртно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ядко Вадим Євге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занков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балка Вячеслав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балка Серг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балкін Борис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жков Олег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гатін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діонов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ішин Михайло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ов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шка Серг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анчук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лков Андр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нко Леонід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н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ченко Сергій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гнак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єтлаков Вале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льников Олександ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оробогатов Петро Пил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єп Володимир Євг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ирнов Іго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олій Ладик Уля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пільняк Василь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півак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анюк Іго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орощук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рюков Борис Євге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сідко Валерій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шко Іг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шко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бунче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оценко Іва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айкін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ртушний Михай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рхутдінов Рінат Загі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ько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ленко Вале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сенко Владислав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урт Іван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рлан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рченко Анатол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олодов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уш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абанов Ігор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кашин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чоткин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игаров Євге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имирис Костянти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орний Вале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орнобривченко Владислав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ухнєв Володими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повал Олександр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повалов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повалова Галина Степ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рамко Григо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тковський Володими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пелен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пілов Вікт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шуков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кода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личков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пук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дров Григо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ина Геннад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ипан Вале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ов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анцев Євген Рудольф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щенко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00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000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 336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 680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en-US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en-US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en-US" w:eastAsia="zh-CN"/>
        </w:rPr>
      </w:pPr>
      <w:r>
        <w:rPr>
          <w:rFonts w:eastAsia="SimSun;宋体"/>
          <w:b/>
          <w:i/>
          <w:i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en-US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 w:cs="Calibri" w:ascii="Calibri" w:hAnsi="Calibri"/>
          <w:b/>
          <w:i/>
          <w:sz w:val="20"/>
          <w:szCs w:val="2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враменко Степан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фанасьєв Василь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бицький Станіслав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ханцов Володимир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окрис Іван Никиф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атіков Михайло 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тковський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тов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ов Олег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нцковський Іван Євг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понов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рмаш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воздюк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зієв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мченко Ю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івісєнко Юрій Влади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агін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ужина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уковський Олег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імчук Василь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йцев Вячеслав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ов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вінський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нєпон Едуард Ха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нчер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вицький Костянтин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андов Жорж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жний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зюков Вікт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врентюк Роман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аришкін Серг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ьцев Олександ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шошина Надія Григ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левський Степан Ант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хов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раховський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раховський Анд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бойч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допригора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топопов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дий Анд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сько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упаков Олег Адольф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 Анатол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шаков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иш Олександ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снов Валентин Мака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вчук Рома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зефов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убовський Віта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ок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нченко Олекс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снак Олександр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Чикір Володимир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 Борис Юх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анжула Павло Павл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Тишковець Ігор Миколай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орольський Михайло Герас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тавін Валер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Шиян Сергій Григор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2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ab/>
              <w:tab/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Черничко Олександр Володимир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асічник Дмитро Миколай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щук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іта Феді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бін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саков Валер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ечка Анатол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ян Ю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рібниця Анатол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шаков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ів Іван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енко Сергій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єлєгін Вікт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нін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4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еховський Серг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внянко Григорій Мака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тимянова Гали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ій Семен Митроф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хомиров Анатолій 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енко Леонід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 Анатолій Ігна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шкін Олександ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домський Анатол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орняков Вікт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тун Анд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енко Олександ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пошнік Володими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бач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ьомін Вікто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ищ Дмитро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цунь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ючкін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нцев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9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колов Сергій Мака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сик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конечний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ербанюк Григо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пта Михай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чепуренко Вітал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опкань Павло Ле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рошнічен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ментієнко Валентин Діон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вбуш Олександр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бінський Василь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ріг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рошниченко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іщенко Анатол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ий Володими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довий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уляченко Андр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бич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гінний Михайло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вченко Вячеслав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іщук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теренко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втушенко Микола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вандовський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мка Валер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мченко Анатол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арюк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ліпецький Микола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ва Григо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ута Віта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енко Віктор Мака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орожук Степан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нчаров Геннад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истун Микола 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вінський Олександр Едуар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єсаренко Гео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тутенко Володимир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вйов Вадим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елезняк Серг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менчук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фанасієв Василь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абан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Станіслав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пов Василь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нтуленко Микола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ченко Дмитро Онис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іменков Іго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7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3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затян Олег 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енко Валентина Пав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енко Іван Міфо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алкевич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ик Світлана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лецький Віта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ай Микола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ховець Борис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ганов Дмитро Віссарі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 Василь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ілов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єв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шко Степан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паєв Анатол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тарь Вікт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в Михайло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к Адам Франце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манюк  Микола Тимоф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дков Іг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цаленко Микола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фєєв Євген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ініна Тетяна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саднюк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ченко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шков Серг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ченко Микола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иковський Вікто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мпан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 Олег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ицький Андр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нишинець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зуненко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хвар Олександ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ковський Павло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цак Вікто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ха Василь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ялковський Вале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чеса Пав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дь Віталій Дьєрдьйович</w:t>
              <w:tab/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дін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ьченко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уфрієнко Володимир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ел Володимир Мар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ипенко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ур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ур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ик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в Олекс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ь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ртьє Анд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зравін Євген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бий Микола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зівілюк Ігор Рости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жих Микола Митроф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ко Борис Є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анов Леонід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алєвський Віктор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іна Іго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шилін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ров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беця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мак Станіслав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лест Олександ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инь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ець Іван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щенко Вікто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68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4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адов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ексєєв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ьченко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 Віктор Пил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лоха Вітал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рімейчик Вікто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рус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баченко Григорій Арте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ачов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Гуцало Микола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рмоступ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шевський Віталій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мко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інч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ваша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ислий Олександр Іван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енко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жадей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енко Павло Зінов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шовий Анатол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сков Іван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вко Олександр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єтунова Вікторія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хацький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ойван Вячеслав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рошниченко Любов Дан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люк Валер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дотопа Анатол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болоник Микола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ієнко Анд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ипов Василь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юк Геннад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стернак Віктор Ксенофон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ндичук Григо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сунько Іван Гна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охало Анатол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ва Микола Дан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зін Геннад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енко Геннад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ябінін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еда Віта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олочко Володимир Бол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уш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ганов Дмитро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оров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лапов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мара Валерій Никиф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ганок Леонід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орновіл Анато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убенко Анатол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овий Анатол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усенко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хипов Олекс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скеров Шаміл Вахаб Огл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іцький Олександ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ух Михайло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ухатий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кут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ицюк Олекс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кало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й Сергій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 Юрій 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дєйчик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ра Микола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видюк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илишин Зінов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денко Євген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рабатий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ярний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лун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иченко Анатол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сляк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гутяк Іва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есник Руслан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ж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жов Вале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льський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чук Микола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сноок Олександ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олап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жов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деля Борис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бідь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вчик Павло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нник Іг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льчен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ахов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инюк Іг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слов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вєєв Анатол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зюк Микола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тусов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ягков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сянников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зірський Ю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енко Вікт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зінський Феді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ченко Вадим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інський Валер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ін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ссоха Владислав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баков Олександр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єнко Микола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олюк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ерділ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іренко Олег Тимоф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ворцов Олег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ивко Євген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оковський Мар'ян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ориков Олекс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іяне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йкало Олекс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качук Василь Рости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боженко Іг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довіченко Григорій Ром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шаков Іг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ибулько Анд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ивіна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тверов Гео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мко Серг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нкаренко Олег Ль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матько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укін Євгеній Антоні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сінський Валентин Франц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3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6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333 особи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66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0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0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1:00Z</dcterms:created>
  <dc:creator>Дижечка</dc:creator>
  <dc:description/>
  <cp:keywords/>
  <dc:language>en-US</dc:language>
  <cp:lastModifiedBy>upzsn6</cp:lastModifiedBy>
  <cp:lastPrinted>2020-02-26T10:26:00Z</cp:lastPrinted>
  <dcterms:modified xsi:type="dcterms:W3CDTF">2020-03-13T09:09:00Z</dcterms:modified>
  <cp:revision>3</cp:revision>
  <dc:subject/>
  <dc:title/>
</cp:coreProperties>
</file>