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333"/>
        <w:gridCol w:w="1832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.03.2020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6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одноразової матері-альної допомоги непрацюючим особам, які здійснюють догляд за особою з інвалідністю І групи або особою, яка досягла 80-річного віку </w:t>
            </w:r>
          </w:p>
        </w:tc>
        <w:tc>
          <w:tcPr>
            <w:tcW w:w="5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 метою  забезпечення  виплати  одноразової  матеріальної  допомоги громадянам, які відповідно до законодавства отримують щомісячну компенсаційну  виплату  непрацюючій  особі,  яка здійснює  догляд за особою з інвалідністю І групи або за особою, яка досягла 80-річного віку; згідно з рішеннями  міської  ради  від 21.12.2016  №1182  «Про  затвердження  Програми  соціального  захисту  окремих  категорій  мешканців м. Кривого Рогу  на  2017–2022 роки»,  зі  змінами,  виконкому  міської ради від 14.09.2016 №369 «Про затвердження Порядку надання одноразової матеріальної допомоги непрацюючим особам, які здійснюють догляд за особою з інвалідністю І групи або особою, яка досягла 80-річного віку», зі змінами</w:t>
      </w:r>
      <w:r>
        <w:rPr>
          <w:rStyle w:val="Style15"/>
          <w:rFonts w:eastAsia="Calibri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</w:t>
      </w:r>
      <w:r>
        <w:rPr>
          <w:rFonts w:cs="Times New Roman" w:ascii="Times New Roman" w:hAnsi="Times New Roman"/>
          <w:sz w:val="28"/>
        </w:rPr>
        <w:t xml:space="preserve"> в Україні», виконком міської ради </w:t>
      </w:r>
      <w:r>
        <w:rPr>
          <w:rFonts w:cs="Times New Roman" w:ascii="Times New Roman" w:hAnsi="Times New Roman"/>
          <w:b/>
          <w:i/>
          <w:sz w:val="28"/>
        </w:rPr>
        <w:t>вирішив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ілити кошти в сумі 324 320 (триста двадцять чотири тисячі триста двадцять) грн. 00 коп. для надання одноразової матеріальної допомоги непрацюючим особам, які здійснюють догляд за особою з інвалідністю І групи або особою, яка досягла 80-річного віку (додаток)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Департаменту фінансів </w:t>
      </w:r>
      <w:r>
        <w:rPr>
          <w:sz w:val="28"/>
          <w:szCs w:val="28"/>
        </w:rPr>
        <w:t>виконкому Криворізької міської ради   профінансувати  зазначену  в  пункті  1  суму  з  міського бюджету відповідно до  коду  програмної  класифікації 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 за виконанням рішення покласти на заступника міського </w:t>
      </w:r>
      <w:r>
        <w:rPr>
          <w:sz w:val="28"/>
          <w:szCs w:val="28"/>
        </w:rPr>
        <w:t xml:space="preserve">голови відповідно до розподілу обов'язків. 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даток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 П И С О 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епрацюючих осіб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які здійснюють догляд за особою з інвалідністю І груп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бо особою, яка досягла 80-річного віку, дл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данн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дноразової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теріальної допомо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253"/>
        <w:gridCol w:w="141"/>
        <w:gridCol w:w="14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по батькові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Тернівсь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ол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Олександрівн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кс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талій Сергійович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онь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вітлана Сергіївн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ла Миколаївн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Анатоліївн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Харл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юдмила Анатоліївн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Покровсь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зовсь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ндрій Валерійови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ндрєєвсь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ндрій Михайлови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ндрейч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Олександ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ндрюш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Олександ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рхіп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алентина Іван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алаб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ія Іван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атр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Володими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ер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Михайл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имма Геннаді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ксандра Анатолі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ксана Володими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у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кторія Володими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ло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лина Анатолі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Голу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алентина Федо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Сергі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анилец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Іван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Дуж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Вікто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Жогол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гор Ігорови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в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Пет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ващ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Вікто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аїса Микола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аліні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Станіслав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льниць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Анатолі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тає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Микола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иб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ія Олександ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ій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Володими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лєсні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Пилип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ржовсь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кторія Олександ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риц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ія Володими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рул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я Анатолі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рш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вітлана Григо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т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ариса Пет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урма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Станіслав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Литви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вітлана Георгі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она Сергі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ир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іна Вікто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ихай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вітлана Іван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аїса Дмит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кторія Васил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Намін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Олег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сип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іна Сергі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длуб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Олександ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олуяк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Олександ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и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талій Іванови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Рогов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Микола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озов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Микола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убан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ла Анатолі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яб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Вікто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Рябч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Микола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авло Вікто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айб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я Олексіївн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Юліана Миколаївн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латвін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ла Олександрівн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олєт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кторія Вадимівн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торож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Володимирівн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уворі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Олександрівн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ушинсь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ладислав Максимович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римбач Олексій Вікторович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ерапон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Олександрівн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Черниш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Миколаївн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нна Валентинівн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куб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Елла Миколаївн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Яр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Едуард Анатолійович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Саксагансь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рте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ія Васил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є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вітлана Володими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огд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Станіслав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од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Вікто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ілоу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юдмила Павл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іткас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лина Лавренті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Гвалі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амара Михайл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Грабовсь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Едуард Борисови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Дробі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Борис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Єрмол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Федо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е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алентина Борис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уб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Юлія Геннаді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аб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ія Ростислав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бил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Степан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вту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еся Олексі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ро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стянтин Віталійови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рю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на Іван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ктор Костянтинови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асоць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ксандр Васильови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Литви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я Олександ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Лозов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ла Анатолі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Лой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аніслав Володимирови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азі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терина Володими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ихай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ергій Іванови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урав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ла Олександ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Наст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Микола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ономар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іта Пет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уч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Леоніді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Роі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ергій Васильови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идор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ла Васил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оболевсь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Микола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піхт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Олександ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топка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нна Григо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Фе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ргарита Григо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Хву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Анатолі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ебіна Світлана Володими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аблій Іг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еонідови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о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сенія Олексі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Яким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Юрі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Довгинцівсь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аліца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Сергі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етєє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Євгеній Христофорови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еликса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натолій Якови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Жуков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дія Володими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Євген Володимирови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Юлія Афанасії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uk-U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валь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имофій Валерійови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рольсь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ія Микола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лой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ариса Володими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юдмила Микола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едві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ихайло Васильови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е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на Анатолі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астух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ксандр Миколайови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зня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ксана Олександ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шет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вітлана Вікто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ам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Вікто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танішев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ксана Юрі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Чугу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кторія Сабіро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Шапкі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адим Ігорови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зов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ла Михайл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ртамо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ія Юрі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Бельмоє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рина Едуард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ороті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ероніка Іван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Гаєв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тяна Микола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Єфім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іана Олександ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Іван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оролец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ариса Микола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Кузі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на Васил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Ломон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арія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оро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вітлана Васил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Неділь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алентина Пет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авлід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Микола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Ром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іта Іван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амойл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нис Олегови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ідор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ьга Алімо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моля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ксана Вікто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ихосту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вітлана Микола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Фральч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ндрій Олександрови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Фрікац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еля Іван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Чау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Юрій Дмитрови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Чер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рістіна Юрі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Шлях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я Володими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Шпіх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іна Євгені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Щербі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кторія Іван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Яц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Адам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uk-UA"/>
              </w:rPr>
              <w:t>Центрально-Місь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аліє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талія Володимир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Грицає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на Василі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Гу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Аркаді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Ж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та Миколаївн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ерелигі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Вікторі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і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юбов Анатолії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Чорнобривец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алина Олександрі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Усього: 160 осіб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324 3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>Тетяна Мала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24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9:00Z</dcterms:created>
  <dc:creator>User</dc:creator>
  <dc:description/>
  <cp:keywords/>
  <dc:language>en-US</dc:language>
  <cp:lastModifiedBy>upzsn6</cp:lastModifiedBy>
  <cp:lastPrinted>2018-02-27T15:45:00Z</cp:lastPrinted>
  <dcterms:modified xsi:type="dcterms:W3CDTF">2020-03-13T09:15:00Z</dcterms:modified>
  <cp:revision>6</cp:revision>
  <dc:subject/>
  <dc:title/>
</cp:coreProperties>
</file>