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9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1 778 300 (один мільйон сімсот сімдесят вісім  тисяч триста) грн 00 коп. для надання матеріальної допомоги пільговим категоріям мешканців м. Кривого Рогу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 </w:t>
      </w:r>
      <w:r>
        <w:rPr>
          <w:b w:val="false"/>
          <w:i w:val="false"/>
          <w:szCs w:val="28"/>
        </w:rPr>
        <w:t>щомісячн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 </w:t>
      </w:r>
      <w:r>
        <w:rPr>
          <w:b w:val="false"/>
          <w:i w:val="false"/>
          <w:szCs w:val="28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1.3  одноразової матеріальної допомоги учасникам бойових дій у Афганістані (додаток 3);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>1.4  одноразової матеріальної допомоги учасникам бойових дій на території інших держав (додаток 4).</w:t>
      </w:r>
    </w:p>
    <w:p>
      <w:pPr>
        <w:pStyle w:val="Style19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sz w:val="28"/>
          <w:szCs w:val="28"/>
          <w:lang w:val="uk-UA"/>
        </w:rPr>
        <w:t>згідно з додатками 1–4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для отримання щомісячної матеріальної допомоги сім’ям  загиблих (померлих) учасників  бойових дій у Афганістані, на яких поширюється чинність п. 1 ст. 10 Закону України «Про статус ветеранів  війни,                     гарантії 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tbl>
      <w:tblPr>
        <w:tblW w:w="141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040"/>
        <w:gridCol w:w="1680"/>
        <w:gridCol w:w="1680"/>
      </w:tblGrid>
      <w:tr>
        <w:trPr>
          <w:trHeight w:val="971" w:hRule="exac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ум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щомісяч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</w:rPr>
              <w:t>грн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33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для отримання одноразової матеріальної допомоги сім’ям  загиблих (померлих) учасників  бойових дій у Афганістані, на яких поширюється чинність п. 1 ст. 10 Закону України «Про статус ветеранів  війни,                     гарантії 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6235"/>
        <w:gridCol w:w="2223"/>
      </w:tblGrid>
      <w:tr>
        <w:trPr>
          <w:trHeight w:val="63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1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19"/>
        <w:gridCol w:w="6253"/>
        <w:gridCol w:w="2230"/>
      </w:tblGrid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улов Микола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ч Валентина Іван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 Олександр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ущак Олександр Степ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ий Павло Вале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ус Володими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 Станіслав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чук Анатол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 Петро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юхно Микола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гайов Андрій Анд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ковий Володимир Станіслав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ков Михайло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чко Микола Степ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ба Григор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ий Володимир Степ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як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ущенко Валер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енко Геннад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євський Іго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дуков Андр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аніч Юр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кавенко Микола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енко Юрій Олег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голєв Валерій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Ігор Є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єлкін Вікто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енко Вітал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'єв Олег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біжа Сергій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ьома Олег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гар Микола Порфи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юн Володимир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кін Вітал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яченко Іг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ель Серг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енко Сергій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доренко Олег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Серг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Йосипов Микола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ків Олександр Ярослав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цев Микола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Володимир Йосип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икін Анатолій Гео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ярський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лянець Олександр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овський Едуард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т Микола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ручкін Серг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 Анатол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інний Серг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вий Вікто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анський Валерій І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дінова Тетяна Іван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Олексій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айлов Анатолій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й Юр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інін Володими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яренко Сергій Іго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ько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чев Ігор Євген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шниченко Костянтин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ронов Валер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отков Михайло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вичов Михайло Ю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года Анатол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роденко Микола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ачов Володими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дій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пришко Микола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Володими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урій Сергій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валов Григор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гач Олександ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гулін Володимир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енко Серг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Володимир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иконь Серг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ерчинський Ігор Віта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дак Вікт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 Іван Му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Василь Як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шенко Вячеслав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ачов Валер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інов Василь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енко Олександ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ов Ігор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мчак Віктор Панте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Сергій Олег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цький Леонід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их Володимир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впило Олександр Гео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Микола Алім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ук Геннадій Геннад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мякін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еленко Сергій Гео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овський Валер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0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даков Євген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бадаш Олег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ов Віктор Костя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цький Анатолій Ігнат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іч Анатол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ай Валер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Микола Олег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чук Геннад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сячний Олег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з Олег Євген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ворков Сергій Ю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ш Олег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вой Олександ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вой Серг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люк Володими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вонящий Леонід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ірко Ігор Бори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аманов Андр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 Геннадій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шаков Олександр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 Вадим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жур Валер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нько Павло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ха Анатол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Іг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ханенко Юр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цер Вікт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вач Олег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борський Вікт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енко Олег Бори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ник Вікт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итко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аков Юрій Ю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зер Олег Аркад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а Вікто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цкін Вікто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тчев Геннадій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Серг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грібний Сергій Ві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юков Ігор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кий Серг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3 особ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1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ченко Віктор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брагімов Руслан Аліє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ковець Сергій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ісаренко Олег Алім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'ятниця Юрій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ч Анатол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очкін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мейко Наталя В'ячеслав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Олександр Се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к Анатол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аренко Петро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чук Сергій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стусенко Микола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нельник Олександр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йстренко Анатолій Олександрович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еєв Олег Анд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хляков Володими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як Олекс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орний Сергій Всеволо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мін Віктор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шко Володимир Анд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ін Сергій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зновецький Анатол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юха Андр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дніченко Олег Анд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 Іг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унов Вячеслав Семе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зенков Анатол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зейкін Іго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'ялов Сергій Се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лака Юр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ьомін Серг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іпський Серг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нько Володимир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карєв Володими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Володимир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ук Володимир Миро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шель Раїса Костянтин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енко Віктор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зіон Анатолій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ргін Альберт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інчук Володимир Аркад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Валерій Віта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 Сергій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ун Ігор Анд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Віктор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лов Рудольф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ішин Олег Ром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няк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ельченко Едуард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вдощук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цало Тарас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угін Юр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гвиненко Сергій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дура Серг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стратенко Ігор Віта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нцеря Владислав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санов Микола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ський Вікт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юк Володимир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ніч Микола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ань Ігор Бори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лог Андр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енко Вікто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аджієв Микола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дінський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Серг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цман Микола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жнєв Сергій Вале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ганін Валер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ик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ценко Сергій Альберт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ський Олександр Льв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ченко Іг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Валерій Никиф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менко Віктор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алерій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дик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Анатол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Василь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ба Серг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икін Юрій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отов Олег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Ігор Адольф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ченко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юк Олександ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Андрій Є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шивайло Серг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гач Валентин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аненков Олександ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юк Володими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Вітал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лєтов Володимир Гаври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Дмитро Вале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ок Вячеслав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нко Серг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Микола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й Олександ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 Володими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дуненко Олександ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йворонський Іго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 Сергій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Григор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арчук Юр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ащук Серг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иця Володими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овецький Олександ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гунов Анатол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сливець Серг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 Євгеній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уша Вікт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нько Геннадій Бори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хів Володими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 Юхим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пятий Володимир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 Михайло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йневич Валерій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Серг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сєєв Олександ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орожний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а Наталія Іван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іка Вікто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баєв Володимир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ир Анатолій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іков Віталій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іченко Віктор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ерга Едуард Фед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хачов Андрі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енюк Іго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зленко Олександр Ю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Серг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рольський Іго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рсесова Олена Руф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тченко Микола Герасим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ков Вікто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ергій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вовар Олександр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саренко Олександр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 Олег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енко Володимир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ілець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Тельпіс Віктор Заха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ін Олександр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вєтков Леонід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баненко Іго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гай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кін Володимир Серг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8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0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6 осіб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19"/>
        <w:gridCol w:w="6253"/>
        <w:gridCol w:w="2230"/>
      </w:tblGrid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стиленко Олег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ін Вікто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уєв Андрій Інокент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етньова Любов Григор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зняк Сергій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ердликівський Володимир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ко Андрій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муха Володими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ий Олександр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єлдушов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 Олександр Ві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рний Микола Харламп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боль Михайло Микит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кевич Михайло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здерко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іка Петро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гінов Олександ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яр Василь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ченко Володимир Семе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цящик Павло Валенти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 Вадим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овський Олексій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Юрій Леонід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овий Георгій Кири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нов Сергій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ешкан Степан Євдоким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ик Василь Васил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ов Іван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внев Микола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зонов Володимир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ащук Василь Микола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дюк Юрій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ньїн Олександр Пе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єєв Іван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рномаз Вячеслав Іллі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Василь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Олексій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ксандр О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улян Анатолій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 Ігор Бори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ий Олександр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а Людмила Васил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ий Борис Олекс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ісєєв Михайло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зюк Василь Григ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кай Віктор Дмит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в Юрій Арсень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енко Валентина Григорі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енко Микола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етник Микола Зосим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ець Вадим Іван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к Микола Опанас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пільник Геннадій Слав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ько Олександр Ю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віров Едуард Володими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ий Валерій Євген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конечний Олег Гарр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Олександр Анатолій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0 000,0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58 осіб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6:00Z</dcterms:created>
  <dc:creator>Дижечка</dc:creator>
  <dc:description/>
  <cp:keywords/>
  <dc:language>en-US</dc:language>
  <cp:lastModifiedBy>upzsn6</cp:lastModifiedBy>
  <cp:lastPrinted>2020-02-26T10:26:00Z</cp:lastPrinted>
  <dcterms:modified xsi:type="dcterms:W3CDTF">2020-04-16T11:21:00Z</dcterms:modified>
  <cp:revision>5</cp:revision>
  <dc:subject/>
  <dc:title/>
</cp:coreProperties>
</file>