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0070" cy="688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203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які мають статус «Дитина, яка постраж-дала внаслідок воєнних дій та збройних конфліктів»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які мають статус «Дитина, яка постраждала внаслідок воєнних дій та збройних конфліктів»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для надання матеріальної допомоги дітям, які мають статус «Дитина, яка постраждала внаслідок воєнних дій та збройних конфліктів», у сумі 100 000 (сто тисяч) грн 00 коп.</w:t>
      </w:r>
      <w:r>
        <w:rPr>
          <w:sz w:val="28"/>
          <w:lang w:val="uk-UA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які мають статус «Дитина, яка постраждала внаслідок воєнних дій та збройних конфліктів»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>Юрій Вілку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Додаток</w:t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до рішення виконкому міської ради</w:t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дітей, </w:t>
      </w:r>
      <w:r>
        <w:rPr>
          <w:b/>
          <w:i/>
          <w:sz w:val="28"/>
          <w:szCs w:val="28"/>
          <w:lang w:val="en-US" w:eastAsia="en-US"/>
        </w:rPr>
        <w:t>які</w:t>
      </w:r>
      <w:r>
        <w:rPr>
          <w:b/>
          <w:i/>
          <w:sz w:val="28"/>
          <w:szCs w:val="28"/>
          <w:lang w:val="en-US" w:eastAsia="en-US"/>
        </w:rPr>
        <w:t xml:space="preserve"> мають статус «Дитина, яка постраждала внаслідок воєнних дій та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 w:eastAsia="en-US"/>
        </w:rPr>
        <w:t>збройних конфліктів»</w:t>
      </w:r>
      <w:r>
        <w:rPr>
          <w:b/>
          <w:i/>
          <w:sz w:val="28"/>
          <w:szCs w:val="28"/>
          <w:lang w:val="en-US" w:eastAsia="en-US"/>
        </w:rPr>
        <w:t xml:space="preserve">, і їх законних представників для надання матеріальної допомоги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4253"/>
        <w:gridCol w:w="3827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отримува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реєстрації місця проживання одержув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Покровсь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іколаєнков Станіслав Дми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іколаєнкова Іри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Червінчук Роман Андрі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Червінчук Андрій Васильович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Червінчук Наталя Андрії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Червінчук Андрій Васильович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3 особ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bidi="uk-UA"/>
              </w:rPr>
              <w:t>15 000,00</w:t>
            </w:r>
          </w:p>
        </w:tc>
      </w:tr>
      <w:tr>
        <w:trPr>
          <w:trHeight w:val="28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Довгинцівсь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рокоф’єва Катери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рокоф’єва 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араненко Ольг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араненко 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Усенко Володимир Ігор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сенко Ольг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eastAsia="en-US" w:bidi="uk-UA"/>
              </w:rPr>
            </w:pPr>
            <w:r>
              <w:rPr>
                <w:color w:val="000000"/>
                <w:sz w:val="26"/>
                <w:szCs w:val="26"/>
                <w:lang w:val="en-US" w:eastAsia="en-US" w:bidi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3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15 000,0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/>
              </w:rPr>
              <w:t>Металургійн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оліков Єгор Дми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олікова Оле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питіна Дар’я Анто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осєдко Ольг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исянська Уляна Денис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исянська Ната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eastAsia="en-US" w:bidi="uk-UA"/>
              </w:rPr>
            </w:pPr>
            <w:r>
              <w:rPr>
                <w:color w:val="000000"/>
                <w:sz w:val="26"/>
                <w:szCs w:val="26"/>
                <w:lang w:val="en-US" w:eastAsia="en-US" w:bidi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3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15 000,00</w:t>
            </w:r>
          </w:p>
        </w:tc>
      </w:tr>
      <w:tr>
        <w:trPr>
          <w:trHeight w:val="28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/>
              </w:rPr>
              <w:t>Центрально-Місь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ойко Олександра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Бойко 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левцова Ганна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левцова Наталія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єпа Даніїл Анд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Дегтярьова Кате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en-US" w:eastAsia="en-US" w:bidi="uk-UA"/>
              </w:rPr>
            </w:pPr>
            <w:r>
              <w:rPr>
                <w:color w:val="000000"/>
                <w:sz w:val="26"/>
                <w:szCs w:val="26"/>
                <w:lang w:val="en-US" w:eastAsia="en-US" w:bidi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3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bidi="uk-UA"/>
              </w:rPr>
              <w:t>15 000,00</w:t>
            </w:r>
          </w:p>
        </w:tc>
      </w:tr>
      <w:tr>
        <w:trPr>
          <w:trHeight w:val="28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/>
              </w:rPr>
              <w:t>Інгулець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ріднєв Владислав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ементьєва 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ріднєв Володимир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ементьєва 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асьянов Андрій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асьянова Анастас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асянова Інна 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асьянова Анастас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асьянова Каролі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асьянова Анастас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антимовська Анастас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антимовська 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Шевляков Денис В’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Шевлякова 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6"/>
                <w:szCs w:val="26"/>
                <w:lang w:val="en-US" w:bidi="uk-UA"/>
              </w:rPr>
            </w:pPr>
            <w:r>
              <w:rPr>
                <w:color w:val="000000"/>
                <w:sz w:val="26"/>
                <w:szCs w:val="26"/>
                <w:lang w:val="en-US" w:bidi="uk-UA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Шевляков Кирил В’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Шевлякова 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26"/>
                <w:szCs w:val="26"/>
                <w:lang w:val="en-US" w:eastAsia="en-US" w:bidi="uk-UA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 w:bidi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</w:t>
            </w:r>
            <w:r>
              <w:rPr>
                <w:b/>
                <w:sz w:val="26"/>
                <w:szCs w:val="26"/>
                <w:lang w:val="uk-UA" w:eastAsia="en-US"/>
              </w:rPr>
              <w:t xml:space="preserve">: </w:t>
            </w:r>
            <w:r>
              <w:rPr>
                <w:b/>
                <w:i/>
                <w:sz w:val="26"/>
                <w:szCs w:val="26"/>
                <w:lang w:val="uk-UA" w:eastAsia="en-US"/>
              </w:rPr>
              <w:t>8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bidi="uk-UA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bidi="uk-UA"/>
              </w:rPr>
              <w:t>Разом: 20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bidi="uk-UA"/>
              </w:rPr>
              <w:t>100 000,00</w:t>
            </w:r>
          </w:p>
        </w:tc>
      </w:tr>
    </w:tbl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Керуюча справами виконкому                                                Тетяна Мала</w:t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b/>
          <w:bCs/>
          <w:i/>
          <w:iCs/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1:00Z</dcterms:created>
  <dc:creator>admin</dc:creator>
  <dc:description/>
  <cp:keywords/>
  <dc:language>en-US</dc:language>
  <cp:lastModifiedBy>upzsn6</cp:lastModifiedBy>
  <cp:lastPrinted>2020-03-31T12:25:00Z</cp:lastPrinted>
  <dcterms:modified xsi:type="dcterms:W3CDTF">2020-04-16T11:17:00Z</dcterms:modified>
  <cp:revision>5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