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7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 матері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гр. Комаровській О.Г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гр. Деревльовій Г.П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заяви громадянок Комаровської Олександри Григорівни та Деревльової Галини Петрівни про надання матеріальної допомоги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Комаровській Олександрі Григорівні та Деревльовій Галині Петрівні, яким ******* та ******     відповідно виповнюється 100 років, по 2 000 (дві тисячі) грн 00 коп. кожній, на загальну суму 4 000 (чотири тисячі) грн 00 коп.</w:t>
      </w:r>
    </w:p>
    <w:p>
      <w:pPr>
        <w:pStyle w:val="TextBodyIndent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рій Вілкул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0:00Z</dcterms:created>
  <dc:creator>User</dc:creator>
  <dc:description/>
  <cp:keywords/>
  <dc:language>en-US</dc:language>
  <cp:lastModifiedBy>upzsn6</cp:lastModifiedBy>
  <cp:lastPrinted>2018-07-31T11:38:00Z</cp:lastPrinted>
  <dcterms:modified xsi:type="dcterms:W3CDTF">2020-04-16T13:49:00Z</dcterms:modified>
  <cp:revision>6</cp:revision>
  <dc:subject/>
  <dc:title/>
</cp:coreProperties>
</file>