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0070" cy="688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218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69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Про внесення змін до рішень виконкому міської ради , що стосуються надання часткової компенсації вартості житлово-комунальних послуг окремим категоріям мешканців міста 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рішень виконкому міської ради: 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надання часткової компенсації вартості  послуг тепло-  або вод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 від  27.03.2018  №155,  зі  змінами,  а саме:   виключити  з  додатка  196 пункт 813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надання часткової  компенсації вартості  послуг  тепло-  або  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стачання  та  водовідведення окремим  категоріям мешканців міста»                  від  13.03.2019 №128, зі змінами, а саме: виключити  з додатка 165  пункт 638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3  «Про надання часткової компенсації  вартості послуг тепло-,  водопо -стачання та водовідведення,  управління або  утримання  багатоквартирного бу- динку окремим категоріям мешканців міста»  від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1 19.02.2020 №83, а саме: виключити з додаткі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.1  66  пункт 4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1.2  125 пункти 359, 361, 640, 1157, 2325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05.03.2020 №109, а саме: замінити в додатку  36 у пункті 356 адресу  заявника  з  «************************»  на «***************************»;</w:t>
      </w:r>
    </w:p>
    <w:p>
      <w:pPr>
        <w:pStyle w:val="Normal"/>
        <w:numPr>
          <w:ilvl w:val="2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03.2020 №110, а саме: замінити в додатках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3.3.1 103  в  назві  фразу  з «теплопостачання за лічильником»  на  фразу «управління або утримання багатоквартирного будинку»;</w:t>
      </w:r>
    </w:p>
    <w:p>
      <w:pPr>
        <w:pStyle w:val="Normal"/>
        <w:ind w:left="993" w:hanging="284"/>
        <w:rPr/>
      </w:pPr>
      <w:r>
        <w:rPr>
          <w:sz w:val="28"/>
          <w:szCs w:val="28"/>
          <w:lang w:val="uk-UA"/>
        </w:rPr>
        <w:t xml:space="preserve">1.3.3.2  136 у пункті 151 по батькові заявниці з «Миколайович» на «Мик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ївна»;</w:t>
      </w:r>
    </w:p>
    <w:p>
      <w:pPr>
        <w:pStyle w:val="Normal"/>
        <w:numPr>
          <w:ilvl w:val="3"/>
          <w:numId w:val="3"/>
        </w:numPr>
        <w:ind w:left="1560" w:hanging="85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8 адресу заявників: у пунктах:</w:t>
      </w:r>
    </w:p>
    <w:p>
      <w:pPr>
        <w:pStyle w:val="Normal"/>
        <w:numPr>
          <w:ilvl w:val="4"/>
          <w:numId w:val="3"/>
        </w:numPr>
        <w:ind w:left="1843" w:hanging="1134"/>
        <w:rPr/>
      </w:pPr>
      <w:r>
        <w:rPr>
          <w:sz w:val="28"/>
          <w:szCs w:val="28"/>
          <w:lang w:val="uk-UA"/>
        </w:rPr>
        <w:t>502 з  «*********************» на  «****************************»;</w:t>
      </w:r>
    </w:p>
    <w:p>
      <w:pPr>
        <w:pStyle w:val="Normal"/>
        <w:numPr>
          <w:ilvl w:val="4"/>
          <w:numId w:val="3"/>
        </w:numPr>
        <w:ind w:left="1843" w:hanging="1134"/>
        <w:rPr/>
      </w:pPr>
      <w:r>
        <w:rPr>
          <w:sz w:val="28"/>
          <w:szCs w:val="28"/>
          <w:lang w:val="uk-UA"/>
        </w:rPr>
        <w:t>1148 з  «************************»   на  «**********************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3.3.3   2273  з  «*********************»  на  «***************************»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4  12.03.2020 №136, а саме: виключити з додатків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4.1  141 пункт 1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4.2  179 пункти 2699, 3008, 3264, 3417,3449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5 16.03.2020 №161, а саме: у додатках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5.1   40 виключити пункт 3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5.2   202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5.2.1  у пункті 1372 замінити адресу  заявника з  «*****************»  на  «*****************************»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5.2.2 виключити пункти 606, 1009, 1207, 1234, 1654, 1673, 338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eastAsia="Times New Roman"/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6" w:hanging="81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2" w:hanging="81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3:00Z</dcterms:created>
  <dc:creator>admin</dc:creator>
  <dc:description/>
  <cp:keywords/>
  <dc:language>en-US</dc:language>
  <cp:lastModifiedBy>upzsn6</cp:lastModifiedBy>
  <cp:lastPrinted>2020-03-27T13:23:00Z</cp:lastPrinted>
  <dcterms:modified xsi:type="dcterms:W3CDTF">2020-04-16T11:14:00Z</dcterms:modified>
  <cp:revision>6</cp:revision>
  <dc:subject/>
  <dc:title>Про внесення змін до рішень виконкому міської ради від 14</dc:title>
</cp:coreProperties>
</file>