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в 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(коледжі, технікуми)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Ром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С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АБЛУК 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атол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Т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З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12"/>
                <w:szCs w:val="12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Яни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В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Х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АФИ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еральд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а Ма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Я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9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ВРИШ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Анто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'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р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П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 «Криворізький професійний гірничо-електромеханіч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ЛЯ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ІГУ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Р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Н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ОН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МАДЖ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ХАТ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ХРІ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Й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ШЕТ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ГІ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а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Елемі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. Кривого Рогу Дніпропетровської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Олег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ЧЕВ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МІШ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И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Олександ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ЕТЗ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У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НІКОВ 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слава Анатол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ту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шид кіз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ОПЯ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І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ш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Г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ТІЛ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ЙЛ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'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Н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Ш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АНО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К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лади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т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ікт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ТА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 навчальний заклад «Криворізький 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талії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Х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ени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Л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Є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Едуард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ЕРЕД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льві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В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НІЦАР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И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ОХЛІ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РОХ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Д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на Дми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Д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Пав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Р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агі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І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Самве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УНІ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22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КАРЬОВА 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ind w:left="-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ОВ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`ЯНЧУК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О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Р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У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АЦЬКА </w:t>
            </w:r>
          </w:p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С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Тиму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ле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ІЧЕНКО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ИЧ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рнест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Костянти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І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ж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4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ІЙ </w:t>
              <w:br/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АЇН </w:t>
              <w:br/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  <w:br/>
              <w:t>Володими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  <w:br/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ани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італійович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7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ЄЦ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Ч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АЦ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С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ЬШ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ЮМШИ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ЩУ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ХІ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ГР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Й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ОЛІ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Т 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В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Ернест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РТ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ДВЄД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О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РТ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’ЯХ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У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1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фахов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ЬСЬ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Т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РЄ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СТОВА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Ю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КО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ІЛЕ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ОВ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Н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» Дніпропетро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БЕЗСМОЛЬНА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Ь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ОЛІЙНИК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Дан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ЯБ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чний колед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І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ИР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ладислав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 xml:space="preserve">а </w:t>
      </w:r>
      <w:r>
        <w:rPr>
          <w:b/>
          <w:bCs/>
          <w:i/>
          <w:iCs/>
          <w:szCs w:val="28"/>
        </w:rPr>
        <w:t>справами виконкому</w:t>
      </w:r>
      <w:r>
        <w:rPr>
          <w:b/>
          <w:bCs/>
          <w:i/>
          <w:iCs/>
          <w:szCs w:val="28"/>
          <w:lang w:val="uk-UA"/>
        </w:rPr>
        <w:t xml:space="preserve"> 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6:00Z</dcterms:created>
  <dc:creator>KOMP_1</dc:creator>
  <dc:description/>
  <cp:keywords/>
  <dc:language>en-US</dc:language>
  <cp:lastModifiedBy>school541_1</cp:lastModifiedBy>
  <cp:lastPrinted>2020-04-06T13:30:00Z</cp:lastPrinted>
  <dcterms:modified xsi:type="dcterms:W3CDTF">2020-04-23T08:23:00Z</dcterms:modified>
  <cp:revision>313</cp:revision>
  <dc:subject/>
  <dc:title>№ п/п</dc:title>
</cp:coreProperties>
</file>