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 КОМІТЕТ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⌐                                                         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о    затвердження    Порядку  надання матеріальної допо-моги    особам   з   інвалідністю </w:t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дітям з інвалідністю) на ремонт пандуса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несено зміни рішеннями виконкому міської рад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ід 15.06.2022 </w:t>
      </w:r>
      <w:r>
        <w:rPr>
          <w:rFonts w:cs="Times New Roman" w:ascii="Times New Roman" w:hAnsi="Times New Roman"/>
          <w:i/>
          <w:sz w:val="28"/>
          <w:szCs w:val="28"/>
        </w:rPr>
        <w:t>№399</w:t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ід 19.12.2023  №158</w:t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ід 19.02.2024 №2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540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метою соціальної підтримки осіб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 </w:t>
      </w:r>
      <w:r>
        <w:rPr>
          <w:rFonts w:cs="Times New Roman" w:ascii="Times New Roman" w:hAnsi="Times New Roman"/>
          <w:b w:val="false"/>
          <w:sz w:val="28"/>
          <w:szCs w:val="28"/>
        </w:rPr>
        <w:t>інвалі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ю (дітей з інвалідністю)</w:t>
      </w:r>
      <w:r>
        <w:rPr>
          <w:rFonts w:eastAsia="Symbol" w:cs="Symbol" w:ascii="Symbol" w:hAnsi="Symbol"/>
          <w:b w:val="false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гідно з рішення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іської ради від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о затвердження Програми соціальної підтримки населення у 2017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26 роках, зі змінами; керуючись Законами України «Про адміністративну процедуру», «Про місцеве самоврядування в Україні», виконком міської ради  виріши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Затвердити </w:t>
      </w:r>
      <w:r>
        <w:rPr>
          <w:rFonts w:cs="Times New Roman" w:ascii="Times New Roman" w:hAnsi="Times New Roman"/>
          <w:sz w:val="28"/>
          <w:szCs w:val="28"/>
        </w:rPr>
        <w:t>Порядок надання матеріальної допомоги особам з інвалід- ністю (дітям з інвалідністю) на ремонт пандус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одаток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Департаменту соціальної політики виконкому Криворізької міської ради здійснювати видатки відповідно до Порядку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Контроль за виконанням рішення покласти на заступника міського голови відповідно до розподілу обов’язків. 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                                                                        Юрій  ВІЛК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48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48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48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0.05.2020  №270, зі змінам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дання     матеріальної     допомоги     особам    з   інвалідністю    (дітям   з                   інвалідністю) на ремонт панд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709" w:leader="none"/>
          <w:tab w:val="left" w:pos="900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орядок над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матеріальної допомоги особам </w:t>
      </w:r>
      <w:r>
        <w:rPr>
          <w:rFonts w:cs="Times New Roman" w:ascii="Times New Roman" w:hAnsi="Times New Roman"/>
          <w:sz w:val="28"/>
          <w:szCs w:val="28"/>
        </w:rPr>
        <w:t>з інвалідністю (дітям з інвалідністю) на ремонт пандуса (надалі – Порядок) визначає механізм виплати матеріальної допомоги згідно з Програмою соціальної підтримки населення на відповідні бюджетні роки (надалі – Програма), у межах видатків, передбачених Програмою.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гідно з Порядком матеріальна допомога надається одноразово особам з інвалідністю (дітям з інвалідністю), які пересуваються на кріслах колісних і зареєстровані та проживають у м. Кривому Розі в багатоповерхових і індивідуальних житлових будинках на перших поверхах (за місцем реєстрації), житлові приміщення яких облаштовано пандусом (пристроєм) для з’їзду на кріслі колісному, і перебувають на обліку в управліннях праці та соціального захисту населення виконкомів районних у місті рад (надалі – районні управління), або їх законним представникам, які зареєстровані й проживають разом з такими особами (надалі – заявники).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иплата матеріальної допомоги заявникам проводиться без урахування  сукупного доходу їх сімей.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отримання матеріальної допомоги заявники особисто або через представника, який діє на підставі виданої йому довіреності, надають до районних управлінь за місцем обліку особи з інвалідністю (дитини з інвалідністю) такі документи: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заяву в довільній формі та згоду на обробку персональних даних;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копії з пред’явленням оригіналів: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 паспорта громадянина України або посвідки на тимчасове чи постійне проживання;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 довідки про присвоєння реєстраційного номера облікової картки платника податків (крім осіб,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 або у яких паспорт громадянина України оформлений у формі ID-картки); 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 довідки медико-соціальної експертної комісії про встановлення  групи інвалідності (висновка лікарсько-консультативної комісії про встановлення категорії «дитина з інвалідністю» </w:t>
      </w:r>
      <w:r>
        <w:rPr>
          <w:rFonts w:cs="Times New Roman" w:ascii="Times New Roman" w:hAnsi="Times New Roman"/>
          <w:color w:val="000000"/>
          <w:sz w:val="28"/>
          <w:szCs w:val="28"/>
        </w:rPr>
        <w:t>віком до 18 років»);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 рішення суду або виконкому районної у місті ради про призначення  опіки (піклування) над особою з інвалідністю (дитиною з інвалідністю) (для опікунів,  піклувальників).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 документи, що підтверджують розмір загальної суми коштів на ремонт пандуса (пристрою) для з’їзду на кріслі колісному;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 довіреності, оформленої відповідно до чинного законодавства України у разі подання документів представником заявників (копія долучається до документів, передбачених  підпунктом 4.1)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йонні управління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звіряють інформацію з обліковими даними особи з інвалідністю (дитини з інвалідністю) згідно з поданими документами, передбаченими пунктом 4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перевіряють факт реєстрації заявника в м. Кривому Розі;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складають акт соціально-побутових умов проживання особи з інвалідністю (дитини з інвалідністю) із зазначенням інформації щодо наявності та потреби в ремонті пандуса (пристрою) для з’їзду на кріслі колісному до житлового приміщення й розміру загальної суми коштів для його ремонту;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уносять інформацію до реєстру отримувачів допомог та компенсацій за рахунок коштів бюджету Криворізької міської територіальної громади;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надають до департаменту соціальної політики  виконкому Криворізької міської ради  (надалі – департамент) поіменні списки одержувача матеріальної допомоги із зазначенням: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 прізвища, ім’я,  по батькові заявника: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1 особи з інвалідністю;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2 законного представника особи з інвалідністю (дитини з інвалід-ністю);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2 адреси реєстрації особи з інвалідністю (дитини з інвалідністю), їх законних представників; 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3 довідки про присвоєння реєстраційного номера облікової картки платника податків (крім осіб,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 або у яких паспорт громадянина України оформлений у формі ID-картки); 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 групи інвалідності у осіб з інвалідністю (категорії «дитина з інвалідністю» у дітей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5 терміну встановлення групи інвалідності особам з інвалідністю  (категорії «дитина з інвалідністю» дітям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6 дати оформлення акта соціально-побутових умов проживання особи з інвалідністю (дитини з інвалідністю) відповідно до пункту 5.3;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7 розміру загальної суми коштів для ремонту пандуса (пристрою) для з’їзду  на кріслі колісному;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 несуть відповідальність за достовірність інформації, передбаченої підпунктами 5.4 та 5.5, Порядку, у реєстрі отримувачів допомог та компенсацій за рахунок коштів бюджету Криворізької міської територіальної громади та в поіменних списках одержувачів матеріальної допомоги й нецільове використання бюджетних коштів у разі подання заявниками недостовірної інформації.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 разі смерті одержувача матеріальної допомоги чи зміни адреси  реєстрації місця проживання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асування статуса «особа з інвалідністю» («дитина з інвалідністю»), повторного звернення із заявою про матеріальну допомогу, районні управління повинні своєчасно перевіряти в реєстрі отримувачів допомог та компенсацій за рахунок коштів бюджету Криворізької міської територіальної громади інформацію про заявників, уносити до нього відповідні зміни й інформувати департамент для внесення відповідних коригувань у проєкти рішень виконкому міської ради.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 метою недопущення нецільового використання бюджетних коштів виплачена надміру допомога внаслідок надання заявником недостовірної інформації повертається ним на рахунок департаменту. У разі відмови повернути надміру виплачену матеріальну допомогу її отримувачем, питання вирішується в судовому порядку.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інансування видатків на виплату матеріальної допомоги проводиться  департаментом фінансів виконкому Криворізької міської ради коштом бюджету Криворізької міської територіальної громад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опозицій головного розпорядника коштів  – департаменту. Пропозиції до департаменту фінансів виконкому Криворізької міської ради надаються головним розпорядником коштів на підставі ухваленого виконкомом міської ради відповідного рішення.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партаментом здійснюється виплата матеріальної допомоги заявникам шляхом перерахування коштів через банківську установу.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йом заяв районними управліннями здійснюється щороку до                    01 грудня.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ступник міського голови                                                 Валентина  БЄРЛІ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765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33:00Z</dcterms:created>
  <dc:creator>zahyst210a</dc:creator>
  <dc:description/>
  <cp:keywords/>
  <dc:language>en-US</dc:language>
  <cp:lastModifiedBy>beta</cp:lastModifiedBy>
  <cp:lastPrinted>2023-12-12T13:37:00Z</cp:lastPrinted>
  <dcterms:modified xsi:type="dcterms:W3CDTF">2024-02-27T10:33:00Z</dcterms:modified>
  <cp:revision>2</cp:revision>
  <dc:subject/>
  <dc:title/>
</cp:coreProperties>
</file>