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ід 15.06.2022 </w:t>
      </w:r>
      <w:r>
        <w:rPr>
          <w:rFonts w:cs="Times New Roman" w:ascii="Times New Roman" w:hAnsi="Times New Roman"/>
          <w:i/>
          <w:sz w:val="24"/>
          <w:szCs w:val="24"/>
        </w:rPr>
        <w:t>№3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ід 25.04.2025 </w:t>
      </w:r>
      <w:r>
        <w:rPr>
          <w:rFonts w:cs="Times New Roman" w:ascii="Times New Roman" w:hAnsi="Times New Roman"/>
          <w:i/>
          <w:sz w:val="24"/>
          <w:szCs w:val="24"/>
        </w:rPr>
        <w:t>№5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   затвердження    Порядку  надання матеріальної допо-моги    особам   з   інвалідністю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на дітей з інвалідністю) на ремонт панд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соціальної підтримки осі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 </w:t>
      </w:r>
      <w:r>
        <w:rPr>
          <w:rFonts w:cs="Times New Roman" w:ascii="Times New Roman" w:hAnsi="Times New Roman"/>
          <w:b w:val="false"/>
          <w:sz w:val="28"/>
          <w:szCs w:val="28"/>
        </w:rPr>
        <w:t>інвалі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ю (дітей з інвалідністю)</w:t>
      </w:r>
      <w:r>
        <w:rPr>
          <w:rFonts w:eastAsia="Symbol" w:cs="Symbol" w:ascii="Symbol" w:hAnsi="Symbol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гідно з </w:t>
      </w:r>
      <w:r>
        <w:rPr>
          <w:rFonts w:cs="Times New Roman" w:ascii="Times New Roman" w:hAnsi="Times New Roman"/>
          <w:b w:val="false"/>
          <w:sz w:val="28"/>
          <w:szCs w:val="20"/>
        </w:rPr>
        <w:t>Програмою соціальної підтримки населення на відповідні бюджетні ро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>Порядок надання матеріальної допомоги особам з інвалід- ністю (на дітей з інвалідністю) на ремонт панду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одаток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Юрій  ВІЛ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.05.2020  №270, зі змінам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дання     матеріальної     допомоги     особам    з   інвалідністю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на дітей   з   інвалідністю) на ремонт панд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н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атеріальної допомоги особам </w:t>
      </w:r>
      <w:r>
        <w:rPr>
          <w:rFonts w:cs="Times New Roman" w:ascii="Times New Roman" w:hAnsi="Times New Roman"/>
          <w:sz w:val="28"/>
          <w:szCs w:val="28"/>
        </w:rPr>
        <w:t>з інвалідністю (на дітей з інвалідністю) на ремонт пандуса (надалі – Порядок) визначає механізм виплати матеріальної допомоги згідно з Програмою соціальної підтримки населення на відповідні бюджетні роки (надалі – Програма),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гідно з Порядком матеріальна допомога надається одноразово особам з інвалідністю (на дітей з інвалідністю), які пересуваються на кріслах колісних і зареєстровані та проживають у м. Кривому Розі в багатоповерхових і індивідуальних житлових будинках на перших поверхах (за місцем реєстрації), житлові приміщення яких облаштовано пандусом (пристроєм) для з’їзду на кріслі колісному, і перебувають на обліку в управліннях праці та соціального захисту населення виконкомів районних у місті рад (надалі – районні управління), або їх законним представникам, які зареєстровані й проживають разом з такими особами (надалі – заявники)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плата матеріальної допомоги заявникам проводиться без урахування  сукупного доходу їх сіме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тримання матеріальної допомоги заявники особисто або через представника, який діє на підставі виданої йому довіреності, надають до районних управлінь за місцем обліку особи з інвалідністю (дитини з інвалідністю) такі документи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заяву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опії з пред’явленням оригіналів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паспорта громадянина України або посвідки на тимчасове чи постійне проживання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, або у яких паспорт громадянина України оформлений у 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и із зазначенням такого номера); 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ідки медико-соціальної експертної комісії (МСЕК) або витягу з рішення експертної команди з оцінювання повсякденного функціонування особи, чи медичного висновку, виданих в установленому законодавством порядку, про встановлення групи інвалідності, або категорії «дитина з інва- лідністю»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рішення суду або виконкому районної у місті ради про призначення  опіки (піклування) над особою з інвалідністю (дитиною з інвалідністю) (для опікунів,  піклувальників)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 документи, що підтверджують розмір загальної суми коштів на ремонт пандуса (пристрою) для з’їзду на кріслі колісном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6 довіреності, оформленої відповідно до чинного законодавства України, у разі подання документів представником заявників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йонні управлін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звіряють інформацію з обліковими даними особи з інвалідністю (дитини з інвалідністю) згідно з поданими документами, передбаченими пунктом 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ють факт реєстрації місця проживання заявника в м. Кривому Розі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 складають акт соціально-побутових умов проживання особи з інвалідністю (дитини з інвалідністю) із зазначенням інформації щодо наявності та потреби в ремонті пандуса (пристрою) для з’їзду на кріслі колісному до житлового приміщення й розміру загальної суми коштів для його ремонту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 уносять інформацію до реєстру отримувачів допомог та компенсацій за рахунок коштів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надають до департаменту соціальної політики  виконкому Криворізької міської ради  (надалі – департамент) поіменні списки одержувачів матеріальної допомоги із зазначенням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 прізвища, ім’я,  по батькові заявника: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 особи з інвалідністю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 законного представника особи з інвалідністю (дитини з інвалід-ніст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2 адреси реєстрації заявника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)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 групи інвалідності у осіб з інвалідністю (категорії «дитина з інвалідністю» у дітей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 терміну встановлення групи інвалідності особам з інвалідністю  (категорії «дитина з інвалідністю» дітям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 дати оформлення акта соціально-побутових умов проживання особи з інвалідністю (дитини з інвалідністю) відповідно до пункту 5.3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7 розміру загальної суми коштів для ремонту пандуса (пристрою) для з’їзду  на кріслі колісному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несуть відповідальність за достовірність інформації, передбаченої підпунктами 5.4 та 5.5, Порядку, у реєстрі отримувачів допомог та компенсацій за рахунок коштів бюджету Криворізької міської територіальної громади та в поіменних списках одержувачів матеріальної допомоги й нецільове використання бюджетних коштів у разі подання заявниками недостовірної інформації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 разі смерті одержувача матеріальної допомоги чи зміни адреси  реєстрації місця проживанн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сування статуса «особа з інвалідністю» («дитина з інвалідністю»), повторного звернення із заявою про матеріальну допомогу, районні управління повинні своєчасно перевіряти в реєстрі отримувачів допомог та компенсацій за рахунок коштів бюджету Криворізької міської територіальної громади інформацію про заявників, уносити до нього відповідні зміни й інформувати департамент для внесення відповідних коригувань у проєкти рішень виконкому міської ради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 метою недопущення нецільового використання бюджетних коштів виплачена надміру допомога внаслідок надання заявником недостовірної інформації повертається ним на рахунок департаменту. У разі відмови повернути надміру виплачену матеріальну допомогу її отримувачем, питання вирішується в судовому порядку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інансування видатків на виплату матеріальної допомоги проводиться  департаментом фінансів виконкому Криворізької міської ради коштом бюджету Криворіз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опозицій головного розпорядника коштів  – департаменту. Пропозиції до департаменту фінансів виконкому Криворізької міської ради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ом здійснюється виплата матеріальної допомоги заявникам шляхом перерахування коштів через банківську установу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йом заяв районними управліннями здійснюється щороку до                    01 гру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ідстава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 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.1 неподання/непред’явлення необхідного пакета документів, визна- 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2 для залишення без руху заяви про надання матеріальної допомоги є обставини, передбачені підпунктом 11.1.1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 міського голови                                                 Валентина  БЄРЛ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08:00Z</dcterms:created>
  <dc:creator>zahyst210a</dc:creator>
  <dc:description/>
  <cp:keywords/>
  <dc:language>en-US</dc:language>
  <cp:lastModifiedBy>beta</cp:lastModifiedBy>
  <cp:lastPrinted>2025-04-29T14:11:00Z</cp:lastPrinted>
  <dcterms:modified xsi:type="dcterms:W3CDTF">2025-05-01T08:08:00Z</dcterms:modified>
  <cp:revision>2</cp:revision>
  <dc:subject/>
  <dc:title/>
</cp:coreProperties>
</file>