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м. Кривого Рогу на 2017–2022 роки», зі змінами, протоколу позачергового засідання  комісії з питань техногенно-екологічної безпеки та надзвичайних ситуацій при виконкомі міської ради №16 від 21.05.2020; керуючись ст. 34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 такі зміни:  виключити з 22.05.2020 з переліку пункт 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рій Вілкул</w:t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;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qFormat/>
    <w:rPr>
      <w:rFonts w:ascii="Cambria;Times New Roman" w:hAnsi="Cambria;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1:00Z</dcterms:created>
  <dc:creator>User</dc:creator>
  <dc:description/>
  <cp:keywords/>
  <dc:language>en-US</dc:language>
  <cp:lastModifiedBy>defence67</cp:lastModifiedBy>
  <cp:lastPrinted>2020-05-22T09:21:00Z</cp:lastPrinted>
  <dcterms:modified xsi:type="dcterms:W3CDTF">2020-05-26T11:12:00Z</dcterms:modified>
  <cp:revision>4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