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17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0 №84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У зв`язку з намірами окремих мешканців міста замінити житлово-комунальні послуги, на які було надано щомісячну компенсацію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19.02.2020 №84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 такі змін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виключити в додатка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1 6 з розділу «Інгулецький район» пункт 18, а пункти 18–20 попередньої редакції вважати пунктами  17–19 відповідно;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6 з розділу «Покровський район» пункти 6 та 9, а пункти 6–12 попередньої редакції вважати пунктами  5–10 відповідн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заміни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1 у графі «Неопалювальний період» суми відповідно в додатк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1.1 22 з «0,00» на «406,00» та з «0,00» на «2 436,00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1.2 24 з «0,00» на «260,00» та з «0,00» на «1 560,0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2  у додатку 1 розділі «Тернівський район» у графі 24 суму з «4866,00» на «3244,00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2 у додатку 3 розділі «Покровський район» у графі 7 суми з «260,00» та       «1 560,00» на «0,00», з «3 114,00» на «2 076,0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3 у додатку 8 розділі «Інгулецький район» у графі 12 суми з «160,00» та «960,00» на «260,00» і «1 560,00» відповідно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4 адреси в додатк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4.1 2 та 7 розділу «Саксаганський район» у пунктах 5 і 3 з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відповідно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4.2 2 розділу «Саксаганський район» у пункті 37 з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4.3 6 розділу «Тернівський район» у пункті 8 з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4.4 12 розділу «Саксаганський район» у пункті 11 з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5 прізвище в додатках 1, 6 графах 2 та 1 з «Вікторівна» на «Ігорівна» відповідно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 доповнити в додат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1   2  розділ «Покровський район»  пунктом 25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1134"/>
        <w:gridCol w:w="1275"/>
        <w:gridCol w:w="851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ікова Аліс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2  7 розділ «Покровський район» пунктом 18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694"/>
        <w:gridCol w:w="886"/>
        <w:gridCol w:w="956"/>
        <w:gridCol w:w="993"/>
        <w:gridCol w:w="13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ікова Аліс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3  3 розділ «Тернівський район» пунктом 1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3"/>
        <w:gridCol w:w="2346"/>
        <w:gridCol w:w="986"/>
        <w:gridCol w:w="1270"/>
        <w:gridCol w:w="812"/>
        <w:gridCol w:w="14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Тамара Володимирі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 викласти в новій редакції  рядок «Усього» у додатк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1  1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0 687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2 25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 9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3 76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2  2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4 711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83 59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 52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7 174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3</w:t>
      </w:r>
      <w:r>
        <w:rPr/>
        <w:t xml:space="preserve">  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1 09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40 648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2 71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6 296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4</w:t>
      </w:r>
      <w:r>
        <w:rPr/>
        <w:t xml:space="preserve">  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 081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2 486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9 6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17 912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5 7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1 824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0 944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3 5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 12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6  8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4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64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 3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4 1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lang w:val="ru-RU"/>
    </w:rPr>
  </w:style>
  <w:style w:type="character" w:styleId="41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6:00Z</dcterms:created>
  <dc:creator>admin</dc:creator>
  <dc:description/>
  <cp:keywords/>
  <dc:language>en-US</dc:language>
  <cp:lastModifiedBy>defence67</cp:lastModifiedBy>
  <cp:lastPrinted>2020-06-04T10:33:00Z</cp:lastPrinted>
  <dcterms:modified xsi:type="dcterms:W3CDTF">2020-06-18T06:23:00Z</dcterms:modified>
  <cp:revision>64</cp:revision>
  <dc:subject/>
  <dc:title>Про внесення змін до рішень виконкому міської ради від 14</dc:title>
</cp:coreProperties>
</file>