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FFFFFF"/>
        </w:rPr>
        <w:t>К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ИВОРІЗ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 І Ш Е Н Н 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Cs w:val="28"/>
              </w:rPr>
              <w:t>.0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8"/>
              </w:rPr>
              <w:t>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3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Про запровадж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е-сервісу «Система оцінки якості обслуговування»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ідвищення комфортності проживання мешканців міста, забезпечення ефективного зворотного зв’язку з владою, у тому числі через механізм електронного урядування, запровадження персоніфікованої оцінки якості роботи працівників органів місцевого самоврядування,  підпорядкованих підприємств, закладів, установ, засновниками яких є міська рада; ураховуючи Розпорядження Кабінету Міністрів України від 20 вересня 2017 року №649-р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схвалення Концепції розвитку електронного урядування в Україні», 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Кабінету Міністрів України від 30 січня 2019 року №56 «Деякі питання цифрового розвитку», 12 червня 2020 року №471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затвердження Програми діяльності Кабінету Міністрів України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ратегічний план розвитку міста Кривого Рогу на період до 2025 року, затверджений рішенням міської ради від 31.03.2016 №376, Програму інформатизації та цифровізації на 2017–2020 роки, затверджену рішенням міської ради від 28.02.2017 №1402 зі змінами, рішення міської ради від 30.06.2020 №4777 «Про затвердження концепції «Кривий Ріг –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it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0»; керуючись Законом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 xml:space="preserve">виконком міської ради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uk-UA"/>
        </w:rPr>
        <w:t>вирішив</w:t>
      </w: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uk-UA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>Запровадити  е-сервіс «Система оцінки якості обслуговування» з електронною доступністю оцінювання обслуговування для всіх громадян, які мешкають та зареєстровані в Кривому Розі, у зручному для них форматі, з дотриманням вимог Закону України «Про захист персональних даних».</w:t>
      </w:r>
    </w:p>
    <w:p>
      <w:pPr>
        <w:pStyle w:val="Style16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відділів, управлінь, інших виконавчих органів міської ради, виконкомам районних у місті рад, підприємствам, закладам, установам, засновником яких є міська рада, до 01.08.202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</w:t>
      </w:r>
      <w:r>
        <w:rPr>
          <w:rFonts w:cs="Times New Roman" w:ascii="Times New Roman" w:hAnsi="Times New Roman"/>
          <w:spacing w:val="-80"/>
          <w:w w:val="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увати пропозиції щодо оцінювання якості послуг, що надаються підпорядкованими їм підрозділ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 визначити рівні, способ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а засоби, необхідні для проведення оцінки якості обслугов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ам міського голови, керуючій справами виконкому  міської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ди проводити моніторинг оцінки якості роботи керівників відділів, управлінь, інших виконавчих органів міської ради, виконкомів районних у місті рад з питань виконання делегованих повноважень, підприємств, закладів, установ, комунальної власності міста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із запровадження е-сервісу «Система оцінки якості обслуговування» покласти на управління інформаційно-комунікацій-них технологій виконкому Криворіз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ів міського голови, керуючу справами виконкому міської ради згідно з розподілом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Міський голова</w:t>
        <w:tab/>
        <w:t>Юрій Вілку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24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lang w:val="uk-U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2"/>
      <w:szCs w:val="22"/>
      <w:lang w:val="ru-RU"/>
    </w:rPr>
  </w:style>
  <w:style w:type="character" w:styleId="Style15">
    <w:name w:val=" Знак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2:00Z</dcterms:created>
  <dc:creator>inform</dc:creator>
  <dc:description/>
  <cp:keywords/>
  <dc:language>en-US</dc:language>
  <cp:lastModifiedBy>defence67</cp:lastModifiedBy>
  <cp:lastPrinted>2020-07-13T15:41:00Z</cp:lastPrinted>
  <dcterms:modified xsi:type="dcterms:W3CDTF">2020-07-23T06:24:00Z</dcterms:modified>
  <cp:revision>19</cp:revision>
  <dc:subject/>
  <dc:title/>
</cp:coreProperties>
</file>