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FFFFFF"/>
        </w:rPr>
        <w:t>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Cs w:val="28"/>
              </w:rPr>
              <w:t>.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виконкому міської ради від 17.06.2020 № 314 «Про затвердження Порядку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 w:bidi="uk-UA"/>
        </w:rPr>
        <w:t>право на пільги, а саме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учасникам бойових дій, які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 w:bidi="uk-UA"/>
        </w:rPr>
        <w:t>брали безпосередню участ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в антитерористичній операції, та особам з інвалідністю III групи, я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 w:bidi="uk-UA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14 частини другої статті 7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 метою соціальної підтримки учасників бойових дій та осіб з інвалідністю внаслідок </w:t>
      </w:r>
      <w:r>
        <w:rPr>
          <w:rFonts w:cs="Times New Roman" w:ascii="Times New Roman" w:hAnsi="Times New Roman"/>
          <w:sz w:val="28"/>
          <w:szCs w:val="28"/>
        </w:rPr>
        <w:t>участі в антитерористичній опера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; відповідно до розпорядження голови Дніпропетровської обласної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зі змінам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вирішив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Унести до рішення виконкому міської ради від 17.06.2020 №314 «Пр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Поряд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право на пільги, а сам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часникам бойових дій, як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>брали безпосередню участ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-ристичній операції, визначених пунктами 19, 20 частини першої статті 6 та пунктами 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 частини другої статті 7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</w:rPr>
        <w:t>» такі змін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икласти в нов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</w:rPr>
        <w:t>1.1.1 у назві та тексті у відповідних відмінках назву Порядку: «Порядок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rFonts w:cs="Times New Roman" w:ascii="Times New Roman" w:hAnsi="Times New Roman"/>
          <w:sz w:val="28"/>
          <w:szCs w:val="28"/>
          <w:lang w:bidi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1.2 У Поря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1.2.1 викласти в новій редакції підпункти 4.1, 4,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«4.1 складають та надають департаменту соціальної політики виконкому Криворізької міської ради (надал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 xml:space="preserve">– Департамент) списки пільговиків, з числа осіб </w:t>
      </w:r>
      <w:r>
        <w:rPr>
          <w:rFonts w:cs="Times New Roman" w:ascii="Times New Roman" w:hAnsi="Times New Roman"/>
          <w:sz w:val="28"/>
          <w:szCs w:val="28"/>
        </w:rPr>
        <w:t>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ТО та ООС, учасників бойових дій, які дістали поранення, контузії, каліцтва або захворювання, одержані під час безпосередньої участі в АТО та ООС, інших учасники бойових дій, які брали безпосередню участь в АТО та ООС та потребують поліпшення житлових 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4 беруть участь у засіданнях тимчасової міської робочої групи для розгляду питань </w:t>
      </w:r>
      <w:r>
        <w:rPr>
          <w:rFonts w:cs="Times New Roman" w:ascii="Times New Roman" w:hAnsi="Times New Roman"/>
          <w:sz w:val="28"/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2 замінити в підпунктах 2.2, 3.2 у </w:t>
      </w:r>
      <w:r>
        <w:rPr>
          <w:rFonts w:cs="Times New Roman" w:ascii="Times New Roman" w:hAnsi="Times New Roman"/>
          <w:sz w:val="28"/>
          <w:szCs w:val="28"/>
        </w:rPr>
        <w:t xml:space="preserve">відповідних відмінках </w:t>
      </w:r>
      <w:r>
        <w:rPr>
          <w:rFonts w:cs="Times New Roman" w:ascii="Times New Roman" w:hAnsi="Times New Roman"/>
          <w:sz w:val="28"/>
          <w:szCs w:val="28"/>
          <w:lang w:eastAsia="zh-CN"/>
        </w:rPr>
        <w:t>після слів «учасники бойових дій, які»  фразу «брали безпосередню участь» на фразу «</w:t>
      </w:r>
      <w:r>
        <w:rPr>
          <w:rFonts w:cs="Times New Roman" w:ascii="Times New Roman" w:hAnsi="Times New Roman"/>
          <w:sz w:val="28"/>
          <w:szCs w:val="28"/>
        </w:rPr>
        <w:t>дістали поранення, контузії, каліцтва або захворювання, одержані під час безпосередньої участі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3 доповн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3.1 підпункт 2.1 після фрази «особи з інвалідністю» фразою «внаслідок війн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3.2 пункт 2 підпунктом 2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2.3 інші учасники бойових дій, які брали безпосередню участь в АТО та ООС, визначені пунктами 19, 20 частини першої статті 6 Закон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3.3 пункт 3 підпунктом 3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3.3 у третю черг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 w:bidi="uk-UA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іншим учасникам бойових дій, які брали безпосередню участь в АТО та ООС, зазначеним у підпункті 2.3 Порядк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3.4 пункт 8 підпунктом 8.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8.6 довідки про обставини травми (поранення, контузії, каліцтва) згідно з додатком 5 до Положення про військово-лікарську експертизу в Збройних Силах України, затвердженого Наказом Міністерства оборони України від 14 серпня 2008 року №402 «Про затвердження Положення про військово-лікарську експертизу в Збройних Силах України», для осіб, зазначених у підпункті 2.2 Порядку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3.5 підпункт 9.2 після фрази «затвердженог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порядженням голови Дніпропетровської обласної державної адміністрації від 29 травня 2020 року №Р-378/0/3-20» словами «(зі змінам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2.3.6 підпункт 11.4 реченн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членів сім’ї пільговика належать дружина (чоловік), їх малолітні (до 14 років) і неповнолітні (від 14 до 18 років) діти; неодружені повнолітні діти, визнані особами з інвалідністю з дитинства I-II груп або особами з інвалідністю I групи; особа, яка проживає разом з особою з інвалідністю внаслідок війни I групи та доглядає за нею, за умови, що особа з інвалідністю внаслідок війни не перебуває у шлюбі; непрацездатні батьки; особа, яка перебуває під опікою або піклуванням громадянина, який має право на пільги та проживає разом з ним; неодружені діти, які навчаються за денною формою навчання у закладах повної загальної середньої освіти, закладах професійної (професійно-технічної) освіти, фахової передвищої освіти і вищої освіти (у тому числі в період між завершенням навчання в одному із зазначених закладів і вступом до іншого закладу, а також у період між завершенням навчання за одним освітньо-кваліфікаційним рівнем і продовженням навчання за іншим рівнем за умови, що такий період не перевищує чотирьох місяців), до закінчення такими дітьми закладів освіти, але не більше ніж до виповнення їм 23 років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3.7 підпункт 19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3.7.1 після слів «в місті Кривому Розі» фразою «та не більше норми житлової площі на одну особу, передбаченої статтею 47 Житлового кодексу УРС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3.7.2 реченням: «Пільговиком може бути придбано житло з перевищенням норми житлової площі, якщо воно складається з однієї кімнати (однокімнатна квартира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2.3.8 пункт 21 рече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У разі, коли пільговик бажає придбати житло з перевищенням норми житлової площі, за надлишкову житлову площу він сплачує власні кошти, за винятком придбання однокімнатної квартир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4 вважати підпункт 8.6 підпунктом 8.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5 виключити в підпункті 2.1 фрази: «на сході України», «у Донецькій і Луганській област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Міський голо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;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1">
    <w:name w:val="Знак Знак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1:00Z</dcterms:created>
  <dc:creator>defence80</dc:creator>
  <dc:description/>
  <cp:keywords/>
  <dc:language>en-US</dc:language>
  <cp:lastModifiedBy>defence67</cp:lastModifiedBy>
  <cp:lastPrinted>2020-07-17T09:30:00Z</cp:lastPrinted>
  <dcterms:modified xsi:type="dcterms:W3CDTF">2020-07-23T06:34:00Z</dcterms:modified>
  <cp:revision>3</cp:revision>
  <dc:subject/>
  <dc:title/>
</cp:coreProperties>
</file>