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24"/>
        </w:rPr>
      </w:pPr>
      <w:r>
        <w:rPr>
          <w:color w:val="FFFFFF"/>
          <w:sz w:val="72"/>
          <w:szCs w:val="24"/>
        </w:rPr>
        <w:t xml:space="preserve">  </w:t>
      </w: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Cs w:val="20"/>
        </w:rPr>
        <w:t xml:space="preserve">                                </w:t>
      </w:r>
      <w:r>
        <w:rPr>
          <w:b/>
        </w:rPr>
        <w:t>КРИВОРІЗЬКИЙ МІСЬКИЙ ГО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  <w:r>
              <w:rPr>
                <w:color w:val="000000"/>
                <w:szCs w:val="24"/>
                <w:lang w:val="en-US"/>
              </w:rPr>
              <w:t>.0</w:t>
            </w: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en-US"/>
              </w:rPr>
              <w:t>.202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75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rPr/>
      </w:pPr>
      <w:r>
        <w:rPr/>
        <w:t xml:space="preserve">⌐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департаменту освіти і науки виконкому Кри-ворізької міської ради, виконкомів Довгинцівської, Інгулецької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 відзнаками Криворізького міського голови – годинниками</w:t>
      </w:r>
      <w:r>
        <w:rPr>
          <w:bCs/>
          <w:iCs/>
        </w:rPr>
        <w:t xml:space="preserve"> з іменним написом міського голови: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4"/>
        </w:rPr>
        <w:t xml:space="preserve">1.1. «Клейнод» </w:t>
      </w:r>
      <w:r>
        <w:rPr>
          <w:bCs/>
          <w:iCs/>
          <w:spacing w:val="-4"/>
          <w:lang w:val="en-US"/>
        </w:rPr>
        <w:t>SL</w:t>
      </w:r>
      <w:r>
        <w:rPr>
          <w:bCs/>
          <w:iCs/>
          <w:spacing w:val="-4"/>
        </w:rPr>
        <w:t>2115/319.6.622 за багаторічну сумлінну працю, плідну наукову діяльність, високу професійну майстерність, вагомий особистий внесок у розвиток транспортної галузі, вітчизняної науки й вищої освіти та з нагоди    70-річного ювілею Босняка Миколу Григоровича, ***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1.2. 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2115/319.6.622 за довголітню сумлінну плідну працю, активну громадську діяльність, вагомий особистий внесок у забезпечення перевезень залізничним транспортом та з нагоди 60-річного ювілею Карпенка Сергія Анатолійовича, ***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</w:rPr>
        <w:t>1.3. «Клейнод» SL 121Е/460.6.623 за сумлінну багаторічну працю, активну життєву позицію, професіоналізм, вагомий особистий внесок у навчання і виховання зростаючого покоління та з нагоди 55-річчя від дня народження Кондратьєву Людмилу Миколаївну, ***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/>
        <w:t>***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uopr320_4</cp:lastModifiedBy>
  <cp:lastPrinted>2020-07-23T09:47:00Z</cp:lastPrinted>
  <dcterms:modified xsi:type="dcterms:W3CDTF">2021-05-20T11:02:00Z</dcterms:modified>
  <cp:revision>128</cp:revision>
  <dc:subject/>
  <dc:title/>
</cp:coreProperties>
</file>