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.07.2020  № 48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ипинення  шляхом  ліквідації  </w:t>
      </w:r>
    </w:p>
    <w:p>
      <w:pPr>
        <w:pStyle w:val="Normal"/>
        <w:rPr/>
      </w:pPr>
      <w:r>
        <w:rPr>
          <w:b/>
          <w:i/>
          <w:color w:val="000000"/>
        </w:rPr>
        <w:t>Комунального  підприємства  «Кри-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різька друкарн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color w:val="000000"/>
        </w:rPr>
        <w:t>У зв’язку з невиконанням заходів з ліквідації Комунального підприємства «Криворізька друкарня», непроведенням звільнення працівників та продажу ліквідаційної маси підприємства, нарощенням кредиторської заборгованості з податків та зборів і до міського бюджету; ураховуючи пропозиції виконкому Металургійної районної у місті ради, управління культури виконкому Криворізької міської ради, Комунального підприємства «Криворізька дру-карня»; беручи до уваги рішення міської ради від 30.06.2020 №4795 «Про зменшення статутного капіталу Комунального підприємства «Криворізька  друкарня»</w:t>
      </w:r>
      <w:r>
        <w:rPr>
          <w:rFonts w:cs="Times New Roman" w:ascii="Times New Roman" w:hAnsi="Times New Roman"/>
          <w:bCs/>
          <w:iCs/>
        </w:rPr>
        <w:t xml:space="preserve">; </w:t>
      </w:r>
      <w:r>
        <w:rPr>
          <w:color w:val="000000"/>
        </w:rPr>
        <w:t>відповідно до Цивільного й Господарського кодексів України, Закону України «Про державну реєстрацію юридичних осіб, фізичних осіб-підприємців та громадських формувань»; керуючись Законом України «Про місцеве самоврядуван</w:t>
      </w:r>
      <w:r>
        <w:rPr>
          <w:rFonts w:cs="Times New Roman" w:ascii="Times New Roman" w:hAnsi="Times New Roman"/>
          <w:color w:val="000000"/>
        </w:rPr>
        <w:t xml:space="preserve">ня в Україні», міська </w:t>
      </w:r>
      <w:r>
        <w:rPr>
          <w:color w:val="000000"/>
        </w:rPr>
        <w:t xml:space="preserve">рада </w:t>
      </w:r>
      <w:r>
        <w:rPr>
          <w:b/>
          <w:i/>
          <w:color w:val="000000"/>
        </w:rPr>
        <w:t>вирішила</w:t>
      </w:r>
      <w:r>
        <w:rPr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1.</w:t>
      </w:r>
      <w:r>
        <w:rPr>
          <w:color w:val="FFFFFF"/>
        </w:rPr>
        <w:t>о</w:t>
      </w:r>
      <w:r>
        <w:rPr>
          <w:color w:val="000000"/>
        </w:rPr>
        <w:t xml:space="preserve">Припинити шляхом ліквідації юридичну особу </w:t>
      </w:r>
      <w:r>
        <w:rPr>
          <w:rFonts w:cs="Times New Roman" w:ascii="Times New Roman" w:hAnsi="Times New Roman"/>
          <w:color w:val="000000"/>
        </w:rPr>
        <w:t>– Комунальне підприємство «Криворізька друкарня» (код ЄДРПОУ – 02466151, адреса: проспект Металургів, будинок  28 В, місто Кривий Ріг, Дніпропетровська область, поштовий індекс: 50050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color w:val="000000"/>
        </w:rPr>
        <w:t>2. Установити двомісячний строк заявлення кредиторами  вимог з дня оприлюднення повідомлення про рішення щодо припинення юридичної особи та порядок заявлення кредиторами  вимог відповідно до статей 105, 110 – 112 Цивільного кодексу України.</w:t>
      </w:r>
    </w:p>
    <w:p>
      <w:pPr>
        <w:pStyle w:val="Style14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color w:val="000000"/>
        </w:rPr>
      </w:pPr>
      <w:r>
        <w:rPr>
          <w:color w:val="000000"/>
        </w:rPr>
        <w:t>3. Створити комісію з припинення шляхом ліквідації Комунального підприємства «Криворізька друкарня» та затвердити її склад (додаєтьс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. Комісії з припинення шляхом ліквідації Комунального підприємства «Криворізька друкарня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</w:rPr>
        <w:t>4.1 провести інвентаризацію ліквідаційної маси  підприємства  для  подаль-шої її оцінки та продажу з метою погашення кредиторської заборгованості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 сформувати та затвердити реєстр вимог кредиторі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3 до 01.10.2020 забезпечити продаж ліквідаційної маси підприємства, від-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both"/>
        <w:rPr/>
      </w:pPr>
      <w:r>
        <w:rPr>
          <w:color w:val="000000"/>
        </w:rPr>
        <w:t>повідний звіт надати до управлінь культури та комунальної власності міста виконкому Криворіз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4 за результатами продажу ліквідаційної маси та завершення  розрахунків з кредиторами скласти й затвердити проміжний та ліквідаційний баланси підприємства, які надати на затвердження міській раді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5 здійснити  інші заходи відповідно до чинного законодавства України  з ліквідації Комунального підприємства «Криворізька друкарня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 Голові комісії з припинення шляхом ліквідації Комунального підприємства «Криворізька друкарня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.1 протягом трьох робочих днів з дати ухвалення  рішення про припинення шляхом ліквідації Комунального підприємства «Криворізька друкарня» письмово повідомити управління з питань реєстрації виконкому Криворізької міської ради  про  рішенн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 після реалізації комісією з припинення шляхом ліквідації Комунального підприємства «Криворізька друкарня» пункту 4  рішення, подати управлінню з питань реєстрації виконкому Криворізької міської ради документи, передбачені чинним законодавством України, для проведення державної реєстрації припинення шляхом ліквідації Комунального підприємства «Криворізька друкарня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6. Управлінню комунальної власності міста виконкому Криворізької міської ради після отримання документів про припинення діяльності підприємства виключити його з переліку підприємств, закладів і установ комунальної власності мі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Контроль за виконанням рішення покласти на постійні комісії міської ради з питань земельних відносин, містобудування, комунальної власності міста; освіти, науки, сім’ї і дітей, молоді, культури та спорту, координацію роботи – на  заступників міського голови відповідно до розподілу обов’язків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іський голова                                                                  Юрій Вілкул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6946"/>
        <w:jc w:val="both"/>
        <w:rPr>
          <w:i/>
          <w:i/>
        </w:rPr>
      </w:pPr>
      <w:r>
        <w:rPr>
          <w:i/>
        </w:rPr>
        <w:t>ЗАТВЕРДЖЕНО</w:t>
      </w:r>
    </w:p>
    <w:p>
      <w:pPr>
        <w:pStyle w:val="Normal"/>
        <w:spacing w:lineRule="auto" w:line="360"/>
        <w:ind w:firstLine="6946"/>
        <w:jc w:val="both"/>
        <w:rPr>
          <w:i/>
          <w:i/>
        </w:rPr>
      </w:pPr>
      <w:r>
        <w:rPr>
          <w:i/>
        </w:rPr>
        <w:t>Рішення міської рад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jc w:val="center"/>
        <w:rPr/>
      </w:pPr>
      <w:r>
        <w:rPr>
          <w:b/>
          <w:i/>
        </w:rPr>
        <w:t>комісії з припинення шлях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іквідації Комунального підприємства «Криворізька друкарня»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10"/>
        <w:gridCol w:w="5776"/>
      </w:tblGrid>
      <w:tr>
        <w:trPr>
          <w:trHeight w:val="625" w:hRule="atLeast"/>
        </w:trPr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>Бєрлін</w:t>
            </w:r>
          </w:p>
          <w:p>
            <w:pPr>
              <w:pStyle w:val="Normal"/>
              <w:rPr/>
            </w:pPr>
            <w:r>
              <w:rPr/>
              <w:t>Валенти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риченко</w:t>
            </w:r>
          </w:p>
          <w:p>
            <w:pPr>
              <w:pStyle w:val="Normal"/>
              <w:rPr/>
            </w:pPr>
            <w:r>
              <w:rPr/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заступник міського голови, заступник голови комісії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875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гаріна</w:t>
            </w:r>
          </w:p>
          <w:p>
            <w:pPr>
              <w:pStyle w:val="Normal"/>
              <w:rPr/>
            </w:pPr>
            <w:r>
              <w:rPr/>
              <w:t>Лілія Григ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реєстру та використання майна управління комунальної власності  міста виконкому Криворізької міської ради, секретар комісі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30" w:hRule="atLeast"/>
        </w:trPr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 xml:space="preserve">Вовченко </w:t>
            </w:r>
          </w:p>
          <w:p>
            <w:pPr>
              <w:pStyle w:val="Normal"/>
              <w:rPr/>
            </w:pPr>
            <w:r>
              <w:rPr/>
              <w:t>Олександр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ц</w:t>
            </w:r>
          </w:p>
          <w:p>
            <w:pPr>
              <w:pStyle w:val="Normal"/>
              <w:rPr/>
            </w:pPr>
            <w:r>
              <w:rPr/>
              <w:t>Катерина 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інженер Комунального під-приємства «Криворізька друкар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ий спеціаліст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ухгалтер фінансово-економічного відділу</w:t>
            </w:r>
            <w:r>
              <w:rPr>
                <w:rFonts w:cs="Times New Roman" w:ascii="Times New Roman" w:hAnsi="Times New Roman"/>
              </w:rPr>
              <w:t xml:space="preserve"> управління культури виконкому Криворізької міської ради</w:t>
            </w:r>
          </w:p>
        </w:tc>
      </w:tr>
      <w:tr>
        <w:trPr>
          <w:trHeight w:val="2180" w:hRule="atLeast"/>
        </w:trPr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>Котлярова</w:t>
            </w:r>
          </w:p>
          <w:p>
            <w:pPr>
              <w:pStyle w:val="Normal"/>
              <w:rPr/>
            </w:pPr>
            <w:r>
              <w:rPr/>
              <w:t>Ніна Андр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ковська</w:t>
            </w:r>
          </w:p>
          <w:p>
            <w:pPr>
              <w:pStyle w:val="Normal"/>
              <w:rPr/>
            </w:pPr>
            <w:r>
              <w:rPr/>
              <w:t>Натал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бухгалтер Комунального під-приємства «Криворізька друкар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ний спеціаліст відділу економіки та промисловості виконкому Металургійної районної у місті ради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64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тр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мара Юрії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директор Комунального підприємства «Кри-ворізька друкарня».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еєстраційні номери облікових карток платників податків членів комісії наведені в додатку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                                                        Сергій Маляренко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 складу комісії з припинення шляхом ліквідації Комунального підприємства «Криворізька друкарн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лік номерів облікових карт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платників податків членів комісії з припи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ляхом ліквідації Комунального підприємства «Криворізька друкарня»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ізвище, ім’я, по 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омери облікових кар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тників подат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єрлін Валентина Микола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иченко Олександр Воло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ц Катерина Вікт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іна Лілія Григор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Тамара Ю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ченко Олександр Миколай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Ніна Андр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овська Наталя Анатолії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і да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7:00Z</dcterms:created>
  <dc:creator>ukvm246_1</dc:creator>
  <dc:description/>
  <cp:keywords/>
  <dc:language>en-US</dc:language>
  <cp:lastModifiedBy>ukvm244_1</cp:lastModifiedBy>
  <cp:lastPrinted>2020-07-17T08:34:00Z</cp:lastPrinted>
  <dcterms:modified xsi:type="dcterms:W3CDTF">2020-08-06T07:10:00Z</dcterms:modified>
  <cp:revision>4</cp:revision>
  <dc:subject/>
  <dc:title/>
</cp:coreProperties>
</file>