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szCs w:val="28"/>
        </w:rPr>
        <w:t>З метою відзначення учасників бойових дій; 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zCs w:val="28"/>
        </w:rPr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 </w:t>
      </w:r>
      <w:r>
        <w:rPr>
          <w:bCs/>
          <w:iCs/>
          <w:spacing w:val="-2"/>
          <w:szCs w:val="28"/>
        </w:rPr>
        <w:t>Нагородити за мужність і</w:t>
      </w:r>
      <w:r>
        <w:rPr>
          <w:szCs w:val="28"/>
        </w:rPr>
        <w:t xml:space="preserve"> </w:t>
      </w:r>
      <w:r>
        <w:rPr>
          <w:bCs/>
          <w:iCs/>
          <w:spacing w:val="-2"/>
          <w:szCs w:val="28"/>
        </w:rPr>
        <w:t>самовідданість, вірність військовій присязі й народу України, вагомий особистий внесок у захист територіальної цілісності й незалежності держави та участь у Першому відкритому турнірі з плавання серед жінок та чоловіків – учасників бойових дій відзнаками Криворізького міського голови – годинниками</w:t>
      </w:r>
      <w:r>
        <w:rPr>
          <w:bCs/>
          <w:iCs/>
          <w:szCs w:val="28"/>
        </w:rPr>
        <w:t xml:space="preserve"> з іменним написом міського голови: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1.1. «ТІМЕ-R» 495.613: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Більшенка Миколу Никоноровича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Руденка Едуарда Васильовича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Федосенка Юрія Івановича,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. «Клейнод» SL 121Е/460.6.623: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 xml:space="preserve">- Андрющенко Ніну Миколаївну, 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Вельдяєву Валерію Валеріївну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Ледащеву Ганну Миколаївну,</w:t>
      </w:r>
    </w:p>
    <w:p>
      <w:pPr>
        <w:pStyle w:val="Normal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Салтицьку Людмилу Петрівну,</w:t>
      </w:r>
    </w:p>
    <w:p>
      <w:pPr>
        <w:pStyle w:val="Normal"/>
        <w:spacing w:before="0" w:after="120"/>
        <w:ind w:firstLine="709"/>
        <w:jc w:val="both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  <w:t>- Сіньковську Ірину Леонідівн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0-08-10T12:45:00Z</dcterms:modified>
  <cp:revision>3</cp:revision>
  <dc:subject/>
  <dc:title> </dc:title>
</cp:coreProperties>
</file>